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0"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7200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5.45pt;mso-wrap-distance-left:9.05pt;mso-wrap-distance-right:9.05pt;mso-wrap-distance-top:0pt;mso-wrap-distance-bottom:0pt;margin-top:0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2.2014</w:t>
      </w:r>
      <w:r>
        <w:rPr>
          <w:sz w:val="28"/>
          <w:szCs w:val="28"/>
        </w:rPr>
        <w:t>_______                                                                  №__</w:t>
      </w:r>
      <w:r>
        <w:rPr>
          <w:sz w:val="28"/>
          <w:szCs w:val="28"/>
          <w:u w:val="single"/>
        </w:rPr>
        <w:t>109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Комплексный инвестиционный план модернизации моногорода Вятские Поляны </w:t>
      </w:r>
    </w:p>
    <w:p>
      <w:pPr>
        <w:pStyle w:val="Normal"/>
        <w:ind w:firstLine="567"/>
        <w:jc w:val="both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В целях приведения в соответствие показателей, отраженных в </w:t>
      </w:r>
      <w:r>
        <w:rPr>
          <w:sz w:val="28"/>
          <w:szCs w:val="28"/>
        </w:rPr>
        <w:t>Комплексном инвестиционном плане модернизации моногорода Вятские Поляны</w:t>
      </w:r>
      <w:r>
        <w:rPr>
          <w:color w:val="000000"/>
          <w:spacing w:val="6"/>
          <w:sz w:val="28"/>
          <w:szCs w:val="28"/>
        </w:rPr>
        <w:t xml:space="preserve"> с уточненными </w:t>
      </w:r>
      <w:r>
        <w:rPr>
          <w:sz w:val="28"/>
          <w:szCs w:val="28"/>
        </w:rPr>
        <w:t xml:space="preserve">статистическими данными за 2012-2013 годы, руководствуясь письмом </w:t>
      </w:r>
      <w:r>
        <w:rPr>
          <w:color w:val="000000"/>
          <w:spacing w:val="6"/>
          <w:sz w:val="28"/>
          <w:szCs w:val="28"/>
        </w:rPr>
        <w:t>департамента экономического развития Кировской области от 25.11.2014 № 424-69/03-05, руководствуясь статьей 21 Устава города Вятские Поляны, Вятскополянская городская Дума 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Внести в </w:t>
      </w:r>
      <w:r>
        <w:rPr>
          <w:sz w:val="28"/>
          <w:szCs w:val="28"/>
        </w:rPr>
        <w:t>Комплексный инвестиционный план модернизации моногорода Вятские Поляны, утвержденный решением Вятскополянской городской Думой Кировской области от 27.05.2014 № 43</w:t>
      </w:r>
      <w:r>
        <w:rPr>
          <w:color w:val="000000"/>
          <w:spacing w:val="6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bCs/>
          <w:sz w:val="28"/>
          <w:szCs w:val="28"/>
        </w:rPr>
        <w:t xml:space="preserve">1.1.2. «Численность населения» </w:t>
      </w:r>
      <w:r>
        <w:rPr>
          <w:sz w:val="28"/>
          <w:szCs w:val="28"/>
        </w:rPr>
        <w:t>цифры «33,565» заменить цифрами «33,584», цифры «399» заменить цифрами «380», цифры «1,2» заменить цифрами «1,1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в абзаце третьем пункта </w:t>
      </w:r>
      <w:r>
        <w:rPr>
          <w:bCs/>
          <w:sz w:val="28"/>
          <w:szCs w:val="28"/>
        </w:rPr>
        <w:t xml:space="preserve">1.1.2. «Численность населения» </w:t>
      </w:r>
      <w:r>
        <w:rPr>
          <w:sz w:val="28"/>
          <w:szCs w:val="28"/>
        </w:rPr>
        <w:t>цифры «11,4» заменить цифрами «11,6»; слово «вырос» заменить словом «снизился» цифры «16,4» заменить цифрами «16,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в абзаце четвертом пункта </w:t>
      </w:r>
      <w:r>
        <w:rPr>
          <w:bCs/>
          <w:sz w:val="28"/>
          <w:szCs w:val="28"/>
        </w:rPr>
        <w:t xml:space="preserve">1.1.2. «Численность населения» </w:t>
      </w:r>
      <w:r>
        <w:rPr>
          <w:sz w:val="28"/>
          <w:szCs w:val="28"/>
        </w:rPr>
        <w:t>цифры     «-5» заменить цифрами «- 4,38», цифры «167» заменить цифрами «148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аблицу 2 «Естественное движение населения города Вятские Поляны» пункта</w:t>
      </w:r>
      <w:r>
        <w:rPr>
          <w:bCs/>
          <w:sz w:val="28"/>
          <w:szCs w:val="28"/>
        </w:rPr>
        <w:t xml:space="preserve"> 1.1.2. «Численность насел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е движение населения города Вятские Поляны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человек)</w:t>
      </w:r>
    </w:p>
    <w:tbl>
      <w:tblPr>
        <w:tblW w:w="95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56"/>
        <w:gridCol w:w="956"/>
        <w:gridCol w:w="957"/>
        <w:gridCol w:w="956"/>
        <w:gridCol w:w="957"/>
        <w:gridCol w:w="956"/>
        <w:gridCol w:w="957"/>
      </w:tblGrid>
      <w:tr>
        <w:trPr>
          <w:trHeight w:val="3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  <w:hyperlink w:anchor="Par243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  <w:hyperlink w:anchor="Par244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  <w:hyperlink w:anchor="Par244">
              <w:r>
                <w:rPr>
                  <w:rStyle w:val="InternetLink"/>
                  <w:rFonts w:cs="Courier New" w:ascii="Courier New" w:hAnsi="Courier New"/>
                  <w:sz w:val="24"/>
                  <w:szCs w:val="24"/>
                </w:rPr>
                <w:t>&lt;***&gt;</w:t>
              </w:r>
            </w:hyperlink>
          </w:p>
        </w:tc>
      </w:tr>
      <w:tr>
        <w:trPr>
          <w:trHeight w:val="39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1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 на 1000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</w:t>
            </w: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 на 1000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78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тественный прирост (убыль) на 1000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пер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1.1.3 «Занятость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цифры «18813» заменить цифрами «18511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таблицу 12 «Среднемесячный уровень заработной платы города Вятские Поляны» пункта 1.3.2. «Местная промышленность» изложить в следующей редакции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 w:val="28"/>
          <w:szCs w:val="28"/>
        </w:rPr>
        <w:t>Среднемесячный уровень заработной платы города Вятские Поляны</w:t>
      </w:r>
      <w:r>
        <w:rPr/>
        <w:t xml:space="preserve"> (тыс.рублей)</w:t>
      </w:r>
    </w:p>
    <w:tbl>
      <w:tblPr>
        <w:tblW w:w="94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276"/>
        <w:gridCol w:w="1373"/>
      </w:tblGrid>
      <w:tr>
        <w:trPr>
          <w:tblHeader w:val="true"/>
          <w:trHeight w:val="36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644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0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6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25,4</w:t>
            </w:r>
          </w:p>
        </w:tc>
      </w:tr>
      <w:tr>
        <w:trPr>
          <w:trHeight w:val="321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44,3</w:t>
            </w:r>
          </w:p>
        </w:tc>
      </w:tr>
      <w:tr>
        <w:trPr>
          <w:trHeight w:val="269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96,3</w:t>
            </w:r>
          </w:p>
        </w:tc>
      </w:tr>
      <w:tr>
        <w:trPr>
          <w:trHeight w:val="274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4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66,0</w:t>
            </w:r>
          </w:p>
        </w:tc>
      </w:tr>
      <w:tr>
        <w:trPr>
          <w:trHeight w:val="277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7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452,1</w:t>
            </w:r>
          </w:p>
        </w:tc>
      </w:tr>
      <w:tr>
        <w:trPr>
          <w:trHeight w:val="254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7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49,0</w:t>
            </w:r>
          </w:p>
        </w:tc>
      </w:tr>
      <w:tr>
        <w:trPr>
          <w:trHeight w:val="533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85,1</w:t>
            </w:r>
          </w:p>
        </w:tc>
      </w:tr>
      <w:tr>
        <w:trPr>
          <w:trHeight w:val="251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109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32,5</w:t>
            </w:r>
          </w:p>
        </w:tc>
      </w:tr>
      <w:tr>
        <w:trPr>
          <w:trHeight w:val="243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4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244,8</w:t>
            </w:r>
          </w:p>
        </w:tc>
      </w:tr>
      <w:tr>
        <w:trPr>
          <w:trHeight w:val="246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ности предприятий группы компании «Моло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52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416,0</w:t>
            </w:r>
          </w:p>
        </w:tc>
      </w:tr>
      <w:tr>
        <w:trPr>
          <w:trHeight w:val="25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заработная плата по полному кругу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61,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343,1</w:t>
            </w:r>
          </w:p>
        </w:tc>
      </w:tr>
      <w:tr>
        <w:trPr>
          <w:trHeight w:val="36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88,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74,3</w:t>
            </w:r>
          </w:p>
        </w:tc>
      </w:tr>
      <w:tr>
        <w:trPr>
          <w:trHeight w:val="258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10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38,0</w:t>
            </w:r>
          </w:p>
        </w:tc>
      </w:tr>
      <w:tr>
        <w:trPr>
          <w:trHeight w:val="261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98,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257,7</w:t>
            </w:r>
          </w:p>
        </w:tc>
      </w:tr>
      <w:tr>
        <w:trPr>
          <w:trHeight w:val="266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838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545,5</w:t>
            </w:r>
          </w:p>
        </w:tc>
      </w:tr>
      <w:tr>
        <w:trPr>
          <w:trHeight w:val="258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44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67,3</w:t>
            </w:r>
          </w:p>
        </w:tc>
      </w:tr>
      <w:tr>
        <w:trPr>
          <w:trHeight w:val="258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67,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25,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в абзаце деся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1.3.2. «Местная промышленность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цифры «14899» заменить цифрами «14343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инадц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1.3.2. «Местная промышленность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цифры «19,1» заменить цифрами «17,7»; цифры «34,7» заменить цифрами «43,5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таблицу 14 «Оборот крупных и средних предприятий города Вятские Поляны» в разделе 1.3.2. «Местная промышленность» изложить в следующей редакции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Оборот крупных и средних предприятий города Вятские Поля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(млн.рублей)</w:t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96"/>
        <w:gridCol w:w="1395"/>
        <w:gridCol w:w="1604"/>
      </w:tblGrid>
      <w:tr>
        <w:trPr>
          <w:tblHeader w:val="true"/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2, %</w:t>
            </w:r>
          </w:p>
        </w:tc>
      </w:tr>
      <w:tr>
        <w:trPr>
          <w:trHeight w:val="4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крупных и средних предприятий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7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4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,7</w:t>
            </w:r>
          </w:p>
        </w:tc>
      </w:tr>
      <w:tr>
        <w:trPr>
          <w:trHeight w:val="5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обрабатывающей  промышленно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0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2,0</w:t>
            </w:r>
          </w:p>
        </w:tc>
      </w:tr>
      <w:tr>
        <w:trPr>
          <w:trHeight w:val="3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компаний "Молот", в том числ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71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3,5</w:t>
            </w:r>
          </w:p>
        </w:tc>
      </w:tr>
      <w:tr>
        <w:trPr>
          <w:trHeight w:val="38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ОАО "Молот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7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5,3</w:t>
            </w:r>
          </w:p>
        </w:tc>
      </w:tr>
      <w:tr>
        <w:trPr>
          <w:trHeight w:val="38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ООО "Молот-Оруж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1,4</w:t>
            </w:r>
          </w:p>
        </w:tc>
      </w:tr>
      <w:tr>
        <w:trPr>
          <w:trHeight w:val="38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рговле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bookmarkStart w:id="1" w:name="Par722"/>
      <w:bookmarkEnd w:id="1"/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10. в абзаце первом пункта 1.3.3. «Малый бизнес» цифры «5,4» заменить цифрами «5,2»; цифры «35,6» заменить цифрами «36,9», цифры «141» заменить цифрами «50», цифры «2,7» заменить цифрами «0,9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1. в абзаце шестом пункта 1.3.3. «Малый бизнес» цифры «26,4» заменить цифрами «25,5»; цифру «1» заменить цифрами «0,8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таблицы 23 «Основные показатели, ожидаемые в случае невыполнения мероприятий Комплексного инвестиционного плана» </w:t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2.2 «Возможные сценарии реализации целей Комплексного инвестиционного плана», цифры «1,12» заменить цифрами «1,3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3. в абзаце шестом </w:t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3.6.1. «Мероприятия по поддержке занятости населения», слова «500-550 человек» заменить словами «порядка 300 человек»; цифры «30,5» заменить цифрами «31,7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абзаце девятом </w:t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3.6.1. «Мероприятия по поддержке занятости населения», цифры «18,8» заменить цифрами «18,5»,цифры «3,1» заменить цифрами «4,5»; цифры 17,3» заменить цифрами «15,9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 абзаце втором </w:t>
      </w:r>
      <w:r>
        <w:rPr>
          <w:bCs/>
          <w:sz w:val="28"/>
          <w:szCs w:val="28"/>
        </w:rPr>
        <w:t>раздела</w:t>
      </w:r>
      <w:r>
        <w:rPr>
          <w:sz w:val="28"/>
          <w:szCs w:val="28"/>
        </w:rPr>
        <w:t xml:space="preserve"> 5 «Ожидаемые результаты реализации мероприятий Комплексного инвестиционного пла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«1,12» заменить цифрами «1,3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абзаце третьем </w:t>
      </w:r>
      <w:r>
        <w:rPr>
          <w:bCs/>
          <w:sz w:val="28"/>
          <w:szCs w:val="28"/>
        </w:rPr>
        <w:t>раздела</w:t>
      </w:r>
      <w:r>
        <w:rPr>
          <w:sz w:val="28"/>
          <w:szCs w:val="28"/>
        </w:rPr>
        <w:t xml:space="preserve"> 5 «Ожидаемые результаты реализации мероприятий Комплексного инвестиционного плана» цифры «16614» заменить цифрами «16956,5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изложить приложение №1 к КИП «Базовый демографический прогноз по городу Вятские Поляны» в новой редакции согласно приложению №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изложить приложение № 4 к КИП «Целевые показатели реализации мероприятий КИП» в новой редакции согласно приложению №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изложить приложение №7 к КИП «Сведения о целевых показателях эффективности работы по содействию занятости населения г.Вятские Поляны» в новой редакции согласно приложению №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Опубликовать настоящее решение в сборнике нормативных правовых актов органов местного самоуправления города Вятские Поляны </w:t>
      </w:r>
      <w:r>
        <w:rPr>
          <w:rFonts w:cs="Tahoma" w:ascii="Tahoma" w:hAnsi="Tahoma"/>
          <w:color w:val="000000"/>
          <w:spacing w:val="6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>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главу администрации города Вятские Поляны А.Д. Клюкина и председателя постоянной депутатской комиссии по экономике, бюджету, финансам и собственности С.А. Наймушина.</w:t>
      </w:r>
    </w:p>
    <w:p>
      <w:pPr>
        <w:pStyle w:val="Normal"/>
        <w:ind w:firstLine="567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Вятские Поляны      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20" w:top="102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            </w:t>
      </w:r>
      <w:r>
        <w:rPr/>
        <w:t>С.Е. Кисляков</w:t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4438"/>
      </w:tblGrid>
      <w:tr>
        <w:trPr>
          <w:trHeight w:val="134" w:hRule="atLeast"/>
        </w:trPr>
        <w:tc>
          <w:tcPr>
            <w:tcW w:w="10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/>
            </w:pPr>
            <w:r>
              <w:rPr>
                <w:spacing w:val="-1"/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 25.12.2014   № 109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/>
            </w:pPr>
            <w:r>
              <w:rPr>
                <w:spacing w:val="-1"/>
                <w:sz w:val="28"/>
                <w:szCs w:val="28"/>
              </w:rPr>
              <w:t>Приложение № 1  к КИП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Базовый демографический прогноз по городу Вятские Поляны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55"/>
        <w:gridCol w:w="1351"/>
        <w:gridCol w:w="773"/>
        <w:gridCol w:w="843"/>
        <w:gridCol w:w="908"/>
        <w:gridCol w:w="1242"/>
        <w:gridCol w:w="1163"/>
        <w:gridCol w:w="857"/>
        <w:gridCol w:w="1175"/>
        <w:gridCol w:w="1353"/>
        <w:gridCol w:w="1272"/>
        <w:gridCol w:w="1339"/>
      </w:tblGrid>
      <w:tr>
        <w:trPr>
          <w:trHeight w:val="2916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Численность постоянного населения, тыс. челове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Численность трудоспособного возраста, тыс. человек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жидаемая продолжительность жизни, число ле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Количество родившихся, тыс.челове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Количество умерших, тыс.человек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щий коэффициент рождаемости, на 1000 населени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щий коэффициент смертности, на 1000 населе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Коэффициент естественного  прироста, человек на 1000 населен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Миграционный прирост (снижение), тыс.челове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в возрасте до 7 лет, тыс. челове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в возрасте 3-6 лет, тыс. челове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населения в возрасте 7-17 лет, тыс. человек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9,0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40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4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1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39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,5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3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3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23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,02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2,9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3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7,5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5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4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7,18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3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2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6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8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3,9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7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5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0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7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2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0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7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,9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4,1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7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/20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,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00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0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1,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0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02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0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-0,02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4438"/>
      </w:tblGrid>
      <w:tr>
        <w:trPr>
          <w:trHeight w:val="134" w:hRule="atLeast"/>
        </w:trPr>
        <w:tc>
          <w:tcPr>
            <w:tcW w:w="10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/>
            </w:pPr>
            <w:r>
              <w:rPr>
                <w:spacing w:val="-1"/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 25.12.2014    № 109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/>
            </w:pPr>
            <w:r>
              <w:rPr>
                <w:spacing w:val="-1"/>
                <w:sz w:val="28"/>
                <w:szCs w:val="28"/>
              </w:rPr>
              <w:t>Приложение № 4  к КИП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евые показатели реализации мероприятий КИ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0"/>
        <w:gridCol w:w="1518"/>
        <w:gridCol w:w="837"/>
        <w:gridCol w:w="834"/>
        <w:gridCol w:w="860"/>
        <w:gridCol w:w="909"/>
        <w:gridCol w:w="908"/>
        <w:gridCol w:w="909"/>
        <w:gridCol w:w="909"/>
        <w:gridCol w:w="908"/>
        <w:gridCol w:w="837"/>
        <w:gridCol w:w="962"/>
      </w:tblGrid>
      <w:tr>
        <w:trPr>
          <w:tblHeader w:val="true"/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blHeader w:val="true"/>
          <w:trHeight w:val="4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7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-пального образования городского округа город Вятские Поля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7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4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1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8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58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2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682</w:t>
            </w:r>
          </w:p>
        </w:tc>
      </w:tr>
      <w:tr>
        <w:trPr>
          <w:trHeight w:val="11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ающих в ОАО «Молот» от численности трудоспособного населения города Вятские Поляны на отчетную да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работающих на малых пред-приятиях от численности трудоспо-собного населения города Вятские Поля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-работицы в городе Вятские Поляны на отчетную да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11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количество дополнительно созданных временных рабочих мест в период реализации проектов (нарастающим итогом на отчетную дат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количество дополнительно созданных постоянных рабочих мест в период эксплуатации проектов (нарастающим итогом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крупных и средних предприятий города Вятские Поля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4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64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890</w:t>
            </w:r>
          </w:p>
        </w:tc>
      </w:tr>
      <w:tr>
        <w:trPr>
          <w:trHeight w:val="11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отгруженных товаров, вы-полненных работ и услуг собствен-ного производства крупных и средних предприяти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,4</w:t>
            </w:r>
          </w:p>
        </w:tc>
      </w:tr>
      <w:tr>
        <w:trPr>
          <w:trHeight w:val="8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отгруженных товаров, вы-полненных работ и услуг собствен-ного производства ОАО «Молот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АО «Молот» в общегород-ском объеме отгруженных товаров, выполненных работ и услуг собственного произ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малых предприятий в обще-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алых предприятий в городе Вятские Полян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дополнительных поступлений от проектов в бюджет города Вятские Поляны (нарастающим итого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2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привлеченных внебюджет-ных инвестиций (нарастающим итого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ых доходов бюджета города Вятские Поляны в общих доходах бюджета города Вятские Поляны на отчетную дат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ind w:left="11300" w:right="66" w:hanging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4438"/>
      </w:tblGrid>
      <w:tr>
        <w:trPr>
          <w:trHeight w:val="134" w:hRule="atLeast"/>
        </w:trPr>
        <w:tc>
          <w:tcPr>
            <w:tcW w:w="10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/>
            </w:pPr>
            <w:r>
              <w:rPr>
                <w:spacing w:val="-1"/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 25.12.2014   № 109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/>
            </w:pPr>
            <w:r>
              <w:rPr>
                <w:spacing w:val="-1"/>
                <w:sz w:val="28"/>
                <w:szCs w:val="28"/>
              </w:rPr>
              <w:t>Приложение № 7  к КИП</w:t>
            </w:r>
          </w:p>
          <w:p>
            <w:pPr>
              <w:pStyle w:val="Normal"/>
              <w:tabs>
                <w:tab w:val="clear" w:pos="708"/>
                <w:tab w:val="left" w:pos="12758" w:leader="none"/>
                <w:tab w:val="left" w:pos="12900" w:leader="none"/>
              </w:tabs>
              <w:ind w:left="709" w:hanging="56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ведения о целевых показа</w:t>
      </w:r>
      <w:r>
        <w:rPr/>
        <w:t>телях эффективности работы по содействию занятости населения г. Вятские Поля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5"/>
        <w:gridCol w:w="1264"/>
        <w:gridCol w:w="847"/>
        <w:gridCol w:w="932"/>
        <w:gridCol w:w="950"/>
        <w:gridCol w:w="1004"/>
        <w:gridCol w:w="1022"/>
        <w:gridCol w:w="1004"/>
        <w:gridCol w:w="1004"/>
        <w:gridCol w:w="1003"/>
        <w:gridCol w:w="1029"/>
      </w:tblGrid>
      <w:tr>
        <w:trPr>
          <w:tblHeader w:val="true"/>
          <w:trHeight w:val="3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, фа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устроенных граждан в общей численности граждан, обратившихся за содействием в СЗН  с целью поиска подходящей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устроенных граждан, относящихся к категории инвалидов, обратившихся за содействием в СЗН  с целью поиска подходящей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, проживающих в го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11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езработных граждан, трудоустроенных на общественные и временные рабочие места, в среднегодовой численности зарегистрированных безработных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4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егистрируемой безработицы в го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Э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 (на конец года). Соотношение ищущих работу граждан и ваканс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 на 1 ваканс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экономически активного населения (ЭАН) гор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5"/>
      <w:type w:val="nextPage"/>
      <w:pgSz w:orient="landscape" w:w="16838" w:h="11906"/>
      <w:pgMar w:left="992" w:right="902" w:gutter="0" w:header="72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"/>
    <w:qFormat/>
    <w:pPr>
      <w:widowControl w:val="false"/>
      <w:jc w:val="center"/>
    </w:pPr>
    <w:rPr>
      <w:rFonts w:ascii="Courier New" w:hAnsi="Courier New" w:eastAsia="Courier New" w:cs="Courier New"/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00Z</dcterms:created>
  <dc:creator>test</dc:creator>
  <dc:description/>
  <cp:keywords/>
  <dc:language>en-US</dc:language>
  <cp:lastModifiedBy>User1203</cp:lastModifiedBy>
  <cp:lastPrinted>2014-12-24T10:29:00Z</cp:lastPrinted>
  <dcterms:modified xsi:type="dcterms:W3CDTF">2015-01-14T06:46:00Z</dcterms:modified>
  <cp:revision>2</cp:revision>
  <dc:subject/>
  <dc:title/>
</cp:coreProperties>
</file>