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25.12.2014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112</w:t>
        <w:tab/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, утвержденные решением Вятскополянской городской Думы от 25.12.2012 № 1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Кировской области от 15.10.2012 № 323 «Об утверждения перечня населенных пунктов, попадающих в зоны подтопления на территории Кировской области» (в редакции распоряжений Правительства Кировской области от 18.12.2012 № 390, от 05.03.2014 № 36), статьями 7, 21  Устава муниципального образования городского округа город Вятские Поляны Кировской области, на основании письма департамента строительства и архитектуры Кировской области от 20.08.2014                        № 452-56-05-02 Вятскополянская городская Дума РЕШИЛ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авила землепользования и застройки муниципального образования</w:t>
      </w:r>
      <w:r>
        <w:rPr/>
        <w:t xml:space="preserve"> </w:t>
      </w:r>
      <w:r>
        <w:rPr>
          <w:sz w:val="28"/>
          <w:szCs w:val="28"/>
        </w:rPr>
        <w:t>городского округа город Вятские Поляны Кировской области, утвержденные решением Вятскополянской городской Думы от 25.12.2012     № 130 «Об утверждении правил землепользования и застройки муниципального образования город Вятские Поляны Кировской области» (далее -</w:t>
      </w:r>
      <w:r>
        <w:rPr/>
        <w:t xml:space="preserve"> </w:t>
      </w:r>
      <w:r>
        <w:rPr>
          <w:sz w:val="28"/>
          <w:szCs w:val="28"/>
        </w:rPr>
        <w:t>Правила землепользования и застройки)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На карте градостроительного зонирования Правил землепользования и застройки отобразить границы зон подто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 В градостроительных регламентах территориальных зон, попадающих в зону подтопления, указать ограничения использования земельных участков в части строительства (реконструкции) жилых домов и иных объектов капитального строительства, установленные пунктом 5.4.8 подраздела 5.4 «Инженерная подготовка и защита территории» раздела 5 «Охрана окружающей среды» региональных нормативов градостроительного проектирования Кировской области, утвержденных постановлением Правительства Кировской области от 14.10.2008 № 149/41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06" w:gutter="0" w:header="1205" w:top="1261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test</dc:creator>
  <dc:description/>
  <cp:keywords/>
  <dc:language>en-US</dc:language>
  <cp:lastModifiedBy>User1203</cp:lastModifiedBy>
  <cp:lastPrinted>2014-12-18T15:59:00Z</cp:lastPrinted>
  <dcterms:modified xsi:type="dcterms:W3CDTF">2015-01-14T06:24:00Z</dcterms:modified>
  <cp:revision>2</cp:revision>
  <dc:subject/>
  <dc:title/>
</cp:coreProperties>
</file>