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25.12.2014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113</w:t>
        <w:tab/>
      </w:r>
      <w:r>
        <w:rPr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красных линий в кадастровом квартале 43:41:000017 нечетная сторона ул. Энергетиков от ул. Ленина до границы города Вятские Поляны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на основании заявления Семиглазова А.А. от 23.09.2014 № 333, Вятскополянская городская Дума РЕШИЛА: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точненный план  красных линий  в кадастровом квартале 43:41:000017 нечетная сторона ул. Энергетиков от ул. Ленина до границы города Вятские Поляны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6" w:gutter="0" w:header="1205" w:top="1261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3:00Z</dcterms:created>
  <dc:creator>test</dc:creator>
  <dc:description/>
  <cp:keywords/>
  <dc:language>en-US</dc:language>
  <cp:lastModifiedBy>User1203</cp:lastModifiedBy>
  <cp:lastPrinted>2014-12-18T16:03:00Z</cp:lastPrinted>
  <dcterms:modified xsi:type="dcterms:W3CDTF">2015-01-14T06:23:00Z</dcterms:modified>
  <cp:revision>2</cp:revision>
  <dc:subject/>
  <dc:title/>
</cp:coreProperties>
</file>