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3977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64.8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Heading2"/>
        <w:tabs>
          <w:tab w:val="clear" w:pos="708"/>
          <w:tab w:val="left" w:pos="0" w:leader="none"/>
        </w:tabs>
        <w:spacing w:before="0" w:after="360"/>
        <w:ind w:left="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5.12.2014</w:t>
      </w:r>
      <w:r>
        <w:rPr>
          <w:sz w:val="28"/>
          <w:szCs w:val="28"/>
        </w:rPr>
        <w:t>______                                                                           №__</w:t>
      </w:r>
      <w:r>
        <w:rPr>
          <w:sz w:val="28"/>
          <w:szCs w:val="28"/>
          <w:u w:val="single"/>
        </w:rPr>
        <w:t>119</w:t>
      </w:r>
      <w:r>
        <w:rPr>
          <w:sz w:val="28"/>
          <w:szCs w:val="28"/>
        </w:rPr>
        <w:t>_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tabs>
          <w:tab w:val="clear" w:pos="708"/>
          <w:tab w:val="left" w:pos="3696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 решение Вятскополянской </w:t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Думы  от 25.03.2011 № 5 </w:t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b/>
          <w:b/>
          <w:sz w:val="48"/>
          <w:szCs w:val="41"/>
        </w:rPr>
      </w:pPr>
      <w:r>
        <w:rPr>
          <w:b/>
          <w:sz w:val="48"/>
          <w:szCs w:val="41"/>
        </w:rPr>
      </w:r>
    </w:p>
    <w:p>
      <w:pPr>
        <w:pStyle w:val="Style15"/>
        <w:spacing w:lineRule="auto" w:line="360"/>
        <w:ind w:left="0" w:right="0" w:firstLine="705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 Федеральным 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" w:cs="Arial" w:ascii="Times New Roman" w:hAnsi="Times New Roman"/>
          <w:i w:val="false"/>
          <w:iCs w:val="false"/>
          <w:color w:val="000000"/>
          <w:sz w:val="28"/>
          <w:szCs w:val="28"/>
        </w:rPr>
        <w:t>Законом Кировской области от 09.12.2014 № 483-ЗО «О внесении изменений в Закон Кировской области «О местном самоуправлении в Кировской области»</w:t>
      </w:r>
      <w:r>
        <w:rPr>
          <w:rFonts w:eastAsia="Arial" w:cs="Arial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Уставом муниципального образования городского округа город Вятские Поляны Кировской области Вятскополянская городская Дума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1. Внести  в решение Вятскополянской городской Думы  от 25.03.2011 № 5 «О проведении конкурса на замещение должности главы администрации города Вятские Поляны»  (в редакции решения Вятскополянской городской Думы от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/>
          <w:sz w:val="28"/>
          <w:szCs w:val="28"/>
        </w:rPr>
        <w:t xml:space="preserve">25.12.2012 № 138) </w:t>
      </w:r>
      <w:r>
        <w:rPr>
          <w:sz w:val="28"/>
          <w:szCs w:val="28"/>
        </w:rPr>
        <w:t>(далее - решение) следующие изменения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 Пункт 3 решения  исключить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Внести  в  Положение о порядке  проведения конкурса на замещение должности главы администрации города Вятские Поляны, утвержденное  вышеуказанным решением, следующие изменения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1. Статью 2 «Конкурсная комиссия»  изложить в следующей редакции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2. Конкурсная комисс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и проведения конкурса  формируется  комиссия по проведению конкурса на замещение должности главы администрации города Вятские Поляны (далее – конкурсная комиссия)  в количестве 10 человек. Конкурсная комиссия формируется на срок проведения конкурса и завершает свою работу через 5 дней после назначения на должность главы администрации гор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формировании конкурсной комиссии на замещение должности главы администрации города половина ее членов назначаются городской Думой, а другая половина - Губернатором Кир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Ходатайство о назначении половины членов конкурсной комиссии и информация о предстоящем проведении конкурса на должность главы администрации города направляются Губернатору Кировской области главой города незамедлительно после принятия городской Думой решения о проведении конкурс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остав конкурсной комиссии в обязательном порядке включается и является ее председателем глава города, председатель городской Ду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Члены конкурсной комиссии избирают из своего состава заместителя председателя комиссии и секретаря комиссии. Заместитель председателя комиссии избирается из числа членов конкурсной  комиссии, назначенных Губернатором Кировской области. Секретарь комиссии избирается из числа членов конкурсной комиссии, назначенных городской Думо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миссии осуществляет общее руководство работой конкурсной комиссии, созывает заседания конкурной  комиссии и председательствует на них, контролирует исполнение решений, принятых конкурсной комиссией,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политическими партиями, средствами массовой информации и гражданами, подписывает протоколы заседаний и решения, принимаемые конкурсной  комисси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рганизационно обеспечивает деятельность конкурсной комиссии, ведет делопроизводство, принимает поступающие в конкурсную комиссию материалы, проверяет правильность их оформления, регистрирует поступающие и исходящие материалы и документы, готовит их для рассмотрения на заседании конкурсной  комиссии, подписывает совместно с председателем протоколы заседаний  конкурсной комиссии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Конкурсная комиссия вправе привлекать к работе независимых экспертов с правом совещательного голоса.»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втором статьи 3 «Право  на участие в конкурсе» слово «профессиональное» исключить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3. В части 5 статьи 5 «Документы для участия в конкурсе»  слова «Законодательным Собранием области»  заменить словами   «Губернатором Кировской области»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4. Часть 1 статьи 7 «Порядок проведения конкурса» изложить в следующей редакции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«1. </w:t>
      </w:r>
      <w:r>
        <w:rPr>
          <w:rFonts w:eastAsia="Arial" w:cs="Arial"/>
          <w:sz w:val="28"/>
          <w:szCs w:val="28"/>
        </w:rPr>
        <w:t>Заседание конкурсной комиссии считается правомочным, если на нем присутствуют не менее 2/3 от установленного числа членов конкурсной комиссии, при условии наличия членов конкурсной комиссии, назначенных как городской Думой, так и Губернатором Кировской области.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5  раздела 1 «Общие положения» проекта контракта с главой администрации города, утвержденного  пунктом 4 вышеуказанного решения,  слово «(главных)»  исключить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Arial" w:cs="Arial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сборнике нормативных правовых актов  органов местного самоуправления города Вятские Поляны  «Деловой вестник» и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.Е. Кисляков</w:t>
      </w:r>
    </w:p>
    <w:sectPr>
      <w:headerReference w:type="default" r:id="rId4"/>
      <w:headerReference w:type="first" r:id="rId5"/>
      <w:type w:val="nextPage"/>
      <w:pgSz w:w="11906" w:h="16838"/>
      <w:pgMar w:left="1814" w:right="851" w:gutter="0" w:header="1290" w:top="1700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2:00Z</dcterms:created>
  <dc:creator>test</dc:creator>
  <dc:description/>
  <cp:keywords/>
  <dc:language>en-US</dc:language>
  <cp:lastModifiedBy>User1203</cp:lastModifiedBy>
  <cp:lastPrinted>2015-01-19T09:41:00Z</cp:lastPrinted>
  <dcterms:modified xsi:type="dcterms:W3CDTF">2015-01-19T06:42:00Z</dcterms:modified>
  <cp:revision>4</cp:revision>
  <dc:subject/>
  <dc:title> </dc:title>
</cp:coreProperties>
</file>