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6.01.2016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одномандатных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выборов депутатов Вятскополянской городской Дум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     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8.07.2005 № 346-ЗО «О выборах депутатов представительных органов и глав муниципальных образований в Кировской области», рассмотрев схему избирательных округов, предложенную территориальной избирательной комиссией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мандатных избирательных округов для проведения выборов депутатов Вятскополянской городской Думы Киров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 силу решение Вятскополянской городской Думы от 29.09.2010 № 106 «Об утверждении схемы одномандатных избирательных округов для проведения выборов депутатов Вятскополянской городской Думы пятого соз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ятско-Полянская правда» и разместить на официальном сайте администрации гор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С.Е. Кисляков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529" w:right="43" w:hanging="0"/>
        <w:jc w:val="both"/>
        <w:rPr/>
      </w:pPr>
      <w:r>
        <w:rPr>
          <w:b w:val="false"/>
          <w:sz w:val="28"/>
        </w:rPr>
        <w:t>Приложение</w:t>
      </w:r>
    </w:p>
    <w:p>
      <w:pPr>
        <w:pStyle w:val="Heading"/>
        <w:ind w:left="5529" w:right="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529" w:right="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А</w:t>
      </w:r>
    </w:p>
    <w:p>
      <w:pPr>
        <w:pStyle w:val="Heading"/>
        <w:ind w:left="5529" w:right="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м Вятскополянской городской Думы </w:t>
      </w:r>
    </w:p>
    <w:p>
      <w:pPr>
        <w:pStyle w:val="Heading"/>
        <w:ind w:left="5529" w:right="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 26.01.2016  № 3</w:t>
      </w:r>
    </w:p>
    <w:p>
      <w:pPr>
        <w:pStyle w:val="Heading"/>
        <w:ind w:right="43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43" w:hanging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х избирательных округов для проведения выборов депутатов Вятскополянской городской Думы Кировской области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сто нахождения окружных избирательных комиссий –                         г. Вятские Поляны, ул. Гагарина, д.28а, каб. 102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БИРАТЕЛЬНЫЙ ОКРУГ №1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исленность избирателей  -  1311 человек</w:t>
      </w:r>
    </w:p>
    <w:p>
      <w:pPr>
        <w:pStyle w:val="Heading1"/>
        <w:ind w:right="43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ходят</w:t>
      </w:r>
    </w:p>
    <w:p>
      <w:pPr>
        <w:pStyle w:val="TextBody"/>
        <w:ind w:right="43" w:hanging="0"/>
        <w:rPr>
          <w:szCs w:val="20"/>
        </w:rPr>
      </w:pPr>
      <w:r>
        <w:rPr>
          <w:szCs w:val="20"/>
        </w:rPr>
        <w:t>улицы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ина дома с нечетными номерами с №1 по №7, с четными номерами с № 2 по № 22, Больничная, Восточная, Лесная, Маяковского, Нагорная, Перевозная дома с нечетными номерами с № 17 до конца, с четными номерами с № 20 до конца, Рождественская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оветская дома с четными номерами с №28 до конца, с нечетными номерами с № 47 до конца, кроме домов № 49,51.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3" w:hanging="0"/>
        <w:rPr>
          <w:szCs w:val="20"/>
        </w:rPr>
      </w:pPr>
      <w:r>
        <w:rPr>
          <w:szCs w:val="20"/>
        </w:rPr>
        <w:t>переулки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ичный переулок, Лесной переулок, Маяковского переулок, Советский 1 переулок, Советский 2 переулок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2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63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8"/>
        </w:rPr>
        <w:t>Азина дома №№13-15,17,19-25, Красноармейская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Ленина дома №№110,112, Пароходная дома с четными номерами с №4 по №20, Первомайская дома с нечетными номерами с №1 по №49а и дома с четными номерами с №2 по №56-68, кроме дома № 42, Перевозная дома с нечетными номерами с №3 по № 15, с четными номерами с  № 4 по №18, Советская дома с четными номерами с №10 по № 20, с нечетными номерами с №17 по №43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улки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ий переулок, Тупой переулок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3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27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8"/>
        </w:rPr>
        <w:t>Первомайская дома №№42,70, Урицкого дома №№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>18,18а,18б,20,20а,20б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4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61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>Ленина дома с нечетными номерами с №1 по №77а, с четными номерами с №2 по №118, кроме домов №№110,112, Набережная, Пароходная дома №№2,2а,2б,2в,3 Первомайская дома №№79,84, Перевозная дома №№1,2, Пристанская, Речной порт, Урицкого дома №№2,3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5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598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 xml:space="preserve">улицы: </w:t>
      </w:r>
    </w:p>
    <w:p>
      <w:pPr>
        <w:pStyle w:val="TextBody"/>
        <w:ind w:right="43" w:hanging="0"/>
        <w:rPr/>
      </w:pPr>
      <w:r>
        <w:rPr>
          <w:b w:val="false"/>
        </w:rPr>
        <w:t>Высотная дома с нечетными номерами с №1 по №15, с четными номерами        с №2 по №,16, Гоголя, Горького, Зеленая, Лермонтова дома с  нечетными номерами с №1 по №11, Матросова дома с нечетными номерами  с №1 по        № 13, с четными номерами с №2 по №18, Мира дома с нечетными номерами с №1 по № 29, с четными номерами с №2 по №36, Некрасова дома  с нечетными номерами с №1 по № 17, с четными номерами с №2 по №18, Пароходная дома с  нечетными номерами с № 27 по № 95, с четными номерами с № 28 по № 112, Советская дома №№ 49,51, Тургенева,  Урицкого  дома с четными номерами с №36 по №66, Физкультурная, Школьная дома с нечетными номерами с № 1 по № 17, с четными номерами с №4 по №32, Шорина дома с нечетными номерами с №1 по № 17, с четными номерами с № 2 по №16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/>
      </w:pPr>
      <w:r>
        <w:rPr/>
        <w:t>переулки: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 xml:space="preserve">Армейский переулок, Горького 1 переулок, Горького 2 переулок, Зеленый 1 переулок, Зеленый 2 переулок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6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03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>Азина дома №№24-28,27,34-40, Октябрьская дом №2-16, Урицкого дома №№17-25,22,27-31,33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7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407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8"/>
        </w:rPr>
        <w:t>Азина дома №№50,52, Куйбышева, Октябрьская дом №1-11, Школьная дома №№41,43, 46-80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8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402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>Калинина дома с четными  номерами и дом №5, Кирова дома с четными номерами с №2,2б,10,12,14, Кукина дом №29-45, Трещева (Рабочая) дома с четными номерами с №2 по №16, Школьная дома с нечетными номерами   №45, с №49 по №53 и дом №86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9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442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Heading2"/>
        <w:ind w:right="43" w:hanging="0"/>
        <w:rPr/>
      </w:pPr>
      <w:r>
        <w:rPr/>
        <w:t>Кукина дома с нечетными номерами с №47 по №59, с четными номерами с №50 по №70, Мира дома №46,46а,46б, микрорайон Центральный дома №№1,4 Школьная дома с нечетными номерами с №57 по №71 и дома с четными номерами с №88 по №102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улки: </w:t>
      </w:r>
      <w:r>
        <w:rPr>
          <w:rFonts w:cs="Times New Roman" w:ascii="Times New Roman" w:hAnsi="Times New Roman"/>
          <w:sz w:val="28"/>
        </w:rPr>
        <w:t xml:space="preserve">Комсомольский 1 переулок, Комсомольский 2 переулок, Комсомольский 3 переулок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0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280 человек</w:t>
      </w:r>
    </w:p>
    <w:p>
      <w:pPr>
        <w:pStyle w:val="Heading1"/>
        <w:tabs>
          <w:tab w:val="clear" w:pos="720"/>
          <w:tab w:val="left" w:pos="5560" w:leader="none"/>
        </w:tabs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  <w:tab/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 xml:space="preserve">Гагарина дома с четными номерами с №16 по №26, Кирова  дома с четными номерами  №4,6,8, Кукина дом №14-48, Мира дома с нечетными номерами с  №37 по №51, Школьная дома №47,84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1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618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>Гагарина дом №7, Кукина дома №№11-13, 15-27, Мира дома №№ 31,31а,33, Октябрьская дома №18-20, 22, 32, Урицкого дома с нечетными номерами              с №35 по №49, Школьная дома №39,82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2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687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2"/>
        <w:ind w:right="43" w:hanging="0"/>
        <w:rPr/>
      </w:pPr>
      <w:r>
        <w:rPr/>
        <w:t>Гагарина  дома №№11,13,  Мира дом №44, Урицкого дома №№51,53,55,68,70  микрорайон Центральный дома №№2,2-2,3, Шорина дом №19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лечебное учреждение по ул. Лермонтова дом №2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3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550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 xml:space="preserve">улицы: 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анова дома с нечетными номерами с №49 по №67, Гагарина дома №№,15,30,30а,32, Зои Космодемьянской дома с нечетными  номерами с №1 по № 23а, с четными номерами с №12 по №42, Карла Маркса дома с нечетными  номерами №1 по № 29, с четными номерами №2 по №32, Кирова дома с нечетными номерами с №1 по №33, с четными номерами с №30 по №52, Матросова дома с нечетными номерами с №33 по № 61, с четными номерами с №40 по № 70, Некрасова дома с нечетными номерами с № 19 по № 49, Островского дома с нечетными номерами с №1 по №17а,  микрорайон Центральный дом №5,6, Шорина дома с четными номерами с №18 по №60, с нечетными номерами с №31 по №69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43" w:hanging="0"/>
        <w:rPr/>
      </w:pPr>
      <w:r>
        <w:rPr>
          <w:b w:val="false"/>
        </w:rPr>
        <w:t>Карла Маркса 1 переулок, Карла Маркса 2 переулок, Шорина 1 переулок дома с нечетными номерами с №1 по № 15, с четными номерами с №2 по №22, Шорина 2 переулок дома с нечетными номерами с №1по № 21, с четными номерами с №2 по №22б, Шорина 3 переулок дома с нечетными номерами с №1 по № 15, с четными номерами с №2 по 20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4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избирателей  - 1697 человек 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TextBody"/>
        <w:ind w:right="43" w:hanging="0"/>
        <w:rPr/>
      </w:pPr>
      <w:r>
        <w:rPr>
          <w:b w:val="false"/>
        </w:rPr>
        <w:t>Ваганова  дома с четными номерами с №16 до конца, с нечетными номерами с №69 до конца, Высотная  дома с нечетными номерами с №19 по № 39, с четными номерами с №20 по №40, Гагарина дома с четными номерами с №34 по №48, Герцена, микрорайон Западный, Карла Маркса  дома с нечетными номерами с №33 до конца, с четными номерами с №34 до конца, Кирова дома с нечетными номерами с №35 до конца, с четными номерами с №54 до конца, Лермонтова дома с нечетными номерами с №15 по № 39, с четными номерами с №20 по №,40, Мичурина, Некрасова дома с четными номерами с №20 по №54, Островского дома с нечетными номерами с №19 до конца,  с четными номерами с №2 по №16, с № 22 до конца, Толстого, Труда, Чапаева, Чернышевского, Шпагина</w:t>
      </w:r>
    </w:p>
    <w:p>
      <w:pPr>
        <w:pStyle w:val="TextBody"/>
        <w:ind w:right="43" w:hanging="0"/>
        <w:rPr/>
      </w:pPr>
      <w:r>
        <w:rPr/>
        <w:t xml:space="preserve">переулки: </w:t>
      </w:r>
    </w:p>
    <w:p>
      <w:pPr>
        <w:pStyle w:val="TextBody"/>
        <w:ind w:right="43" w:hanging="0"/>
        <w:rPr/>
      </w:pPr>
      <w:r>
        <w:rPr>
          <w:b w:val="false"/>
        </w:rPr>
        <w:t>Мичурина 1 переулок, Мичурина 2 переулок, Мичурина 3 переулок, Некрасова переулок, Толстого 1 переулок, Толстого 2 переулок, Урицкого переулок, Фрунзе 1 переулок (Фрунзе переулок), Шорина 1 переулок  дома с нечетными номерами с №17 до конца, с четными номерами с №,24 до конца, Шорина 2 переулок дома с нечетными номерами с №23 до конца, с четными номерами с №24 до конца, Шорина 3 переулок  дома с нечетными номерами с №17 до конца, с четными номерами с №22 до конца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5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84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Краснознаменная дома с нечетными номерами с № 1 по № 7 и дома №№2,4, Крупской дома с нечетными номерами с №1 по № 29, с четными номерами с №2 по №38а, Ленина дома с нечетными номерами № 135, с №139 по №187а, с четными номерами с №174 по №198, Свободы дома с нечетными номерами с № 1 по № 7, с четными номерами с №2 по №10, Тойменка дома с нечетными номерами №№1а,5,7, с четными номерами с № 10 по № 28.</w:t>
      </w:r>
    </w:p>
    <w:p>
      <w:pPr>
        <w:pStyle w:val="TextBody"/>
        <w:ind w:right="43" w:hanging="0"/>
        <w:rPr/>
      </w:pPr>
      <w:r>
        <w:rPr/>
        <w:t xml:space="preserve">переулки: 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Крупской 1 переулок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6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290 человек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 xml:space="preserve">улицы: 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 xml:space="preserve">Азина дома  с нечетными номерами с № 57 по № 63, с четными номерами с №54 по №,60, Гагарина дома с четными номерами с №2 по №12, дома с нечетными номерами №№ 3,5, Калинина дома  с нечетными номерами №№1,1а,3, Ленина  дома с четными номерами №№168,168а,172 </w:t>
      </w:r>
    </w:p>
    <w:p>
      <w:pPr>
        <w:pStyle w:val="TextBody"/>
        <w:ind w:right="4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firstLine="709"/>
        <w:rPr/>
      </w:pPr>
      <w:r>
        <w:rPr/>
        <w:t>ИЗБИРАТЕЛЬНЫЙ ОКРУГ №17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збирателей  - 1393 человека</w:t>
      </w:r>
    </w:p>
    <w:p>
      <w:pPr>
        <w:pStyle w:val="Heading1"/>
        <w:ind w:right="4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8"/>
        </w:rPr>
        <w:t>Ваганова дома с нечетными номерами с дома №1 по №47, с четными номерами с №2 по №14,  Зои Космодемьянской  дома с нечетными номерами с №25 до конца, с четными номерами с №44 до конца, Колхозная, Коммунальная, Комсомольская, Краснознаменная  дома с нечетными номерами с № 9 до конца, Крупской дома с нечетными номерами с №31 по № 75, с четными номерами с № 40 по №74, Кукина  дома с нечетными номерами с №61 до конца, с четными номерами с №72 до конца, Ленина дома с нечетными номерами с №189 по № 281, с четными номерами с № 200 по №268, Матросова дома с нечетными номерами с №63 до конца, с четными номерами с №72 до конца, Мира дома с нечетными номерами с №53 до конца, с четными номерами с №48 до конца, Победы, Раздольная, Садовая, Свободы дома с нечетными номерами с №11 до конца, с четными номерами  с № 12 до конца, Трещева (Рабочая) с дома с нечетными номерами с №13 по №49, с четными номерами с №18 до конца, Школьная дома с нечетными номерами с №73 до конца, с четными номерами с № 104 до конца, Шорина дома с нечетными номерами с №71 до конца</w:t>
      </w:r>
    </w:p>
    <w:p>
      <w:pPr>
        <w:pStyle w:val="TextBody"/>
        <w:ind w:right="43" w:hanging="0"/>
        <w:rPr/>
      </w:pPr>
      <w:r>
        <w:rPr/>
        <w:t>переулки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ской 2 переулок, Рабочий переулок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 переулок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8</w:t>
      </w:r>
    </w:p>
    <w:p>
      <w:pPr>
        <w:pStyle w:val="TextBody"/>
        <w:ind w:right="43" w:hanging="0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Численность избирателей  - 1433 человека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TextBody"/>
        <w:ind w:right="43" w:hanging="0"/>
        <w:rPr/>
      </w:pPr>
      <w:r>
        <w:rPr>
          <w:b w:val="false"/>
        </w:rPr>
        <w:t>Базовая, Весенняя, Вишневая, Деповская, Ленина  дома с четными номерами с №270 по № 320, с нечетными номерами с №283 по №329, Механизаторов, Полевая, Профсоюзная, Радужная, Солнечная, Цветочная, Энергетиков</w:t>
      </w:r>
    </w:p>
    <w:p>
      <w:pPr>
        <w:pStyle w:val="TextBody"/>
        <w:ind w:right="43" w:hanging="0"/>
        <w:rPr/>
      </w:pPr>
      <w:r>
        <w:rPr/>
        <w:t>переулки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 xml:space="preserve">Механизаторов переулок 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19</w:t>
      </w:r>
    </w:p>
    <w:p>
      <w:pPr>
        <w:pStyle w:val="TextBody"/>
        <w:ind w:right="43" w:hanging="0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Численность избирателей  - 1597 человек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Входят</w:t>
      </w:r>
    </w:p>
    <w:p>
      <w:pPr>
        <w:pStyle w:val="TextBody"/>
        <w:ind w:right="43" w:hanging="0"/>
        <w:rPr/>
      </w:pPr>
      <w:r>
        <w:rPr/>
        <w:t>улицы:</w:t>
      </w:r>
    </w:p>
    <w:p>
      <w:pPr>
        <w:pStyle w:val="TextBody"/>
        <w:ind w:right="43" w:hanging="0"/>
        <w:rPr/>
      </w:pPr>
      <w:r>
        <w:rPr>
          <w:b w:val="false"/>
        </w:rPr>
        <w:t xml:space="preserve">Береговая, Вокзальная, Дзержинского, Железнодорожная, кроме дома 942 км, Плеханова, Строительная дома с четными номерами, Тойменка  дома  с нечетными номерами с №9 по № 21, с четными номерами  №30,32, Чехова, Чехова тупик, </w:t>
      </w:r>
    </w:p>
    <w:p>
      <w:pPr>
        <w:pStyle w:val="TextBody"/>
        <w:ind w:right="43" w:hanging="0"/>
        <w:rPr/>
      </w:pPr>
      <w:r>
        <w:rPr/>
        <w:t>переулки:</w:t>
      </w:r>
    </w:p>
    <w:p>
      <w:pPr>
        <w:pStyle w:val="TextBody"/>
        <w:ind w:right="43" w:hanging="0"/>
        <w:rPr/>
      </w:pPr>
      <w:r>
        <w:rPr>
          <w:b w:val="false"/>
        </w:rPr>
        <w:t>Вокзальный переулок, Деповской переулок, Прямой переулок, Смычка переулок, Чехова 1 переулок, Чехова 2 переулок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Й ОКРУГ №20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исленность избирателей  - </w:t>
      </w:r>
      <w:r>
        <w:rPr>
          <w:rFonts w:cs="Times New Roman" w:ascii="Times New Roman" w:hAnsi="Times New Roman"/>
          <w:sz w:val="28"/>
        </w:rPr>
        <w:t>1776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ловек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ходят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лиц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грарная, </w:t>
      </w:r>
      <w:r>
        <w:rPr>
          <w:rFonts w:cs="Times New Roman" w:ascii="Times New Roman" w:hAnsi="Times New Roman"/>
          <w:sz w:val="28"/>
          <w:szCs w:val="28"/>
        </w:rPr>
        <w:t xml:space="preserve">Брусничная, Виноградная, Вятская, </w:t>
      </w:r>
      <w:r>
        <w:rPr>
          <w:rFonts w:cs="Times New Roman" w:ascii="Times New Roman" w:hAnsi="Times New Roman"/>
          <w:sz w:val="28"/>
        </w:rPr>
        <w:t xml:space="preserve">Городская, </w:t>
      </w:r>
      <w:r>
        <w:rPr>
          <w:rFonts w:cs="Times New Roman" w:ascii="Times New Roman" w:hAnsi="Times New Roman"/>
          <w:sz w:val="28"/>
          <w:szCs w:val="28"/>
        </w:rPr>
        <w:t xml:space="preserve">Грушевая, </w:t>
      </w:r>
      <w:r>
        <w:rPr>
          <w:rFonts w:cs="Times New Roman" w:ascii="Times New Roman" w:hAnsi="Times New Roman"/>
          <w:sz w:val="28"/>
        </w:rPr>
        <w:t xml:space="preserve">Дорожная, Дружбы, Железнодорожная дом 942 км, Загородная, Заречная,  </w:t>
      </w:r>
      <w:r>
        <w:rPr>
          <w:rFonts w:cs="Times New Roman" w:ascii="Times New Roman" w:hAnsi="Times New Roman"/>
          <w:sz w:val="28"/>
          <w:szCs w:val="28"/>
        </w:rPr>
        <w:t xml:space="preserve">Земляничная, Калиновая, Клубничная, </w:t>
      </w:r>
      <w:r>
        <w:rPr>
          <w:rFonts w:cs="Times New Roman" w:ascii="Times New Roman" w:hAnsi="Times New Roman"/>
          <w:sz w:val="28"/>
        </w:rPr>
        <w:t xml:space="preserve">Кооперативная, Крайняя, Красная, Луговая, </w:t>
      </w:r>
      <w:r>
        <w:rPr>
          <w:rFonts w:cs="Times New Roman" w:ascii="Times New Roman" w:hAnsi="Times New Roman"/>
          <w:sz w:val="28"/>
          <w:szCs w:val="28"/>
        </w:rPr>
        <w:t xml:space="preserve">Малиновая, </w:t>
      </w:r>
      <w:r>
        <w:rPr>
          <w:rFonts w:cs="Times New Roman" w:ascii="Times New Roman" w:hAnsi="Times New Roman"/>
          <w:sz w:val="28"/>
        </w:rPr>
        <w:t xml:space="preserve">Молодежная, Новая,  </w:t>
      </w:r>
      <w:r>
        <w:rPr>
          <w:rFonts w:cs="Times New Roman" w:ascii="Times New Roman" w:hAnsi="Times New Roman"/>
          <w:sz w:val="28"/>
          <w:szCs w:val="28"/>
        </w:rPr>
        <w:t xml:space="preserve">Олимпийская, </w:t>
      </w:r>
      <w:r>
        <w:rPr>
          <w:rFonts w:cs="Times New Roman" w:ascii="Times New Roman" w:hAnsi="Times New Roman"/>
          <w:sz w:val="28"/>
        </w:rPr>
        <w:t xml:space="preserve">Подгорная, Пушкина, Речная, </w:t>
      </w:r>
      <w:r>
        <w:rPr>
          <w:rFonts w:cs="Times New Roman" w:ascii="Times New Roman" w:hAnsi="Times New Roman"/>
          <w:sz w:val="28"/>
          <w:szCs w:val="28"/>
        </w:rPr>
        <w:t xml:space="preserve">Рябиновая, </w:t>
      </w:r>
      <w:r>
        <w:rPr>
          <w:rFonts w:cs="Times New Roman" w:ascii="Times New Roman" w:hAnsi="Times New Roman"/>
          <w:sz w:val="28"/>
        </w:rPr>
        <w:t xml:space="preserve">Северная, Спортивная, </w:t>
      </w:r>
      <w:r>
        <w:rPr>
          <w:rFonts w:cs="Times New Roman" w:ascii="Times New Roman" w:hAnsi="Times New Roman"/>
          <w:sz w:val="28"/>
          <w:szCs w:val="28"/>
        </w:rPr>
        <w:t xml:space="preserve">Строительная дома с нечетными номерами, с/т «Вятка», </w:t>
      </w:r>
      <w:r>
        <w:rPr>
          <w:rFonts w:cs="Times New Roman" w:ascii="Times New Roman" w:hAnsi="Times New Roman"/>
          <w:sz w:val="28"/>
        </w:rPr>
        <w:t xml:space="preserve">Терешковой, Тойменка  дома с нечетными номерами с №25 по № 41, с четными номерами с №36 по №40, </w:t>
      </w:r>
      <w:r>
        <w:rPr>
          <w:rFonts w:cs="Times New Roman" w:ascii="Times New Roman" w:hAnsi="Times New Roman"/>
          <w:sz w:val="28"/>
          <w:szCs w:val="28"/>
        </w:rPr>
        <w:t xml:space="preserve">Черничная, </w:t>
      </w:r>
      <w:r>
        <w:rPr>
          <w:rFonts w:cs="Times New Roman" w:ascii="Times New Roman" w:hAnsi="Times New Roman"/>
          <w:sz w:val="28"/>
        </w:rPr>
        <w:t xml:space="preserve">Шевченко,  </w:t>
      </w:r>
      <w:r>
        <w:rPr>
          <w:rFonts w:cs="Times New Roman" w:ascii="Times New Roman" w:hAnsi="Times New Roman"/>
          <w:sz w:val="28"/>
          <w:szCs w:val="28"/>
        </w:rPr>
        <w:t>Яблоневая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ереулк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кий 1 переулок, Вятский 2 переулок, </w:t>
      </w:r>
      <w:r>
        <w:rPr>
          <w:rFonts w:cs="Times New Roman" w:ascii="Times New Roman" w:hAnsi="Times New Roman"/>
          <w:sz w:val="28"/>
        </w:rPr>
        <w:t>Заречный 1 переулок, Заречный 2 переулок, Крайний переулок, Красный 1 переулок, Красный 2 переулок, Красный 3 переулок, переулок Новый,</w:t>
      </w:r>
      <w:r>
        <w:rPr>
          <w:rFonts w:cs="Times New Roman" w:ascii="Times New Roman" w:hAnsi="Times New Roman"/>
          <w:sz w:val="28"/>
          <w:szCs w:val="28"/>
        </w:rPr>
        <w:t xml:space="preserve"> Олимпийский 1 переулок, Олимпийский 2 переулок, Олимпийский 3 переулок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284" w:right="-1050" w:hanging="0"/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ind w:right="-1192"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ГАС "Выборы"</dc:creator>
  <dc:description/>
  <cp:keywords/>
  <dc:language>en-US</dc:language>
  <cp:lastModifiedBy>User1203</cp:lastModifiedBy>
  <cp:lastPrinted>2016-01-25T09:37:00Z</cp:lastPrinted>
  <dcterms:modified xsi:type="dcterms:W3CDTF">2016-01-25T06:58:00Z</dcterms:modified>
  <cp:revision>2</cp:revision>
  <dc:subject/>
  <dc:title>ТЕРРИТОРИАЛЬНАЯ ИЗБИРАТЕЛЬНАЯ КОМИССИЯ ГОРОДА ВЯТСКИЕ ПОЛЯНЫ</dc:title>
</cp:coreProperties>
</file>