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ru-RU" w:eastAsia="ar-SA"/>
        </w:rPr>
      </w:pPr>
      <w:r>
        <w:rPr>
          <w:b/>
          <w:bCs/>
          <w:color w:val="000000"/>
          <w:sz w:val="36"/>
          <w:szCs w:val="36"/>
          <w:lang w:val="ru-RU" w:eastAsia="ar-SA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 w:eastAsia="ar-SA"/>
        </w:rPr>
      </w:pPr>
      <w:r>
        <w:rPr>
          <w:b/>
          <w:bCs/>
          <w:color w:val="000000"/>
          <w:sz w:val="36"/>
          <w:szCs w:val="36"/>
          <w:lang w:val="ru-RU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u w:val="single"/>
          <w:lang w:val="ru-RU"/>
        </w:rPr>
        <w:t xml:space="preserve">    </w:t>
      </w:r>
      <w:r>
        <w:rPr>
          <w:color w:val="000000"/>
          <w:sz w:val="28"/>
          <w:szCs w:val="28"/>
          <w:u w:val="single"/>
          <w:lang w:val="ru-RU"/>
        </w:rPr>
        <w:t xml:space="preserve">26.01.2016 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ab/>
        <w:t xml:space="preserve">  5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муниципальной службе муниципального образования городского округа город Вятские Поляны Кировской области, утвержденное решением Вятскополянской городской Думы от 29.04.2015 № 3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Normal"/>
        <w:spacing w:lineRule="auto" w:line="360"/>
        <w:ind w:left="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№ 25-ФЗ                    «О муниципальной службе в Российской Федерации», Федеральным законом от 25.12.2008 № 273-ФЗ «О противодействии коррупции», Уставом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 муниципального образования городского округа город Вятские Поляны Кировской области, утвержденное решением Вятскополянской городской Думы от 29.04.2015 № 36, (далее – Положение) следующие измен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части 1 статьи 7 Положения слова «(государственной службы)» исключить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.11 части 1 статьи 11 Положения слова «своего непосредственного начальника» заменить словами «представителя нанимателя (работодателя)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и 1, 2 статьи 14 Положения изложить в новой редакции: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части 4 статьи 14</w:t>
      </w:r>
      <w:r>
        <w:rPr>
          <w:color w:val="000000"/>
          <w:sz w:val="28"/>
          <w:szCs w:val="28"/>
          <w:lang w:val="ru-RU"/>
        </w:rPr>
        <w:t xml:space="preserve"> Положения</w:t>
      </w:r>
      <w:r>
        <w:rPr>
          <w:color w:val="000000"/>
          <w:sz w:val="28"/>
          <w:szCs w:val="28"/>
        </w:rPr>
        <w:t xml:space="preserve"> слова «, акциями», «, акции» исключи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татью 28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8. Стаж муниципальной служб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1. Должностей муниципальной служб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2. Муниципальных должносте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3.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4.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5. Иных должностей в соответствии с федеральными закона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и областными законами,  и Уставом муниципального образования городского округа город Вятские Поляны Кировской области, 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7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ru-RU" w:eastAsia="ru-RU"/>
          </w:rPr>
          <w:t>частью 2 статьи 54</w:t>
        </w:r>
      </w:hyperlink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Федерального закона от 27.07.2004 № 79-ФЗ                              «О государственной гражданской службе Российской Федераци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Кировской области и муниципальными правовыми акт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исчисления стажа муниципальной службы устанавливается законом Кировской области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публиковать </w:t>
      </w:r>
      <w:r>
        <w:rPr>
          <w:color w:val="000000"/>
          <w:sz w:val="28"/>
          <w:szCs w:val="28"/>
          <w:lang w:val="ru-RU"/>
        </w:rPr>
        <w:t xml:space="preserve">(разместить)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города Вятские Поляны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ab/>
      </w:r>
      <w:r>
        <w:rPr>
          <w:color w:val="000000"/>
          <w:sz w:val="28"/>
          <w:lang w:val="ru-RU"/>
        </w:rPr>
        <w:t xml:space="preserve">                 С.Е. Кисляков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CC58254DCC572E73929AF45847BCA4693E9A2D49A0AAF08137D8EEFBu7u9I" TargetMode="External"/><Relationship Id="rId4" Type="http://schemas.openxmlformats.org/officeDocument/2006/relationships/hyperlink" Target="consultantplus://offline/ref=64CC58254DCC572E739284F94E2BE0AD6837C4274FA8A4A0D46883B3AC700A20C4622FE7376DA838FAD6BCuEu0I" TargetMode="External"/><Relationship Id="rId5" Type="http://schemas.openxmlformats.org/officeDocument/2006/relationships/hyperlink" Target="consultantplus://offline/ref=0B659BEBC9520BEEEEC5E708E852465091B26C2211E11DF2CFC4C5EE0FAF2AAF897A9AD231z7h5G" TargetMode="External"/><Relationship Id="rId6" Type="http://schemas.openxmlformats.org/officeDocument/2006/relationships/hyperlink" Target="consultantplus://offline/ref=0B659BEBC9520BEEEEC5E708E852465091B26C2211E11DF2CFC4C5EE0FAF2AAF897A9AD231z7h5G" TargetMode="External"/><Relationship Id="rId7" Type="http://schemas.openxmlformats.org/officeDocument/2006/relationships/hyperlink" Target="consultantplus://offline/ref=C6F60CCECCE72B5BE4561BCD337489D7AE0242BAF8A87F680D953814E1B4D7EC52FB2CBC2AEB9B94sAN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3:00Z</dcterms:created>
  <dc:creator>DJ_Diesel</dc:creator>
  <dc:description/>
  <cp:keywords/>
  <dc:language>en-US</dc:language>
  <cp:lastModifiedBy>User1203</cp:lastModifiedBy>
  <cp:lastPrinted>2016-01-19T11:21:00Z</cp:lastPrinted>
  <dcterms:modified xsi:type="dcterms:W3CDTF">2016-02-03T13:53:00Z</dcterms:modified>
  <cp:revision>2</cp:revision>
  <dc:subject/>
  <dc:title>   </dc:title>
</cp:coreProperties>
</file>