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397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4.8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>26.01.2016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1"/>
          <w:lang w:val="ru-RU"/>
        </w:rPr>
      </w:pPr>
      <w:r>
        <w:rPr>
          <w:b/>
          <w:bCs/>
          <w:sz w:val="48"/>
          <w:szCs w:val="41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О внесении изменений в Положение  о контрольно-счетной комиссии муниципального образования городского округа город Вятские Поляны Кировской области, утвержденное решением Вятскополянской городской Думы  от 21.12.2011 № 129 </w:t>
      </w:r>
    </w:p>
    <w:p>
      <w:pPr>
        <w:pStyle w:val="Normal"/>
        <w:jc w:val="center"/>
        <w:rPr>
          <w:b/>
          <w:b/>
          <w:bCs/>
          <w:sz w:val="48"/>
          <w:szCs w:val="41"/>
          <w:lang w:val="ru-RU"/>
        </w:rPr>
      </w:pPr>
      <w:r>
        <w:rPr>
          <w:b/>
          <w:bCs/>
          <w:sz w:val="48"/>
          <w:szCs w:val="4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ru-RU"/>
        </w:rPr>
        <w:tab/>
      </w:r>
      <w:r>
        <w:rPr>
          <w:sz w:val="28"/>
          <w:lang w:val="ru-RU"/>
        </w:rPr>
        <w:t xml:space="preserve">В соответствии со статьями 38, 41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 и муниципальных образований», статьями 21, 37.1 Устава муниципального образования городского округа город Вятские Поляны Кировской области </w:t>
      </w:r>
      <w:r>
        <w:rPr>
          <w:sz w:val="28"/>
          <w:szCs w:val="28"/>
          <w:lang w:val="ru-RU"/>
        </w:rPr>
        <w:t>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 в Положение о контрольно-счетной комиссии муниципального образования городского округа город  Вятские Поляны Кировской области, утвержденное решением Вятскополянской городской Думы  от 21.12.2011 № 129 «Об утверждении Положения о  контрольно-счетной комиссии муниципального образования городского округа город Вятские Поляны Кировской области», далее - Положение,  следующие измене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татью 5  «Порядок назначения на должность председателя контрольно-счетной комиссии»  Положения изложить в следующей редакции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ab/>
        <w:t>«</w:t>
      </w:r>
      <w:r>
        <w:rPr>
          <w:b/>
          <w:bCs/>
          <w:sz w:val="28"/>
          <w:szCs w:val="28"/>
          <w:lang w:val="ru-RU"/>
        </w:rPr>
        <w:t>Статья 5. Порядок назначения на должность председателя контрольно-сч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 назначается на должность городской Думой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е на должность председателя контрольно-счетной комиссии вносятся в городскую Думу:</w:t>
      </w:r>
    </w:p>
    <w:p>
      <w:pPr>
        <w:pStyle w:val="ConsPlusNormal"/>
        <w:tabs>
          <w:tab w:val="clear" w:pos="706"/>
          <w:tab w:val="left" w:pos="993" w:leader="none"/>
        </w:tabs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городской Ду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епутатами городской Думы - не менее одной трети от установленного числа депутатов городской Ду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3"/>
        <w:rPr/>
      </w:pPr>
      <w:r>
        <w:rPr>
          <w:sz w:val="28"/>
          <w:szCs w:val="28"/>
          <w:lang w:val="ru-RU"/>
        </w:rPr>
        <w:t xml:space="preserve">3) главой </w:t>
      </w:r>
      <w:r>
        <w:rPr>
          <w:sz w:val="28"/>
          <w:szCs w:val="28"/>
        </w:rPr>
        <w:t>города Вятские Полян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  <w:t>4) постоянными комиссиями городской Думы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председателя контрольно-счетной комиссии вносятся в городскую Думу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уры на должность председателя контрольно-счетной комиссии предварительно рассматриваются на заседаниях постоянных комиссий городской Думы, на которых они рекомендуют городской Думе назначить кандидата на должность или отклонить кандидатуру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председателя контрольно-счетной комиссии проводится на заседании городской Думы, ближайшем к дню истечения срока полномочий действующего председателя контрольно-счетной комиссии, на срок, установленный Уставом муниципального образования городского округа город Вятские Поляны Кировской области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лосование проводится по каждой кандидатуре, рекомендованной на должность председателя контрольно-счетной комиссии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"/>
      <w:bookmarkEnd w:id="1"/>
      <w:r>
        <w:rPr>
          <w:rFonts w:cs="Times New Roman" w:ascii="Times New Roman" w:hAnsi="Times New Roman"/>
          <w:sz w:val="28"/>
          <w:szCs w:val="28"/>
        </w:rPr>
        <w:t>7. Решение о назначении председателя контрольно-счетной комиссии принимается большинством голосов от установленного числа депутатов городской Думы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решение о назначении председателя контрольно-счетной комиссии не было принято, то новое рассмотрение кандидатур проводится на ближайшем   заседании  городской  Думы  в  порядке,  установленном частями  2, 4, 6, 7  настоящей статьи.</w:t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</w:rPr>
        <w:t>Если в случае выдвижения на заседании городской Думы более двух кандидатов на должность председателя контрольно-счетной комиссии не было принято решение о назначении председателя контрольно-счетной комиссии, то проводится голосование по двум кандидатурам, за которых отдано наибольшее количество голосов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решения городской Думы глава города Вятские Поляны заключает с председателем контрольно-счетной комиссии трудовой договор.».</w:t>
      </w:r>
    </w:p>
    <w:p>
      <w:pPr>
        <w:pStyle w:val="ConsPlusNormal1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1 статьи 6  «Требования к кандидатуре на должность председателя контрольно-счетной комиссии» Положения  слово «профессиональное» исключить.</w:t>
      </w:r>
    </w:p>
    <w:p>
      <w:pPr>
        <w:pStyle w:val="ConsPlusNormal1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5.1 части 1 статьи 8 «Полномочия контрольно-счетной комиссии» исключить. </w:t>
      </w:r>
    </w:p>
    <w:p>
      <w:pPr>
        <w:pStyle w:val="ConsPlusNormal1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 на официальном сайте администрации города Вятские Поляны 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 С.Е. Кисля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05" w:right="925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88" w:leader="none"/>
        <w:tab w:val="right" w:pos="937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5:00Z</dcterms:created>
  <dc:creator>User1203</dc:creator>
  <dc:description/>
  <cp:keywords/>
  <dc:language>en-US</dc:language>
  <cp:lastModifiedBy>User1203</cp:lastModifiedBy>
  <cp:lastPrinted>2016-01-27T11:35:00Z</cp:lastPrinted>
  <dcterms:modified xsi:type="dcterms:W3CDTF">2016-01-27T10:45:00Z</dcterms:modified>
  <cp:revision>2</cp:revision>
  <dc:subject/>
  <dc:title/>
</cp:coreProperties>
</file>