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5.2015</w:t>
      </w:r>
      <w:r>
        <w:rPr>
          <w:sz w:val="28"/>
          <w:szCs w:val="28"/>
        </w:rPr>
        <w:t>__                                                                                            №_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огнозный план (программу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образования городского округа город Вятские Поляны Кировской области на 2015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ей 10 Федерального  закона от 21.12.2001 № 178-ФЗ «О приватизации государственного и муниципального имущества», статьей 21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 № 82 (в редакции решений Вятскополянской городской Думы от 29.03.2013 № 10 и от 18.09.2013 № 62),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№ 49,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огнозный план (программу) приватизации имущества муниципального образования городского округа город Вятские Поляны Кировской области на 2015 год и на плановый период 2016-2017 годов, утвержденный решением Вятскополянской городской Думы от 12.11.2014        № 96, дополнив план приватизации объектом: нежилое помещение № 1003 ул. Кукина, д.14/48 кадастровый номер 43:41:000039:1601, площадью 5,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отношении помещения, указанного в пункте 1 настоящего решения способ приватизации - продажа на аукционе; ориентировочный срок приватизации - 4 квартал 2015 года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да Вятские Поляны.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ind w:left="-1080" w:right="714" w:hanging="0"/>
        <w:jc w:val="both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4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3:00Z</dcterms:created>
  <dc:creator>test</dc:creator>
  <dc:description/>
  <cp:keywords/>
  <dc:language>en-US</dc:language>
  <cp:lastModifiedBy>User1203</cp:lastModifiedBy>
  <cp:lastPrinted>2015-05-18T12:39:00Z</cp:lastPrinted>
  <dcterms:modified xsi:type="dcterms:W3CDTF">2015-06-04T11:03:00Z</dcterms:modified>
  <cp:revision>2</cp:revision>
  <dc:subject/>
  <dc:title/>
</cp:coreProperties>
</file>