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</w:rPr>
        <w:t>26.12.2015</w:t>
        <w:tab/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план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й решением Вятскополянской городской Думы   от 20.08.2012 № 76</w:t>
      </w:r>
    </w:p>
    <w:p>
      <w:pPr>
        <w:pStyle w:val="Normal"/>
        <w:ind w:right="14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ями 7, 21  Устава муниципального образования городского округа город Вятские Поляны Кировской области, постановлением главы города Вятские Поляны от  12.10.2015 № 133 «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», с учетом протокола публичных слушаний по проекту градостроительного решения от 19.11.2015, заключения о результатах публичных слушаний по проекту градостроительного решения от 14.12.2015, Вятскополян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изменения в генеральный план муниципального образования городского округа город Вятские Поляны Кировской области,</w:t>
      </w:r>
      <w:r>
        <w:rPr/>
        <w:t xml:space="preserve"> </w:t>
      </w:r>
      <w:r>
        <w:rPr>
          <w:sz w:val="28"/>
          <w:szCs w:val="28"/>
        </w:rPr>
        <w:t>утвержденный  решением  Вятскополянской городской Думы  от  20.08.2012 № 76 «Об утверждении генерального плана муниципального образования городского округа город Вятские Поляны Кировской области» согласно приложениям № 1-9 (фрагменты карт градостроительного зонирования)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решение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 xml:space="preserve">        С.Е. Кисляков</w:t>
      </w:r>
    </w:p>
    <w:p>
      <w:pPr>
        <w:pStyle w:val="Normal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default" r:id="rId4"/>
          <w:type w:val="nextPage"/>
          <w:pgSz w:w="11906" w:h="16838"/>
          <w:pgMar w:left="1701" w:right="706" w:gutter="0" w:header="454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632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>от  26.12.2015 № 12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             мкр. «Западный»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4006850" cy="26003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39" t="10015" r="6958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3675</wp:posOffset>
            </wp:positionH>
            <wp:positionV relativeFrom="paragraph">
              <wp:posOffset>119380</wp:posOffset>
            </wp:positionV>
            <wp:extent cx="3987165" cy="25812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35" t="8095" r="7471" b="1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7741285" cy="6972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земельный участок, в пределах которого изменяются границы территориальной зо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105" cy="174625"/>
                                        <wp:effectExtent l="0" t="0" r="0" b="0"/>
                                        <wp:docPr id="7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жилая з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Прямоугольник 1" fillcolor="white" stroked="t" o:allowincell="t" style="position:absolute;margin-left:7.55pt;margin-top:3.25pt;width:21.1pt;height:16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земельный участок, в пределах которого изменяются границы территориальной зоны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174625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жилая з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41275</wp:posOffset>
                </wp:positionV>
                <wp:extent cx="268605" cy="214630"/>
                <wp:effectExtent l="13335" t="12700" r="12065" b="12700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t" style="position:absolute;margin-left:7.55pt;margin-top:3.2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632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>от  26.12.2015 № 123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пер. 3-ий Комсомольский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7310</wp:posOffset>
            </wp:positionH>
            <wp:positionV relativeFrom="paragraph">
              <wp:posOffset>454660</wp:posOffset>
            </wp:positionV>
            <wp:extent cx="4267200" cy="236728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150" t="27175" r="6389" b="3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670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3815</wp:posOffset>
            </wp:positionH>
            <wp:positionV relativeFrom="paragraph">
              <wp:posOffset>13970</wp:posOffset>
            </wp:positionV>
            <wp:extent cx="4619625" cy="249301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962" t="27451" r="6592" b="3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0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7741285" cy="6972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земельный участок, в пределах которого изменяются границы территориальной зо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105" cy="174625"/>
                                        <wp:effectExtent l="0" t="0" r="0" b="0"/>
                                        <wp:docPr id="14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жилая з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Прямоугольник 4" fillcolor="white" stroked="t" o:allowincell="t" style="position:absolute;margin-left:7.55pt;margin-top:3.25pt;width:21.1pt;height:16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земельный участок, в пределах которого изменяются границы территориальной зоны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174625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жилая з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41275</wp:posOffset>
                </wp:positionV>
                <wp:extent cx="268605" cy="214630"/>
                <wp:effectExtent l="13335" t="12700" r="12065" b="12700"/>
                <wp:wrapNone/>
                <wp:docPr id="1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t" style="position:absolute;margin-left:7.55pt;margin-top:3.2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632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>от  26.12.2015 № 123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              ул. Лен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835</wp:posOffset>
            </wp:positionH>
            <wp:positionV relativeFrom="paragraph">
              <wp:posOffset>24765</wp:posOffset>
            </wp:positionV>
            <wp:extent cx="3524250" cy="3067050"/>
            <wp:effectExtent l="0" t="0" r="0" b="0"/>
            <wp:wrapSquare wrapText="bothSides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08" t="24847" r="47211" b="2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09235</wp:posOffset>
            </wp:positionH>
            <wp:positionV relativeFrom="paragraph">
              <wp:posOffset>24765</wp:posOffset>
            </wp:positionV>
            <wp:extent cx="3884930" cy="3175635"/>
            <wp:effectExtent l="0" t="0" r="0" b="0"/>
            <wp:wrapSquare wrapText="bothSides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694" t="24975" r="47315" b="3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/>
      </w:pPr>
      <w:r>
        <w:rPr/>
        <w:t>Условные обозначения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00" w:hRule="atLeast"/>
        </w:trPr>
        <w:tc>
          <w:tcPr>
            <w:tcW w:w="1105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6884035" cy="697230"/>
                      <wp:effectExtent l="0" t="0" r="0" b="0"/>
                      <wp:wrapSquare wrapText="bothSides"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403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10001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 земельный участок, в пределах которого изменяются границы территориальной зон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2105" cy="174625"/>
                                              <wp:effectExtent l="0" t="0" r="0" b="0"/>
                                              <wp:docPr id="21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105" cy="174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 жилая зон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05pt;height:54.9pt;mso-wrap-distance-left:0pt;mso-wrap-distance-right:9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0001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1" fillcolor="white" stroked="t" o:allowincell="t" style="position:absolute;margin-left:7.55pt;margin-top:3.25pt;width:21.1pt;height:16.85pt;mso-wrap-style:none;v-text-anchor:middle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земельный участок, в пределах которого изменяются границы территориальной зо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105" cy="174625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жилая зон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632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>от  26.12.2015 № 123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ой зоны в отношении территорий в районе                             ул. Островского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8585</wp:posOffset>
            </wp:positionH>
            <wp:positionV relativeFrom="paragraph">
              <wp:posOffset>152400</wp:posOffset>
            </wp:positionV>
            <wp:extent cx="4038600" cy="3034665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369" t="13676" r="17665" b="3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71820</wp:posOffset>
            </wp:positionH>
            <wp:positionV relativeFrom="paragraph">
              <wp:posOffset>169545</wp:posOffset>
            </wp:positionV>
            <wp:extent cx="3642360" cy="3023235"/>
            <wp:effectExtent l="0" t="0" r="0" b="0"/>
            <wp:wrapSquare wrapText="bothSides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369" t="12121" r="20415" b="3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2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илая з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632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>от  26.12.2015 № 123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             мкр. Восточный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37235</wp:posOffset>
            </wp:positionH>
            <wp:positionV relativeFrom="paragraph">
              <wp:posOffset>91440</wp:posOffset>
            </wp:positionV>
            <wp:extent cx="2409825" cy="3257550"/>
            <wp:effectExtent l="0" t="0" r="0" b="0"/>
            <wp:wrapSquare wrapText="bothSides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040" t="9734" r="28904" b="1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18910</wp:posOffset>
            </wp:positionH>
            <wp:positionV relativeFrom="paragraph">
              <wp:posOffset>196215</wp:posOffset>
            </wp:positionV>
            <wp:extent cx="2266950" cy="3200400"/>
            <wp:effectExtent l="0" t="0" r="0" b="0"/>
            <wp:wrapSquare wrapText="bothSides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693" t="9744" r="26841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7741285" cy="69723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 w:before="1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 земельный участок, в пределах которого изменяются границы территориальной зо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105" cy="174625"/>
                                        <wp:effectExtent l="0" t="0" r="0" b="0"/>
                                        <wp:docPr id="3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жилая з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 w:before="1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Прямоугольник 2" fillcolor="white" stroked="t" o:allowincell="t" style="position:absolute;margin-left:7.55pt;margin-top:3.25pt;width:21.1pt;height:16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 w:before="120" w:after="0"/>
                              <w:jc w:val="both"/>
                              <w:rPr/>
                            </w:pPr>
                            <w:r>
                              <w:rPr/>
                              <w:t>-  земельный участок, в пределах которого изменяются границы территориальной зоны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17462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жилая з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41275</wp:posOffset>
                </wp:positionV>
                <wp:extent cx="268605" cy="214630"/>
                <wp:effectExtent l="13335" t="12700" r="12065" b="12700"/>
                <wp:wrapNone/>
                <wp:docPr id="3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t" style="position:absolute;margin-left:7.55pt;margin-top:3.2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632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>от  26.12.2015 № 123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              ул. Строительн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7210</wp:posOffset>
            </wp:positionH>
            <wp:positionV relativeFrom="paragraph">
              <wp:posOffset>6985</wp:posOffset>
            </wp:positionV>
            <wp:extent cx="2725420" cy="3352800"/>
            <wp:effectExtent l="0" t="0" r="0" b="0"/>
            <wp:wrapSquare wrapText="bothSides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531" t="4247" r="34470" b="1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80760</wp:posOffset>
            </wp:positionH>
            <wp:positionV relativeFrom="paragraph">
              <wp:posOffset>43815</wp:posOffset>
            </wp:positionV>
            <wp:extent cx="2540000" cy="3314700"/>
            <wp:effectExtent l="0" t="0" r="0" b="0"/>
            <wp:wrapSquare wrapText="bothSides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742" t="4656" r="34367" b="1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7741285" cy="70421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 w:before="1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 земельный участок, в пределах которого изменяются границы территориальной зо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3855" cy="248285"/>
                                        <wp:effectExtent l="0" t="0" r="0" b="0"/>
                                        <wp:docPr id="3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3" t="-92" r="-63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85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зона инженерной и транспортной инфраструкт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5.4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 w:before="1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Прямоугольник 2" fillcolor="white" stroked="t" o:allowincell="t" style="position:absolute;margin-left:7.55pt;margin-top:3.25pt;width:21.1pt;height:16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 w:before="120" w:after="0"/>
                              <w:jc w:val="both"/>
                              <w:rPr/>
                            </w:pPr>
                            <w:r>
                              <w:rPr/>
                              <w:t>-  земельный участок, в пределах которого изменяются границы территориальной зоны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855" cy="24828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она инженерной и транспортной инфраструкт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95885</wp:posOffset>
                </wp:positionH>
                <wp:positionV relativeFrom="paragraph">
                  <wp:posOffset>41275</wp:posOffset>
                </wp:positionV>
                <wp:extent cx="268605" cy="214630"/>
                <wp:effectExtent l="13335" t="12700" r="12065" b="12700"/>
                <wp:wrapNone/>
                <wp:docPr id="4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t" style="position:absolute;margin-left:7.55pt;margin-top:3.2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632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>от  26.12.2015 № 123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               ул. Тойменк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0485</wp:posOffset>
            </wp:positionH>
            <wp:positionV relativeFrom="paragraph">
              <wp:posOffset>72390</wp:posOffset>
            </wp:positionV>
            <wp:extent cx="3733800" cy="3046095"/>
            <wp:effectExtent l="0" t="0" r="0" b="0"/>
            <wp:wrapSquare wrapText="bothSides"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170" t="31019" r="30406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47335</wp:posOffset>
            </wp:positionH>
            <wp:positionV relativeFrom="paragraph">
              <wp:posOffset>120015</wp:posOffset>
            </wp:positionV>
            <wp:extent cx="3771900" cy="3076575"/>
            <wp:effectExtent l="0" t="0" r="0" b="0"/>
            <wp:wrapSquare wrapText="bothSides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052" t="30891" r="30100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br w:type="textWrapping" w:clear="all"/>
      </w:r>
      <w:r>
        <w:rPr>
          <w:lang w:val="en-US" w:eastAsia="en-US"/>
        </w:rPr>
        <w:t>Условные обознач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7741285" cy="37973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земельный участок, в пределах которого изменяются границы территориальной зо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29.9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Прямоугольник 4" fillcolor="white" stroked="t" o:allowincell="t" style="position:absolute;margin-left:7.55pt;margin-top:3.25pt;width:21.1pt;height:16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земельный участок, в пределах которого изменяются границы территориальной зо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95885</wp:posOffset>
                </wp:positionH>
                <wp:positionV relativeFrom="paragraph">
                  <wp:posOffset>41275</wp:posOffset>
                </wp:positionV>
                <wp:extent cx="268605" cy="214630"/>
                <wp:effectExtent l="13335" t="12700" r="12065" b="12700"/>
                <wp:wrapNone/>
                <wp:docPr id="4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t" style="position:absolute;margin-left:7.55pt;margin-top:3.2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480" w:before="12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80"/>
      </w:tblGrid>
      <w:tr>
        <w:trPr>
          <w:trHeight w:val="500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63550" cy="23177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8" t="-156" r="-7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 xml:space="preserve">- территории предприятий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ласса опасности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632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>от  26.12.2015 № 123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                ул. Набережн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91465</wp:posOffset>
            </wp:positionH>
            <wp:positionV relativeFrom="paragraph">
              <wp:posOffset>81915</wp:posOffset>
            </wp:positionV>
            <wp:extent cx="4543425" cy="2641600"/>
            <wp:effectExtent l="0" t="0" r="0" b="0"/>
            <wp:wrapSquare wrapText="bothSides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6984" t="8504" r="6850" b="4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90160</wp:posOffset>
            </wp:positionH>
            <wp:positionV relativeFrom="paragraph">
              <wp:posOffset>120015</wp:posOffset>
            </wp:positionV>
            <wp:extent cx="4535805" cy="2600325"/>
            <wp:effectExtent l="0" t="0" r="0" b="0"/>
            <wp:wrapSquare wrapText="bothSides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6877" t="8233" r="6850" b="4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7741285" cy="77660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 w:before="12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 земельный участок, в пределах которого изменяются границы территориальной зо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 w:before="1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105" cy="174625"/>
                                        <wp:effectExtent l="0" t="0" r="0" b="0"/>
                                        <wp:docPr id="5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жилая з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1.1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 w:before="12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rect id="shape_0" ID="Прямоугольник 2" fillcolor="white" stroked="t" o:allowincell="t" style="position:absolute;margin-left:7.55pt;margin-top:3.25pt;width:21.1pt;height:16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 w:before="120" w:after="0"/>
                              <w:jc w:val="both"/>
                              <w:rPr/>
                            </w:pPr>
                            <w:r>
                              <w:rPr/>
                              <w:t>-  земельный участок, в пределах которого изменяются границы территориальной зоны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 w:before="1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174625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 w:before="120" w:after="0"/>
                              <w:jc w:val="both"/>
                              <w:rPr/>
                            </w:pPr>
                            <w:r>
                              <w:rPr/>
                              <w:t>- жилая з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95885</wp:posOffset>
                </wp:positionH>
                <wp:positionV relativeFrom="paragraph">
                  <wp:posOffset>41275</wp:posOffset>
                </wp:positionV>
                <wp:extent cx="268605" cy="214630"/>
                <wp:effectExtent l="13335" t="12700" r="12065" b="12700"/>
                <wp:wrapNone/>
                <wp:docPr id="5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t" style="position:absolute;margin-left:7.55pt;margin-top:3.2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632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632"/>
        <w:rPr/>
      </w:pPr>
      <w:r>
        <w:rPr>
          <w:sz w:val="24"/>
          <w:szCs w:val="24"/>
        </w:rPr>
        <w:t>от  26.12.2015 № 123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ых зон в отношении территорий в районе                                ул. Лен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4640</wp:posOffset>
            </wp:positionH>
            <wp:positionV relativeFrom="paragraph">
              <wp:posOffset>13970</wp:posOffset>
            </wp:positionV>
            <wp:extent cx="3714750" cy="3185795"/>
            <wp:effectExtent l="0" t="0" r="0" b="0"/>
            <wp:wrapSquare wrapText="bothSides"/>
            <wp:docPr id="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172" t="8632" r="27561" b="3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18455</wp:posOffset>
            </wp:positionH>
            <wp:positionV relativeFrom="paragraph">
              <wp:posOffset>15240</wp:posOffset>
            </wp:positionV>
            <wp:extent cx="3658235" cy="3124200"/>
            <wp:effectExtent l="0" t="0" r="0" b="0"/>
            <wp:wrapSquare wrapText="bothSides"/>
            <wp:docPr id="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2958" t="10290" r="27575" b="3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br w:type="textWrapping" w:clear="all"/>
      </w:r>
      <w:r>
        <w:rPr>
          <w:lang w:val="en-US" w:eastAsia="en-US"/>
        </w:rPr>
        <w:t>Условные обо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7741285" cy="69723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 w:before="1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48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 земельный участок, в пределах которого изменяются границы территориальной зо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1475" cy="215265"/>
                                        <wp:effectExtent l="0" t="0" r="0" b="0"/>
                                        <wp:docPr id="59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7" t="-80" r="-47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1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- зона рекреационного назнач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 w:before="1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Прямоугольник 2" fillcolor="white" stroked="t" o:allowincell="t" style="position:absolute;margin-left:7.55pt;margin-top:3.25pt;width:21.1pt;height:16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480" w:before="120" w:after="0"/>
                              <w:jc w:val="both"/>
                              <w:rPr/>
                            </w:pPr>
                            <w:r>
                              <w:rPr/>
                              <w:t>-  земельный участок, в пределах которого изменяются границы территориальной зоны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15265"/>
                                  <wp:effectExtent l="0" t="0" r="0" b="0"/>
                                  <wp:docPr id="6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7" t="-80" r="-4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- зона рекреационного назнач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95885</wp:posOffset>
                </wp:positionH>
                <wp:positionV relativeFrom="paragraph">
                  <wp:posOffset>41275</wp:posOffset>
                </wp:positionV>
                <wp:extent cx="268605" cy="214630"/>
                <wp:effectExtent l="13335" t="12700" r="12065" b="12700"/>
                <wp:wrapNone/>
                <wp:docPr id="6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t" style="position:absolute;margin-left:7.55pt;margin-top:3.25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headerReference w:type="default" r:id="rId39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4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5:00Z</dcterms:created>
  <dc:creator>test</dc:creator>
  <dc:description/>
  <cp:keywords/>
  <dc:language>en-US</dc:language>
  <cp:lastModifiedBy>User1203</cp:lastModifiedBy>
  <cp:lastPrinted>2016-01-12T13:59:00Z</cp:lastPrinted>
  <dcterms:modified xsi:type="dcterms:W3CDTF">2016-01-12T11:01:00Z</dcterms:modified>
  <cp:revision>5</cp:revision>
  <dc:subject/>
  <dc:title/>
</cp:coreProperties>
</file>