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6324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1"/>
        </w:rPr>
      </w:pPr>
      <w:r>
        <w:rPr>
          <w:b/>
          <w:bCs/>
          <w:sz w:val="36"/>
          <w:szCs w:val="3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  <w:u w:val="single"/>
        </w:rPr>
        <w:t>27.03.2018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        </w:t>
      </w:r>
      <w:r>
        <w:rPr>
          <w:sz w:val="28"/>
          <w:szCs w:val="28"/>
          <w:u w:val="single"/>
        </w:rPr>
        <w:t>№</w:t>
      </w:r>
      <w:r>
        <w:rPr>
          <w:sz w:val="32"/>
          <w:szCs w:val="32"/>
          <w:u w:val="single"/>
        </w:rPr>
        <w:t xml:space="preserve"> </w:t>
      </w:r>
      <w:r>
        <w:rPr>
          <w:sz w:val="28"/>
          <w:szCs w:val="28"/>
          <w:u w:val="single"/>
        </w:rPr>
        <w:t>23/217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Heading2"/>
        <w:spacing w:lineRule="atLeast" w:line="100"/>
        <w:ind w:left="9630" w:right="15" w:hanging="9645"/>
        <w:jc w:val="left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spacing w:lineRule="atLeast" w:line="100"/>
        <w:ind w:left="9630" w:right="15" w:hanging="96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ятскополянской городской Думы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right="567" w:firstLine="709"/>
        <w:jc w:val="both"/>
        <w:rPr>
          <w:sz w:val="44"/>
          <w:szCs w:val="38"/>
        </w:rPr>
      </w:pPr>
      <w:r>
        <w:rPr>
          <w:sz w:val="44"/>
          <w:szCs w:val="3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В соответствии с системой поощрения граждан и трудовых коллективов города Вятские Поляны, утвержденной решением Вятскополянской городской Думы от 25.11.2009 № 147, и Положением о Почетной грамоте Вятскополянской городской Думы, утвержденным решением Вятскополянской городской Думы от 04.12.2015 № 117, Вятскополянская городская Дум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Наградить Почетной грамотой Вятскополянской городской Дум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</w:t>
      </w:r>
      <w:r>
        <w:rPr>
          <w:bCs/>
          <w:sz w:val="28"/>
          <w:szCs w:val="24"/>
        </w:rPr>
        <w:t>1.1. За активную и результативную деятельность в сфере внешнего муниципального финансового контро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артолу Людмилу Григорьевну – председателя контрольно-счетной комиссии города Вятские Поля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1.2. За многолетний добросовестный труд, высокий профессионализм, значительный вклад в развитие предприят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4"/>
        </w:rPr>
        <w:t>Кунгурову Елену Вениаминовну – ведущего инженера-лаборанта эколого-аналитической лаборатории в отделе теплоэнергетики и экологии № 341 общества с ограниченной ответственностью «Молот-Оружие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4"/>
        </w:rPr>
        <w:t>Харченко Татьяну Евгеньевну – заместителя начальника финансового отдела № 314 общества с ограниченной ответственностью «Молот-Оружие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4"/>
        </w:rPr>
        <w:t xml:space="preserve">1.3. За многолетний добросовестный труд в сфере материального производства, высокий уровень профессионализма и в связи с </w:t>
      </w:r>
      <w:r>
        <w:rPr>
          <w:sz w:val="28"/>
          <w:szCs w:val="24"/>
        </w:rPr>
        <w:t>юбилейной датой со дня рожд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Клюкину Клавдию Григорьевну – кладовщика общества с ограниченной ответственностью «Комфор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4"/>
        </w:rPr>
        <w:t>1.4. За многолетний добросовестный труд и высокий профессионализм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4"/>
        </w:rPr>
        <w:t>Волкова Владимира Рудольфовича – водителя муниципального казенного учреждения по обеспечению деятельности органов местного самоуправления муниципального образования городского округа город Вятские Поляны Кировской обла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4"/>
        </w:rPr>
        <w:t>Назипова Наиля Вакифовича – производителя работ (прораба) в строительстве общества с ограниченной ответственностью «Мега-Строй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5. За многолетний добросовестный труд в системе жилищно-коммунального хозяйства, высокий профессионализм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Пентегову Марину Анатольевну – диспетчера подменного муниципального казенного учреждения «Управление жилищно-коммунального хозяйства города Вятские Полян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6. За активную концертную деятельность и в связи с празднованием Дня работника культуры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Исаеву Надежду Моисеевну – хормейстера народного удмуртского ансамбля хранителей песенных традиций «Чипчиган» муниципального бюджетного учреждения культуры Дворца культуры «Побед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7. За большой вклад в развитие циркового искусства и в связи с празднованием Дня работника культуры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4"/>
        </w:rPr>
      </w:pPr>
      <w:r>
        <w:rPr>
          <w:bCs/>
          <w:sz w:val="28"/>
          <w:szCs w:val="24"/>
        </w:rPr>
        <w:t>Саламатову Раису Анатольевну – режиссера образцовой цирковой студии «Чарли»</w:t>
      </w:r>
      <w:r>
        <w:rPr>
          <w:sz w:val="28"/>
          <w:szCs w:val="24"/>
        </w:rPr>
        <w:t xml:space="preserve"> муниципального бюджетного учреждения культуры Дворца культуры «Побед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2. Разместить настоящее решение на официальном сайте администрации города Вятские Поля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ятскополянской</w:t>
      </w:r>
    </w:p>
    <w:p>
      <w:pPr>
        <w:pStyle w:val="ConsPlusNormal"/>
        <w:widowControl/>
        <w:ind w:right="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Думы</w:t>
      </w:r>
      <w:r>
        <w:rPr>
          <w:sz w:val="28"/>
          <w:szCs w:val="24"/>
        </w:rPr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А.Б. Зязев</w:t>
      </w:r>
    </w:p>
    <w:p>
      <w:pPr>
        <w:pStyle w:val="Normal"/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ДГОТОВЛЕНО </w:t>
      </w:r>
    </w:p>
    <w:p>
      <w:pPr>
        <w:pStyle w:val="Normal"/>
        <w:spacing w:lineRule="atLeast" w:line="100"/>
        <w:ind w:right="567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чальник управления по взаимодействию </w:t>
      </w:r>
    </w:p>
    <w:p>
      <w:pPr>
        <w:pStyle w:val="Normal"/>
        <w:tabs>
          <w:tab w:val="clear" w:pos="708"/>
          <w:tab w:val="left" w:pos="735" w:leader="none"/>
        </w:tabs>
        <w:spacing w:lineRule="atLeast" w:line="100"/>
        <w:jc w:val="both"/>
        <w:rPr/>
      </w:pPr>
      <w:r>
        <w:rPr>
          <w:sz w:val="28"/>
          <w:szCs w:val="24"/>
        </w:rPr>
        <w:t>с представительным органом</w:t>
      </w:r>
      <w:r>
        <w:rPr>
          <w:sz w:val="28"/>
        </w:rPr>
        <w:t xml:space="preserve">                                                      О.Ю. Рубинович</w:t>
      </w:r>
    </w:p>
    <w:p>
      <w:pPr>
        <w:pStyle w:val="Standard"/>
        <w:tabs>
          <w:tab w:val="clear" w:pos="708"/>
          <w:tab w:val="left" w:pos="735" w:leader="none"/>
        </w:tabs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8" w:gutter="0" w:header="720" w:top="100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5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6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2145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3">
    <w:name w:val="Верхний колонтитул Знак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sz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53:00Z</dcterms:created>
  <dc:creator>test</dc:creator>
  <dc:description/>
  <cp:keywords/>
  <dc:language>en-US</dc:language>
  <cp:lastModifiedBy>User2305</cp:lastModifiedBy>
  <cp:lastPrinted>2018-02-02T08:31:00Z</cp:lastPrinted>
  <dcterms:modified xsi:type="dcterms:W3CDTF">2018-09-04T05:53:00Z</dcterms:modified>
  <cp:revision>2</cp:revision>
  <dc:subject/>
  <dc:title> </dc:title>
</cp:coreProperties>
</file>