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8725</wp:posOffset>
                </wp:positionH>
                <wp:positionV relativeFrom="paragraph">
                  <wp:posOffset>-523875</wp:posOffset>
                </wp:positionV>
                <wp:extent cx="7524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-41.2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__</w:t>
      </w:r>
      <w:r>
        <w:rPr>
          <w:iCs/>
          <w:sz w:val="28"/>
          <w:szCs w:val="28"/>
          <w:u w:val="single"/>
        </w:rPr>
        <w:t>27.04.2016</w:t>
      </w:r>
      <w:r>
        <w:rPr>
          <w:iCs/>
          <w:sz w:val="28"/>
          <w:szCs w:val="28"/>
        </w:rPr>
        <w:t>_____</w:t>
      </w:r>
      <w:r>
        <w:rPr>
          <w:sz w:val="28"/>
          <w:szCs w:val="28"/>
        </w:rPr>
        <w:t xml:space="preserve">                                                                                     №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                                              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04.12.2015 № 9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ородского округа гор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ие Поляны Кировской области  на  2016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статьей 16  Федерального закона от 06.10.2003 № 131-ФЗ  «Об общих принципах организации местного самоуправления в Российской Федерации», статьей 21 Устава города Вятские Поляны, статьями 16  и 32 Положения о бюджетном процессе в муниципальном образовании городском округе город Вятские Поляны Кировской области, утвержденного решением Вятскополянской городской Думы от 06.11.2013 № 69, Вятскополянская городская Дума РЕШИЛ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сти в решение Вятскополянской городской Думы от 04.12.2015 № 98 «О бюджете муниципального образования  городского округа город Вятские  Поляны Кировской области на  2016 год» 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1 в статье 1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 в пункте 1цифры «560 430,5» заменить цифрами «583 420,4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в пункте 2 цифры «589 268,4» заменить цифрами «612 258,3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в статье 8 цифры «30 915,2» заменить  цифрами «32 723,4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3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ложение 5 утвердить в новой редакции. Прилагае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6 утвердить в новой редакции. Прилагае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7 утвердить в новой редакции. Прилагае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8 утвердить в новой редакции. Прилагае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9 утвердить в новой редакции. Прилаг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Настоящее решение вступает в силу со дня его принят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Глава города Вятские Поляны</w:t>
        <w:tab/>
        <w:t xml:space="preserve">                                           С.Е. Кисляк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00"/>
        <w:gridCol w:w="4975"/>
        <w:gridCol w:w="144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5" w:type="dxa"/>
            <w:gridSpan w:val="2"/>
            <w:tcBorders/>
            <w:vAlign w:val="bottom"/>
          </w:tcPr>
          <w:p>
            <w:pPr>
              <w:pStyle w:val="Normal"/>
              <w:ind w:firstLine="1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5" w:type="dxa"/>
            <w:gridSpan w:val="2"/>
            <w:tcBorders/>
            <w:vAlign w:val="bottom"/>
          </w:tcPr>
          <w:p>
            <w:pPr>
              <w:pStyle w:val="Normal"/>
              <w:ind w:firstLine="1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5" w:type="dxa"/>
            <w:gridSpan w:val="2"/>
            <w:tcBorders/>
            <w:vAlign w:val="bottom"/>
          </w:tcPr>
          <w:p>
            <w:pPr>
              <w:pStyle w:val="Normal"/>
              <w:ind w:firstLine="1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городской Думы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5" w:type="dxa"/>
            <w:gridSpan w:val="2"/>
            <w:tcBorders/>
            <w:vAlign w:val="bottom"/>
          </w:tcPr>
          <w:p>
            <w:pPr>
              <w:pStyle w:val="Normal"/>
              <w:ind w:firstLine="1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от 27.04.2016      № 32 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налоговых и неналоговых доходов, объемы безвозмездных поступлений по подстатьям классификации доходов бюджетов, прогнозируемые на 2016 год</w:t>
            </w:r>
          </w:p>
        </w:tc>
      </w:tr>
      <w:tr>
        <w:trPr>
          <w:trHeight w:val="334" w:hRule="atLeast"/>
        </w:trPr>
        <w:tc>
          <w:tcPr>
            <w:tcW w:w="95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.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95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8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8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603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6032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D43"/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604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округов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701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7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8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12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9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08000 01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08010 01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08010 01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08020 01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100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102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02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55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82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82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202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2088 04 000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2089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18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2089 04 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2089 04 0002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216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86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7 00 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7 04 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02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2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2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04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1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420,4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767"/>
        <w:gridCol w:w="1090"/>
        <w:gridCol w:w="1298"/>
      </w:tblGrid>
      <w:tr>
        <w:trPr>
          <w:trHeight w:val="300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4.2016   № 32</w:t>
            </w:r>
          </w:p>
        </w:tc>
      </w:tr>
      <w:tr>
        <w:trPr>
          <w:trHeight w:val="25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660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258,3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13,3</w:t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9</w:t>
            </w:r>
          </w:p>
        </w:tc>
      </w:tr>
      <w:tr>
        <w:trPr>
          <w:trHeight w:val="76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7</w:t>
            </w:r>
          </w:p>
        </w:tc>
      </w:tr>
      <w:tr>
        <w:trPr>
          <w:trHeight w:val="76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6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8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3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6</w:t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6</w:t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85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4,2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3,4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54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4,8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6,8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1,4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69,4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2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42,5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9,3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68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168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6,1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9,3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5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6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00,0</w:t>
            </w:r>
          </w:p>
        </w:tc>
      </w:tr>
      <w:tr>
        <w:trPr>
          <w:trHeight w:val="255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222"/>
        <w:gridCol w:w="738"/>
        <w:gridCol w:w="1236"/>
      </w:tblGrid>
      <w:tr>
        <w:trPr>
          <w:trHeight w:val="300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Думы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4.2016   № 32</w:t>
            </w:r>
          </w:p>
        </w:tc>
      </w:tr>
      <w:tr>
        <w:trPr>
          <w:trHeight w:val="6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74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6 год </w:t>
            </w:r>
          </w:p>
        </w:tc>
      </w:tr>
      <w:tr>
        <w:trPr>
          <w:trHeight w:val="285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258,3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943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4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4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4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9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строительству, реконструкции объектов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9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9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9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стипендии главы города одаренным обучающимся в образовательных организациях города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9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9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социального сиротст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3,1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001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96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,2</w:t>
            </w:r>
          </w:p>
        </w:tc>
      </w:tr>
      <w:tr>
        <w:trPr>
          <w:trHeight w:val="144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16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144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08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(строительство) жилого помещ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08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,9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08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10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52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дошкольные организ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0,7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9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2,2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4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8,7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3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образователь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0,4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9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9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0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емонту объектов социальной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муниципальных образовательных организация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4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4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5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5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2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6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2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6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6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6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 из обла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69,9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6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6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63,9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0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17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организациям, осуществляющим оказание услуг по обеспечению загородного отдыха дет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28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28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стоимости питания детей в оздоровительных учреждениях с дневным пребыванием детей за счет средств городск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S5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S5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средств городск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004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004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86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4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4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иные цел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9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1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, поддержка социально ориентированных некоммерческих организаций и укрепление единства российской наци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17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17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егионального национального праздника "Сабантуй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S7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S7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8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9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16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9,8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9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Ц0002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1,7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1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3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родские меро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4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4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9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5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4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4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4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6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организациям спорта в целях финансового обеспечения затрат в связи с выполнением работ по капитальному ремонту спортсооруж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03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03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9,7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9,7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1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5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15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9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15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15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2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26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роекта местных инициати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S51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S5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4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4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9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активным гражданам территориального общественного самоуправления в городе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9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9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81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 на территории города Вятские Поляны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0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0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001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недвижимости, составляющих казну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1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1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4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4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ротиводействии коррупции в городе Вятские Поляны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0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0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2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1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1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1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96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16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1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609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го строи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4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4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4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4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4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3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4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</w:tr>
      <w:tr>
        <w:trPr>
          <w:trHeight w:val="5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реформирования жилищно-коммунального хозяйства за счет средств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9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45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9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45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9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45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реформирования жилищно-коммунального хозяйства за счет средств обла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9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9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9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3,9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9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73,9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2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2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S9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S9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2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3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2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2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2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53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2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4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4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2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4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2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41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9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41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9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5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5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5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существлении дорож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5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5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0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4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4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4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4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8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20008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овых светофорных узлов и новых дорожных зна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8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8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76,8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4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4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8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8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8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3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проводимых на системах теплоснабжения, водоснабжения, водоотведения муниципальных образований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5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5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проводимых по замене котла "Термотехни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5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5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1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20013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2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озеленению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2001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,4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6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96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6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16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4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4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в области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оказание услуг по вывозу жидких бытовых отходов для населения в неблагоустроенных многоквартирных дом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2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2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оказание услуг по обслуживанию автономных котель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Ц003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3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24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4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4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4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,6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,6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,6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4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4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10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4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в сфере установленных функ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,4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недвижимости, составляющих казну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0</w:t>
            </w:r>
          </w:p>
        </w:tc>
      </w:tr>
      <w:tr>
        <w:trPr>
          <w:trHeight w:val="34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1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</w:tr>
      <w:tr>
        <w:trPr>
          <w:trHeight w:val="7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79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4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9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5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5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3,4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функции Единой дежурно-диспетчерской служб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1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5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, относящиеся  к общегосударственны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а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9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бюджетной систе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оссийской Федерации по проведению Всероссийской сельскохозяйственной переписи в 2016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3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39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67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,5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86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6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,0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0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9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Вятскополянской городской Ду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7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,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ётной комиссии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2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2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ётная комиссия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6</w:t>
            </w:r>
          </w:p>
        </w:tc>
      </w:tr>
      <w:tr>
        <w:trPr>
          <w:trHeight w:val="72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23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23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9"/>
        <w:gridCol w:w="761"/>
        <w:gridCol w:w="723"/>
        <w:gridCol w:w="1271"/>
        <w:gridCol w:w="826"/>
        <w:gridCol w:w="1223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16    № 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630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муниципального образования городского округа город Вятские Поляны Кировской области на 201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распорядителя средств городского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25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8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16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16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3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9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4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9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9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Ц0004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Ц0004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4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4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5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5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4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4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9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9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, поддержка социально ориентированных некоммерческих организаций и укрепление единства российской наци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17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17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егионального национального праздника "Сабанту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7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7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2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ие мероприят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4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4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средств городск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Ц0009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7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социального сирот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7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42,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организ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0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2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муниципальных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из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3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3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07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, реконструкции объектов муниципальной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9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2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8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3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емонту объектов социальной сфе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муниципальных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из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6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6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6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7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организациям, осуществляющим оказание услуг по обеспечению загородного отдыха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2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2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итания детей в оздоровительных учреждениях с дневным пребыванием детей за счет средств городск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S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S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9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9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виде стипендии главы города одаренным обучающимся в образовательных организациях города Вятские Поля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9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9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обеспечение образователь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9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муниципальных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,2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2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Ц0016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4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города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7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7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,5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6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 сфере установленных функ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сти, составляющих казну гор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сти, составляющих казну гор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4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4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8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8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44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61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4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9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Вятские Полян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7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54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4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4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виде премии активным гражданам территориального общественного самоуправления в городе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9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Ц0009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16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Ц0016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Ц00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Ц00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Ц00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Ц00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, относящиеся  к общегосударственны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5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1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оссийской Федерации по проведению Всероссийской сельскохозяйственной переписи в 2016 год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53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53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функции Единой дежурно-диспетчерской служб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бюджетной систе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8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8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 на территории города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ротиводействии коррупции в городе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0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4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4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4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5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5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S5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S5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23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4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41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41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41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41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5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5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существлении дорож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5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5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4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4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8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ых светофорных узлов и новых дорожных знак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8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8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1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4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4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3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84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реформирования жилищно-коммунального хозяйства за счет средств Фонда содействия реформированию жилищно-коммунального хозяй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9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9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9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реформирования жилищно-коммунального хозяйства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9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9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3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3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9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6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местных инициати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3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жилищно-коммунального хозяй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4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4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проводимых на системах теплоснабжения, водоснабжения, водоотведения муниципальных образован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5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5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проводимых по замене котла "Термотехник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казание услуг по вывозу жидких бытовых отходов для населения в неблагоустроенных многоквартирных дом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2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2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казание услуг по обслуживанию автономных котельны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3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3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81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местных инициати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1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2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озеленению гор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3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6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61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жилищно-коммунального хозяй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6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5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6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местных инициати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Ц00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9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4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социального сиротств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,2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2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6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2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R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строительство) жилого помещ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R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R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Ц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организациям спорта в целях финансового обеспечения затрат в связи с выполнением работ по капитальному ремонту спортсооруж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Ц003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Ц003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тскополянская городская Дума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Вятскополянской городской Ду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ётной комиссии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ётная комиссия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2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2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80"/>
        <w:gridCol w:w="1420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7.04.2016  № 32</w:t>
            </w:r>
          </w:p>
        </w:tc>
      </w:tr>
      <w:tr>
        <w:trPr>
          <w:trHeight w:val="1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8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муниципального образования городского округа город Вятские Поляны Кировской области  на 2016 год</w:t>
            </w:r>
          </w:p>
        </w:tc>
      </w:tr>
      <w:tr>
        <w:trPr>
          <w:trHeight w:val="1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7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2 00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2 00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за счет средств областного бюджета для покрытия временного кассового разрыва бюджета городского округ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4 0002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10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за счет средств областного бюджета для покрытия временного кассового разрыва бюджета городского округ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4 0002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920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920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920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4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20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258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258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258,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4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58,3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2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5:00Z</dcterms:created>
  <dc:creator>Шишкина</dc:creator>
  <dc:description/>
  <cp:keywords/>
  <dc:language>en-US</dc:language>
  <cp:lastModifiedBy>User1203</cp:lastModifiedBy>
  <cp:lastPrinted>2016-04-07T15:27:00Z</cp:lastPrinted>
  <dcterms:modified xsi:type="dcterms:W3CDTF">2016-05-05T13:15:00Z</dcterms:modified>
  <cp:revision>2</cp:revision>
  <dc:subject/>
  <dc:title> </dc:title>
</cp:coreProperties>
</file>