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7.04.2016</w:t>
      </w:r>
      <w:r>
        <w:rPr>
          <w:sz w:val="28"/>
          <w:szCs w:val="28"/>
        </w:rPr>
        <w:t>____                                                                  №_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>___</w:t>
      </w:r>
    </w:p>
    <w:p>
      <w:pPr>
        <w:pStyle w:val="Normal"/>
        <w:jc w:val="center"/>
        <w:rPr/>
      </w:pPr>
      <w:r>
        <w:rPr>
          <w:sz w:val="24"/>
          <w:szCs w:val="24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Об отчете главы муниципального образования городского округа город Вятские Поляны Кировской области о результатах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 2015 год 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«Об общих принципах организации местного самоуправления в Российской Федерации», Уставом города Вятские Поляны, заслушав представленный главой муниципального образования городского округа город Вятские Поляны Кировской области С.Е. Кисляковым отчет о результатах своей деятельности, в том числе о решении вопросов, поставленных Вятскополянской городской Думой за 2015 год, Вятскополянская городская Дума РЕШИЛА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главы муниципального образования городского округа город Вятские Поляны Кировской области                               С.Е. Кислякова о результатах своей деятельности, в том числе о решении вопросов, поставленных Вятскополянской городской Думой, за 2015 год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Признать деятельность главы муниципального образования городского округа город Вятские Поляны Кировской области                               С.Е. Кислякова за 2015 год, в том числе по решению вопросов, поставленных Вятскополянской городской Думой, удовлетворительно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</w:rPr>
        <w:b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Вятские Поляны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.Е. Кисля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городского округа город Вятские Поляны Кировской области С.Е. Кислякова о результатах деятельности за 2015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70-летию Побе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5 год для Вятских Полян был насыщен важными событиями. И главной темой года было </w:t>
      </w:r>
      <w:r>
        <w:rPr>
          <w:b/>
          <w:sz w:val="28"/>
          <w:szCs w:val="28"/>
        </w:rPr>
        <w:t>70-летие Великой Победы</w:t>
      </w:r>
      <w:r>
        <w:rPr>
          <w:sz w:val="28"/>
          <w:szCs w:val="28"/>
        </w:rPr>
        <w:t xml:space="preserve">. В преддверии Дня Победы в городе трудовой славы были отремонтированы все памятники и мемориальные доски, посвященные памяти героев фронта и тыла. Юбилейной медалью «70 лет Победы в Великой Отечественной войне» были награждены более тысячи ветеранов и тружеников тыла. </w:t>
      </w:r>
    </w:p>
    <w:p>
      <w:pPr>
        <w:pStyle w:val="Style2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ш город принял участие в областной общественной акции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намя Побе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. В этот же день состоялось открытие первого в мир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амятника пистолету-пулемету конструкции Г.С. Шпагина (ПП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созданного по инициативе Губернатора области Никиты Юрьевича Белых. Средства на сооружение памятника были выделены городским бюджетом и директором ООО «Молот армз» Равилем Рамильевичем Нургалеевым. </w:t>
      </w:r>
    </w:p>
    <w:p>
      <w:pPr>
        <w:pStyle w:val="Style2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подготовки и празднования Дня Победы было проведено более 200 мероприятий, в которых приняли участие более 25 тыс. человек. </w:t>
      </w:r>
    </w:p>
    <w:p>
      <w:pPr>
        <w:pStyle w:val="Style2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 мая по улицам города прошел Бессмертный полк. Состоялся торжественный митинг, всероссийская акция «Вальс Победы», массовый велопробег, открытие художественной галереи «Под небом Вятки», всероссийский литературный марафон, городской фестиваль-смотр «Песни Победы», проведен муниципальный этап открытого областного конкурса чтецов «Воинская слав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омощью сотрудников исторического музея телекомпанией «Вместе - РФ» Совета Федерации снят документальный фильм «Долгий путь к победе Георгия Шпагина».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>Завершением цикла мероприятий, посвященных 70-летию Великой Победы, стало открытие 26 декабря 2015 года на территории Дома-музея Г.С. Шпагина интерактивного лазерного тира, созданного благодаря участию в проекте местных инициати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15 году мы достойно провели день 420-летия Вятских Полян, который традиционно начался с церемонии чествования лучших работников городских предприятий и организаций «Золотой фонд города – горожане». В качестве подарка из областного бюджета дополнительно было выделено 4,2 млн.рублей на ремонт доро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кономические показатели развития терри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роста общего оборота предприятий города составил 105,5%, в абсолютных показателях эти объемы достигли 9,8 млрд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отгруженной продукции собственного производства составил 5,5 млрд. рублей, в том числе промышленной - 3,1 млрд. рублей. Основную долю в общем объеме промышленной продукции города занимает продукция предприятий компании «Молот» (60%). Доля компании в сфере обрабатывающих производств – 74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едприятиях успешно внедряется стратегия «бережливых технологий», позволяющая снизить производственные потери, повысить производительность труда и качество выпускаемой продукции. Модернизированы механосборочные участки. Рост объемов производства гражданского оружия по сравнению с 2014 годом составил 3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кризисные явления в стране, положительную динамику показали  «Молот-Армз», «Поляныхлеб», «Сотка зелени»</w:t>
      </w:r>
      <w:r>
        <w:rPr/>
        <w:t xml:space="preserve">, </w:t>
      </w:r>
      <w:r>
        <w:rPr>
          <w:sz w:val="28"/>
          <w:szCs w:val="28"/>
        </w:rPr>
        <w:t>завод ЖБИ</w:t>
      </w:r>
      <w:r>
        <w:rPr/>
        <w:t>,</w:t>
      </w:r>
      <w:r>
        <w:rPr>
          <w:sz w:val="28"/>
          <w:szCs w:val="28"/>
        </w:rPr>
        <w:t xml:space="preserve"> индивидуальный предприниматель А.Н.Груздалин.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рплате, пенсиях и безработиц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уровень </w:t>
      </w:r>
      <w:r>
        <w:rPr>
          <w:b/>
          <w:sz w:val="28"/>
          <w:szCs w:val="28"/>
        </w:rPr>
        <w:t>среднемесячной заработной платы по городу</w:t>
      </w:r>
      <w:r>
        <w:rPr>
          <w:sz w:val="28"/>
          <w:szCs w:val="28"/>
        </w:rPr>
        <w:t xml:space="preserve"> составил 16 тыс.301 руб. (</w:t>
      </w:r>
      <w:r>
        <w:rPr>
          <w:i/>
        </w:rPr>
        <w:t>что ниже среднеобластного значения на 26% (22тыс 005 руб.)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вырос  по сравнению с предыдущим годом на 7,8%. Уровень среднемесячной заработной платы крупных и средних предприятий – 20 тыс.014 руб., с ростом на 8,9% к 2014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ом году проведена индексация пенсий по старости на 11,4%, социальных - на 10,3%. Средний размер пенсии по старости составил 12 тыс.375 рублей. В городе 13 тыс.215 пенсионе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кризисными явлениями выросла численность безработных. На 1 января 2016 года она составила 338 человек - на 78 человек больше, чем на 1 января 2015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щение численности работников произошло в райпо, ряде областных учреждений, таких как центральная районная больница, комплексный центр социального обслуживания населения, расчетно-кассовый Центр, а также в Сбербанке и  в други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майских Указов Президента в области социальной политики выполнено значение целевого показателя «</w:t>
      </w:r>
      <w:r>
        <w:rPr>
          <w:b/>
          <w:sz w:val="28"/>
          <w:szCs w:val="28"/>
        </w:rPr>
        <w:t>Средняя заработная плата работников</w:t>
      </w:r>
      <w:r>
        <w:rPr>
          <w:sz w:val="28"/>
          <w:szCs w:val="28"/>
        </w:rPr>
        <w:t>», установленного соглашениями.</w:t>
      </w:r>
    </w:p>
    <w:p>
      <w:pPr>
        <w:pStyle w:val="TextBodyIndent"/>
        <w:ind w:firstLine="709"/>
        <w:rPr/>
      </w:pPr>
      <w:r>
        <w:rPr>
          <w:szCs w:val="28"/>
        </w:rPr>
        <w:t>В результате средняя заработная плата педагогических работников организаций общего образования составила 21 тыс. 546 рублей; дошкольного образования – 14 тыс.934 рубля; работников учреждений культуры – 14 тыс. 446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 в основной капита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инвестиций составил более 500 млн.рублей. На развитие промышленности и социальной сферы было направлено более 268 млн. рублей. При этом 78% от общего объема инвестиций было направлено на приобретение оборудования и 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едприятии «Молот-Оружие» за счет собственных средств реализуются 2 проекта. Приобретено высокопроизводительное оборудование, которое позволит увеличить производственную мощность стрелкового оружия, а энергоэффективное компрессорное оборудование минимизирует эксплуатационные рас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аются мероприятия по реконструкции на птицефабр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роде построены и введены в эксплуатацию ряд торговых павильонов и торгово-офисных цен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ы возлагаем надежды на реализацию инвестиционных проектов резидентами </w:t>
      </w:r>
      <w:r>
        <w:rPr>
          <w:b/>
          <w:sz w:val="28"/>
          <w:szCs w:val="28"/>
        </w:rPr>
        <w:t xml:space="preserve">промышленного парка </w:t>
      </w:r>
      <w:r>
        <w:rPr>
          <w:sz w:val="28"/>
          <w:szCs w:val="28"/>
        </w:rPr>
        <w:t xml:space="preserve">и на скорейшее разрешение всех болевых точек. Корпорацией развития Кировской области устраняются замечания Госстройнадзора. После этого все объекты промышленного парка будут введены в эксплуат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годняшний день оформлены арендные отношения на четырех из шести корпусов. Среди резидентов установили оборудование компании: «И-СЕТЬ», «Металлопласт», «Орион». После установки оборудования будет готов к запуску производства Сервисный металлоцентр «Маркетинг бюро». Фактическая сумма инвестиций резидентов составила 67,4 млн.руб. Создано 30 рабочих мест. В 2016 году работа по созданию рабочих мест продолжается. Прорабатываются варианты захода на промплощадку новых резиден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держку малого бизнеса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 финансовую поддержку малого предпринимательства из федерального, областного и местного бюджетов в 2015 году выделено 7,5 млн. рублей на предоставление субсидии по выплате авансовых платежей по договорам лизинга и на возмещение затрат, связанных с приобретением оборудования на модернизацию производства. В результате оказанной поддержки приобретено оборудование на 28,5 млн. рублей и создано 32 новых рабочих места. Преимущественным правом на получение субсидий обладали представители малого бизнеса, зарегистрированные на территории города Вятские Поляны и осуществляющие деятельность на территории промышленного па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в 2015 году предпринимателями города было создано 66 новых рабочих мест. 73 субъектам малого предпринимательства города выданы льготные займы на общую сумму более 37 млн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 малый бизнес - это 919 индивидуальных предпринимателей и 460 малых предприятий. Здесь трудится 5,7 тыс. человек, или 37% экономически активного населения гор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субъектов малого предпринимательства составил 4,7 млрд. рублей (48 % от общегородского оборота). 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Традиционной отраслью для малого бизнеса нашего города является оптовая и розничная торговля - на ее долю приходится 60 % оборота. Оборот розничной торговли в целом по городу увеличился на 6% и достиг 4,6 млрд. рублей. Объем платных услуг составил 1,2 млрд. рублей, что выше уровня прошлого на 4%. Оборот общественного питания снизился на 2,4% и составил 156,5 млн. рубле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одолжается участие представителей торгового бизнеса города в областном проекте "Карта милосердия", направленном на повышение доступности определенных видов товаров для социально незащищенных слоев населения. Карта милосердия действует в 18 торговых предприятиях и стоматологической компании. Социальный дисконт составляет от 2 до 10%. Обладателями дисконтных карт стали 968 горожан</w:t>
      </w:r>
      <w:r>
        <w:rPr>
          <w:i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сутствие в городе целого ряда сетевых магазинов обеспечивают конкуренцию в ценообразовании и создание новых рабочих мест с уровнем официальной заработной платы выше среднегородского значения. А значит, обеспечивают стабильное поступление налогов в бюджет гор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города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За 2015 год</w:t>
      </w:r>
      <w:r>
        <w:rPr>
          <w:b/>
          <w:sz w:val="28"/>
          <w:szCs w:val="28"/>
        </w:rPr>
        <w:t xml:space="preserve"> бюджет города по доходам</w:t>
      </w:r>
      <w:r>
        <w:rPr>
          <w:sz w:val="28"/>
          <w:szCs w:val="28"/>
        </w:rPr>
        <w:t xml:space="preserve"> исполнен в сумме 550 млн. рублей: собственные доходы - 242 млн. рублей, безвозмездные поступления из федерального и областного бюджетов - 308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стабильной доходной базы городского бюджета на сегодняшний день является одной из первоочередных задач. В результате реализации Плана мероприятий по повышению поступлений налоговых и неналоговых доходов и сокращению недоимки получено дополнительно доходов в бюджет города в сумме 23 млн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</w:t>
      </w:r>
      <w:r>
        <w:rPr>
          <w:sz w:val="28"/>
          <w:szCs w:val="28"/>
        </w:rPr>
        <w:t xml:space="preserve"> города составили 568 млн. рублей и по сравнению с аналогичным периодом прошлого года снизились на 20,4 млн. рублей, или на 10,8%. В приоритетном порядке осуществлялось финансирование отраслей социальной сферы: образования, культуры, социальной политики и физической культуры. На эти цели направлено 406 млн. рублей, или более 70% объема расходов бюджет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а  выплату заработной платы с начислениями направлено 292 млн.рублей, или более 51% расходо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ых в 2015 году мероприятий по повышению результативности и оптимизации расходов бюджета достигнут экономический эффект в сумме 7,4 млн. рублей, в т.ч. 5,1 млн. рублей - в результате обеспечения экономии средств городского бюджета, направляемых на формирование фонд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змещенных конкурсных процедур экономия средств бюджета составила почти 9,5 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беспечение прозрачности бюджетного процесса, выявление и предупреждение финансовых нарушений при использовании бюджетных средств и муниципального имущества направлены приоритеты деятельности </w:t>
      </w:r>
      <w:r>
        <w:rPr>
          <w:b/>
          <w:sz w:val="28"/>
          <w:szCs w:val="28"/>
        </w:rPr>
        <w:t>контрольно-счетной комиссии</w:t>
      </w:r>
      <w:r>
        <w:rPr>
          <w:sz w:val="28"/>
          <w:szCs w:val="28"/>
        </w:rPr>
        <w:t>. Результаты ее работы свидетельствуют о наличии нарушений и недостатков в работе органов местного самоуправления, муниципальных учреждений и предприятий. Количество выявленных нарушений увеличилось по сравнению с предыдущим годом на 4%. При этом 96% финансовых нарушений после проверок было устранено.</w:t>
      </w:r>
    </w:p>
    <w:p>
      <w:pPr>
        <w:pStyle w:val="Normal"/>
        <w:shd w:fill="FFFFFF" w:val="clear"/>
        <w:ind w:left="17" w:firstLine="709"/>
        <w:jc w:val="both"/>
        <w:rPr/>
      </w:pPr>
      <w:r>
        <w:rPr>
          <w:sz w:val="28"/>
          <w:szCs w:val="28"/>
        </w:rPr>
        <w:t>В результате проводимых мероприятий управлением по делам муниципальной собственности в бюджет города поступило доходов в сумме 34,2 млн. рублей. Не выполнена программа приватизации в связи со сложившейся экономической ситуацией и перенасыщением рынка недвижимости.</w:t>
      </w:r>
    </w:p>
    <w:p>
      <w:pPr>
        <w:pStyle w:val="Normal"/>
        <w:shd w:fill="FFFFFF" w:val="clear"/>
        <w:ind w:left="17" w:firstLine="709"/>
        <w:jc w:val="both"/>
        <w:rPr/>
      </w:pPr>
      <w:r>
        <w:rPr>
          <w:sz w:val="28"/>
          <w:szCs w:val="28"/>
        </w:rPr>
        <w:t>Увеличилось количество сданных в аренду земельных участков. Количество заключенных договоров на начало 2016 года составило 4 895 и выросло за отчетный год на 165. От использования земельных участков в бюджет города поступило 13,1 млн.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жиль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015 года на территории города введено в эксплуатацию 9,3 тыс. кв. метров жилья, из них 46 индивидуальных жилых домов и 2 многоквартирных. Общая площадь жилых помещений на одного жителя в среднем составила 26 кв.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тся строительство 10-тиэтажного жилого дома в микрорайоне «Вятская жемчужина» </w:t>
      </w:r>
      <w:r>
        <w:rPr>
          <w:i/>
          <w:sz w:val="28"/>
          <w:szCs w:val="28"/>
        </w:rPr>
        <w:t>(площадью 4 тыс.кв.м.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бъективной причине не удалось выполнить намеченные планы по </w:t>
      </w:r>
      <w:r>
        <w:rPr>
          <w:b/>
          <w:sz w:val="28"/>
          <w:szCs w:val="28"/>
        </w:rPr>
        <w:t>переселению граждан города из аварийного жилищного фонда</w:t>
      </w:r>
      <w:r>
        <w:rPr>
          <w:sz w:val="28"/>
          <w:szCs w:val="28"/>
        </w:rPr>
        <w:t>. Планировалось расселить 312 человек. Было предусмотрено приобретение 44 квартир в новом доме по ул. Советская, 86 по цене 24 тыс.руб. за 1 кв.метр. Но застройщик увеличил продажную цену. Других предложений на рынке жилья, соответствующих требованиям, не было. В результате было переселено 34 человека (</w:t>
      </w:r>
      <w:r>
        <w:rPr>
          <w:i/>
          <w:sz w:val="28"/>
          <w:szCs w:val="28"/>
        </w:rPr>
        <w:t>или 10 семей</w:t>
      </w:r>
      <w:r>
        <w:rPr>
          <w:sz w:val="28"/>
          <w:szCs w:val="28"/>
        </w:rPr>
        <w:t>) в новые квартиры и 81 человек (</w:t>
      </w:r>
      <w:r>
        <w:rPr>
          <w:i/>
          <w:sz w:val="28"/>
          <w:szCs w:val="28"/>
        </w:rPr>
        <w:t>29 семей</w:t>
      </w:r>
      <w:r>
        <w:rPr>
          <w:sz w:val="28"/>
          <w:szCs w:val="28"/>
        </w:rPr>
        <w:t>) получили денежную выплату для решения жилищного вопроса. Расходы на реализацию программы составили 19,1 млн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кабре 2015 года началось строительство 60-квартирного жилого дома общей площадью 1,6 тыс.кв.метров на ул. Энергетик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года решался весь комплекс проблем </w:t>
      </w:r>
      <w:r>
        <w:rPr>
          <w:b/>
          <w:sz w:val="28"/>
          <w:szCs w:val="28"/>
        </w:rPr>
        <w:t>жилищно-коммунального хозяйства</w:t>
      </w:r>
      <w:r>
        <w:rPr>
          <w:sz w:val="28"/>
          <w:szCs w:val="28"/>
        </w:rPr>
        <w:t xml:space="preserve"> города. Особое внимание уделялось теме проведения </w:t>
      </w:r>
      <w:r>
        <w:rPr>
          <w:b/>
          <w:sz w:val="28"/>
          <w:szCs w:val="28"/>
        </w:rPr>
        <w:t>капитального ремонта</w:t>
      </w:r>
      <w:r>
        <w:rPr>
          <w:sz w:val="28"/>
          <w:szCs w:val="28"/>
        </w:rPr>
        <w:t>. Формирование фонда капитального ремонта общего имущества многоквартирных домов – обязанность собственников помещений, и осуществляется оно в рамках выполнения региональной программы, рассчитанной до 2043 года. В нее входит 253 многоквартирных дома. По состоянию на 01.01.2016 уровень оплаты взносов на капитальный ремонт составил 75,5%. К сожалению, среди горожан немало людей, которые до сих пор не осознали важность своевременного внесения взносов за капитальный ремонт. Фондом капитального ремонта проводится работа по принудительному взысканию задолженности с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ластную программу капитального ремонта на 2015 год вошли 23 многоквартирных дома нашего города. Проведены работы по капитальному ремонту на объектах холодного и горячего водоснабжения, электроснабжения и крыш. В настоящее время проводятся работы по капремонту фасада дома, фундамента и системы теплоснабжения, и завершены они будут в мае 2016 г. В плане на 2016 год - проведение капитального ремонта 31 многоквартирн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были произведены текущие и капитальные ремонты водопроводных, канализационных, тепловых сетей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иятием</w:t>
      </w:r>
      <w:r>
        <w:rPr>
          <w:b/>
          <w:sz w:val="28"/>
          <w:szCs w:val="28"/>
        </w:rPr>
        <w:t xml:space="preserve"> «Водоканал</w:t>
      </w:r>
      <w:r>
        <w:rPr>
          <w:sz w:val="28"/>
          <w:szCs w:val="28"/>
        </w:rPr>
        <w:t xml:space="preserve">» выполнены работы по текущему и капитальному ремонту на общую сумму 1,7 млн. рублей. Заменены аварийные участки водопровода и аварийные вводы в многоквартирные дома общей протяженностью 1,8 км., отремонтировано 6 водопроводных колодцев и 6 пожарных гидрантов. Начата работа по строительству нового водозабора и водопроводных сетей в районе улицы Луговая и микрорайона "Северный", а также работа по оценке запасов подземных вод на 16 артезианских скважин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приятием </w:t>
      </w:r>
      <w:r>
        <w:rPr>
          <w:b/>
          <w:sz w:val="28"/>
          <w:szCs w:val="28"/>
        </w:rPr>
        <w:t>«Водоотведение»</w:t>
      </w:r>
      <w:r>
        <w:rPr>
          <w:sz w:val="28"/>
          <w:szCs w:val="28"/>
        </w:rPr>
        <w:t xml:space="preserve"> проведены мероприятия по содержанию и текущему ремонту объектов на сумму 3,4 млн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осстановлена пропускная способность канализационных сетей, что ведет к безаварийной и бесперебойной работе, отремонтированы аварийные канализационные колодцы, здание сливной станции при КНС-5 и канализационные сети, а также выполнен текущий ремо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ентябре 2015 года на базе предприятия «Молот-Энерго» создана новая теплоснабжающая организация </w:t>
      </w:r>
      <w:r>
        <w:rPr>
          <w:b/>
          <w:sz w:val="28"/>
          <w:szCs w:val="28"/>
        </w:rPr>
        <w:t>МУП «Коммунальные энергетические системы «Энерго»</w:t>
      </w:r>
      <w:r>
        <w:rPr>
          <w:sz w:val="28"/>
          <w:szCs w:val="28"/>
        </w:rPr>
        <w:t>. Разработана инвестиционная программа предприятия сроком на 3 года. На тарифный период с 1 сентября 2015 по 30 июня 2016 года предусмотрены мероприятия на сумму 15,8 млн.рублей. Н</w:t>
      </w:r>
      <w:r>
        <w:rPr>
          <w:rFonts w:eastAsia="Calibri"/>
          <w:sz w:val="28"/>
          <w:szCs w:val="28"/>
        </w:rPr>
        <w:t>а Азинской котельной уже установлен новый водогрейный котел. Планируется установить аналогичный котел на котельной по ул. Гагарина и выполнить техническое перевооружение ЦТП №3 и №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предприятием «Вятскополянский комбинат </w:t>
      </w:r>
      <w:r>
        <w:rPr>
          <w:b/>
          <w:sz w:val="28"/>
          <w:szCs w:val="28"/>
        </w:rPr>
        <w:t>«Здоровье»</w:t>
      </w:r>
      <w:r>
        <w:rPr>
          <w:sz w:val="28"/>
          <w:szCs w:val="28"/>
        </w:rPr>
        <w:t xml:space="preserve"> проведены работы на сумму 1,8 млн.руб. Это ремонты в зданиях бань, номерного фонда гостиницы «Вятские Зори», а также помещений, сдаваемых в аренду. Проведена замена теплообменника в здании гостиниц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монт и содержание дорог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рожное хозяйство в отчетном году было профинансировано в сумме 38,9 млн. рублей. в т.ч.: на содержание городских улиц - 20,6 млн. руб. на ремонт автомобильных дорог – 18,3 млн.руб., в т.ч. за счет средств областного бюджета - 9,9 млн.рублей. Были  выполнены работы по ремонту дорожного покрытия общей протяженностью более 3 километров. Традиционно не остались без внимания участки дорог с интенсивным движением – улицы Ленина, Тойменка, Гагарина, Урицкого, а также подъезды к общественным местам с наибольшим количеством пользователей - Октябрьская, Герцена, Первомайская, Краснознаменная, Кукина. Не первый год мы ремонтируем подъезды к объектам социальной инфраструктуры. В 2015 году отремонтированы подъезды к лицею, к гимназии и детской поликлинике, дворовые территории по адресам: Урицкого 33 и Гагарина 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щебенение подъездной дороги к полигону ТБО (</w:t>
      </w:r>
      <w:r>
        <w:rPr>
          <w:i/>
        </w:rPr>
        <w:t>от ул.Энергетиков до поворота на аэропорт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ротяженностью 2,8 к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 году был выполнен большой объем ремонта дорог за последние годы. И в зиму мы вошли с нормальными дорогами. Но аномальные погодные условия сказались на состоянии дорог, уже этой весной появилось множество выбо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8 апреля текущего года в Кировской области активно начали ремонтировать дороги, в том числе и в нашем городе. Уже выполнен ямочный ремонт ул. Мира и Гагарина. Продолжаем работу с Правительством области по дальнейшему финансированию ремонта дорог из областного дорожного фон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благоустройство составили 20,7 млн. рублей, в том числе: на уличное освещение – 15,4 млн.руб., на озеленение, содержание скверов, площадей, пригородных лесов и др. – 5,3 млн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становлен новый светофорный узел на перекрестке улиц Гагарина и Ази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полит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меньшением количества женщин фертильного возраста и демографическим провалом 90 годов добиться резкого роста рождаемости невозможно. За 2015 год в городе родилось 425 малышей, что на 39 больше чем в 2014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следние годы улучшились показатели миграционного оттока. Если в 2011 году миграционный отток составил 449 чел., то в 2015 году - 16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населения города на начало 2016 года составила 33 064 чел. Беспокойство вызывает увеличение смертности, особенно среди мужчин трудоспособного возраста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</w:rPr>
        <w:t>Численность многодетных семей по состоянию на 01.01.2016 г. - 247, в том числе малообеспеченных - 206. В 2015 году 157 многодетных семей получили ежемесячную денежную выплату по уходу за 3-м и последующими детьми (</w:t>
      </w:r>
      <w:r>
        <w:rPr>
          <w:i/>
          <w:sz w:val="28"/>
          <w:szCs w:val="28"/>
        </w:rPr>
        <w:t>в семьях со среднедушевым доходом менее 18 тыс.700 руб.</w:t>
      </w:r>
      <w:r>
        <w:rPr>
          <w:sz w:val="28"/>
          <w:szCs w:val="28"/>
        </w:rPr>
        <w:t>), 17 семей - единовременную выплату регионального материнского (семейного) капитала на 3-го и последующего ребенка; 19 семей - земельные участки. С начала реализации закона Кировской области № 74-ЗО  многодетным семьям уже предоставлено 282 земельных участков в микрорайоне застройки «Северный», «Осинки» и в районе ул. Кооператив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федеральной программы </w:t>
      </w:r>
      <w:r>
        <w:rPr>
          <w:b/>
          <w:sz w:val="28"/>
          <w:szCs w:val="28"/>
        </w:rPr>
        <w:t>«Жилище»</w:t>
      </w:r>
      <w:r>
        <w:rPr>
          <w:sz w:val="28"/>
          <w:szCs w:val="28"/>
        </w:rPr>
        <w:t xml:space="preserve"> 4 молодым семьям вручены свидетельства о праве на получение социальной выплаты на приобретение жилья или строительство индивидуального жилого дома. Предоставлено </w:t>
      </w:r>
      <w:r>
        <w:rPr>
          <w:spacing w:val="-1"/>
          <w:sz w:val="28"/>
          <w:szCs w:val="28"/>
          <w:shd w:fill="FFFFFF" w:val="clear"/>
        </w:rPr>
        <w:t>12 благоустроенных квартир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  <w:shd w:fill="FFFFFF" w:val="clear"/>
        </w:rPr>
        <w:t>детям-сиротам и детям, оставшимся без попечения родител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 сентября 2015 года город участвует в областном проекте </w:t>
      </w:r>
      <w:r>
        <w:rPr>
          <w:b/>
          <w:sz w:val="28"/>
          <w:szCs w:val="28"/>
        </w:rPr>
        <w:t xml:space="preserve">«Социальный контракт». </w:t>
      </w:r>
      <w:r>
        <w:rPr>
          <w:sz w:val="28"/>
          <w:szCs w:val="28"/>
        </w:rPr>
        <w:t>Его участниками являются многодетные, а также неполные семьи, которые имеют среднедушевой доход ниже прожиточного минимума на одного человека (сегодня это не более 9 тыс.276 рублей). Между ними и органами социальной защиты заключается контракт, призванный помочь семьям выйти из трудной жизненной ситуации. За отчетный период в проекте приняли участие 53 семьи, в том числе 28 многодетных и 25 неполных. Приобретено имущества на сумму 1,5 млн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поступили средства федерального бюджета в размере 8 млн. рублей для единовременной социальной выплаты на приобретение жилого помещения ветеранам Великой Отечественной войны и участникам боевых действий. Данной выплатой обеспечены 4 ветерана Великой Отечественной войны, 5 инвалидов и 1 ветеран боевых действ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августа 2012 года все учреждения </w:t>
      </w:r>
      <w:r>
        <w:rPr>
          <w:b/>
          <w:sz w:val="28"/>
          <w:szCs w:val="28"/>
        </w:rPr>
        <w:t>здравоохранения</w:t>
      </w:r>
      <w:r>
        <w:rPr>
          <w:sz w:val="28"/>
          <w:szCs w:val="28"/>
        </w:rPr>
        <w:t xml:space="preserve"> города переданы на региональный уровень. Это позволило снизить финансовую нагрузку на бюджет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раннего выявления заболеваний с 2013 года проводится всеобщая бесплатная </w:t>
      </w:r>
      <w:r>
        <w:rPr>
          <w:b/>
          <w:sz w:val="28"/>
          <w:szCs w:val="28"/>
        </w:rPr>
        <w:t xml:space="preserve">диспансеризация населения.  </w:t>
      </w:r>
      <w:r>
        <w:rPr>
          <w:sz w:val="28"/>
          <w:szCs w:val="28"/>
        </w:rPr>
        <w:t>В 2015 году в рамках диспансеризации Центром Здоровья осмотрено свыше 6 тысяч человек. Все пациенты с выявленной патологией взяты под наблюдение участковых терапев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ается реализация </w:t>
      </w:r>
      <w:r>
        <w:rPr>
          <w:b/>
          <w:sz w:val="28"/>
          <w:szCs w:val="28"/>
        </w:rPr>
        <w:t>пилотного проекта в сфере бесплатного лекарственного обеспечения пациентов</w:t>
      </w:r>
      <w:r>
        <w:rPr>
          <w:sz w:val="28"/>
          <w:szCs w:val="28"/>
        </w:rPr>
        <w:t xml:space="preserve">, состоящих  на учете с артериальной гипертонией и ишемической болезнью серд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тий год работает первичный сосудистый центр на 30 коек с 6 койками интенсивной терапии. На 3,7% снизилась смертность от острого инфаркта миокар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ятся мероприятия и акции с участием населения по формированию здорового образа жизни. Активно работают школы здоровья по направлениям: сахарный диабет, гипертоническая болезнь, бронхиальная астма и другим патологиям. По программе родовых сертификатов приобретено 3 единицы оборудования на 600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131 Федеральным Законом в полномочиях муниципалитета осталось только создание условий для учреждений здравоохранения. Без согласования с администрацией происходит назначение главных врачей, все структурные изменения, сокращение персонала. Мы выстраиваем взаимодействие с министерством здравоохранения Кировской области и на встречах озвучиваем все пробл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проблемой является недостаток узких специалистов. Для решения этой проблемы ежегодно заключаются целевые договоры со студентами медицинских академ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ное направление деятельности администрации города - повышение доступности услуг в сфере </w:t>
      </w:r>
      <w:r>
        <w:rPr>
          <w:b/>
          <w:sz w:val="28"/>
          <w:szCs w:val="28"/>
        </w:rPr>
        <w:t>дошкольного образования</w:t>
      </w:r>
      <w:r>
        <w:rPr>
          <w:sz w:val="28"/>
          <w:szCs w:val="28"/>
        </w:rPr>
        <w:t>. В городе 11 дошкольных образовательных учреждений с охватом 2260 воспитанников. За последние годы количество мест в детских садах увеличилось на 475. Все дети в возрасте от 3 лет и старше будут обеспечены местами. Но остается очередность детей в возрасте от 2 месяцев до 3 лет - на 1 января 2016 года 693 малыша, из них 305 в возрасте с 1,5 до 3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поддержка талантливой молодежи - одно из важнейших направлений, предмет особой заботы городской власти. По программе «Одаренные дети» лучшие учащиеся города были награждены премией главы города, традиционно проводятся праздники для детей, добившихся высоких результатов в интеллектуальных, творческих конкур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стью выполняется указ Губернатора области Н.Ю. Белых  «Об установлении целевых (нормативных) значений показателей, необходимых для расчёта неэффективных расходов местных бюджетов». Средняя наполняемость классов и количество учащихся на 1 учителя в образовательных учреждениях соответствует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ятских Полянах лучший результат успеваемости школьников в Юго-Восточном образовательном округе – 99,9%. Количество обучающихся на «хорошо» и «отлично» - более 55%. Выпускники школ подтверждают свои знания на едином государственном экзамене. Результаты ЕГЭ по многим предметам выше среднеобластных. В городе 28% высокобалльных работ, это лучший показатель в округе.  44,9% всех высокобалльников округа – наши выпуск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шлом году обязательный экзамен по русскому языку с первого раза сдали все выпускники. К сожалению, по математике это удалось не всем. После пересдачи один выпускник не получил аттест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 особые успехи в учении» по  итогам 2014- 2015 учебного года  выпускники 11-х классов получили 46 золотых и серебряных медалей. Это на 5 больше, чем в предыдущем году. Ежегодно растет процент участников олимпиад разного уровня. В муниципальном этапе Всероссийской олимпиады школьников приняли участие 1226 чел., что на 109 человек больше, чем в предыдущем год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2015 году на окружном этапе конкурса </w:t>
      </w:r>
      <w:r>
        <w:rPr>
          <w:sz w:val="28"/>
          <w:szCs w:val="28"/>
        </w:rPr>
        <w:t xml:space="preserve">областного конкурса «Красивая школа» </w:t>
      </w:r>
      <w:r>
        <w:rPr>
          <w:rFonts w:eastAsia="Calibri"/>
          <w:sz w:val="28"/>
          <w:szCs w:val="28"/>
        </w:rPr>
        <w:t xml:space="preserve">г. Вятские Поляны представляли 3 образовательных организации, </w:t>
      </w:r>
      <w:r>
        <w:rPr>
          <w:sz w:val="28"/>
          <w:szCs w:val="28"/>
        </w:rPr>
        <w:t xml:space="preserve">2 стали победителями и награждены: дипломом I степени - детский сад № 2 «Светлячок», в номинации «Сады Победы», дипломом II степени – Т.А. Шевченко, </w:t>
      </w:r>
      <w:r>
        <w:rPr>
          <w:spacing w:val="1"/>
          <w:sz w:val="28"/>
          <w:szCs w:val="28"/>
        </w:rPr>
        <w:t xml:space="preserve">воспитатель МКДОУ детского сада № 9 «Аленка» </w:t>
      </w:r>
      <w:r>
        <w:rPr>
          <w:rFonts w:eastAsia="Calibri"/>
          <w:sz w:val="28"/>
          <w:szCs w:val="28"/>
        </w:rPr>
        <w:t>в номинации «Усадьба педагог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 w:val="28"/>
          <w:szCs w:val="28"/>
        </w:rPr>
        <w:t xml:space="preserve">Наше муниципальное образование получило переходящий кубо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окружного) этапа конкурса «Учитель года Кировской области». Множество раз учителя школ города и педагоги дошкольного образования становились победителями и призерами различных дистанционных международных и всероссийских конкурсов профессионального мастерства. О.Ю. Орехова - учитель математики МКОУ «Лицей с кадетскими классами им. Г. С. Шпагина» стала лауреатом премии Правительства Кировской области в 2015 году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sz w:val="28"/>
          <w:szCs w:val="28"/>
        </w:rPr>
        <w:t>Почетным знаком Кировской области «Педагогическая слава» награждена С.Г.Чащина - учитель письма и развития речи коррекционной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циональной образовательной инициативе «Наша новая школа» серьезное внимание уделяется инфраструктуре и безопасности образовательных учреждений. Несмотря на достаточно сложные финансовые условия, все образовательные организации были подготовлены к новому учебному году,  выполнены предписания контрольно-надзорных орган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реждения культуры</w:t>
      </w:r>
      <w:r>
        <w:rPr>
          <w:sz w:val="28"/>
          <w:szCs w:val="28"/>
        </w:rPr>
        <w:t xml:space="preserve"> встретили 2015 год парадом юбилейных дат. </w:t>
      </w:r>
      <w:r>
        <w:rPr>
          <w:b/>
          <w:sz w:val="28"/>
          <w:szCs w:val="28"/>
        </w:rPr>
        <w:t>Дворец культуры «Победа»</w:t>
      </w:r>
      <w:r>
        <w:rPr>
          <w:sz w:val="28"/>
          <w:szCs w:val="28"/>
        </w:rPr>
        <w:t xml:space="preserve">  отметил 25-летний юбилей. В Год русской литературы руководителем народного театра ДК «Победа» Л.К. Бочкаревой была поставлена комедия Гоголя «Женитьба». </w:t>
      </w:r>
      <w:r>
        <w:rPr>
          <w:spacing w:val="3"/>
          <w:sz w:val="28"/>
          <w:szCs w:val="28"/>
        </w:rPr>
        <w:t xml:space="preserve">Образцовый ансамбль танца «Ровесник» </w:t>
      </w:r>
      <w:r>
        <w:rPr>
          <w:b/>
          <w:spacing w:val="3"/>
          <w:sz w:val="28"/>
          <w:szCs w:val="28"/>
        </w:rPr>
        <w:t>детской школы искусств</w:t>
      </w:r>
      <w:r>
        <w:rPr>
          <w:spacing w:val="3"/>
          <w:sz w:val="28"/>
          <w:szCs w:val="28"/>
        </w:rPr>
        <w:t xml:space="preserve"> стал лауреатом 1 степени на международном конкурсе-фестивале «ЖАР ПТИЦ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метила 25-летний юбилей и </w:t>
      </w:r>
      <w:r>
        <w:rPr>
          <w:b/>
          <w:sz w:val="28"/>
          <w:szCs w:val="28"/>
        </w:rPr>
        <w:t>школа духовых и ударных инструментов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цовые концертно-духовой оркестр В.М. Трефилова и эстрадно- джазовый оркестр М.И. Элькина стали лауреатами международного конкурса «Мир музыки» и обладателями гран-при различных фестивалей. Руководитель Образцового хореографического ансамбля «КристАлиК» К.А.Чехонина стала лауреатом Областного конкурса «Лучший преподаватель детской школы искусст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  <w:r>
        <w:rPr>
          <w:b/>
          <w:sz w:val="28"/>
          <w:szCs w:val="28"/>
        </w:rPr>
        <w:t>детской школы театрального искусства имени Александра Калягина</w:t>
      </w:r>
      <w:r>
        <w:rPr>
          <w:sz w:val="28"/>
          <w:szCs w:val="28"/>
        </w:rPr>
        <w:t xml:space="preserve"> Н.Н. Суворова воплотила мечту о создании в городе постоянно действующей театральной площадки. Она стала автором и создателем социально-культурного проекта «Наследие Вятского Юга». Коллектив </w:t>
      </w:r>
      <w:r>
        <w:rPr>
          <w:b/>
          <w:sz w:val="28"/>
          <w:szCs w:val="28"/>
        </w:rPr>
        <w:t>Вятскополянской городской централизованной библиотечной системы</w:t>
      </w:r>
      <w:r>
        <w:rPr>
          <w:sz w:val="28"/>
          <w:szCs w:val="28"/>
        </w:rPr>
        <w:t xml:space="preserve">  успешно провел литературный конкурс данного проекта, а </w:t>
      </w:r>
      <w:r>
        <w:rPr>
          <w:b/>
          <w:sz w:val="28"/>
          <w:szCs w:val="28"/>
        </w:rPr>
        <w:t xml:space="preserve">детской художественной школой – </w:t>
      </w:r>
      <w:r>
        <w:rPr>
          <w:sz w:val="28"/>
          <w:szCs w:val="28"/>
        </w:rPr>
        <w:t>конкурс рисунков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ащаяся </w:t>
      </w:r>
      <w:r>
        <w:rPr>
          <w:b/>
          <w:sz w:val="28"/>
          <w:szCs w:val="28"/>
        </w:rPr>
        <w:t>детской художественной школы</w:t>
      </w:r>
      <w:r>
        <w:rPr>
          <w:sz w:val="28"/>
          <w:szCs w:val="28"/>
        </w:rPr>
        <w:t xml:space="preserve"> Залия Исмагилова стала победителем общероссийского конкурса «Молодые дарования Росс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за вклад в развитие любительского театра России премия «Признание», учрежденная Союзом театральных деятелей РФ, присуждена художественному руководителю детской школы театрального искусства им. Калягина, С.А. Суворов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нтром национальных культур «ЭтноМир </w:t>
      </w:r>
      <w:r>
        <w:rPr>
          <w:sz w:val="28"/>
          <w:szCs w:val="28"/>
        </w:rPr>
        <w:t>в очередной ра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тату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ного был проведен фестиваль патриотической песни «Честь имею» памяти конструктора-оружейника Г.С. Шпагина, посвященный 70-летию Победы. Также был проведен областной национальный праздник «Сабантуй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ятскополянским историческим музеем</w:t>
      </w:r>
      <w:r>
        <w:rPr>
          <w:b/>
          <w:sz w:val="28"/>
          <w:szCs w:val="28"/>
          <w:shd w:fill="FFFFFF" w:val="clear"/>
        </w:rPr>
        <w:t xml:space="preserve"> в рамках развития туризма </w:t>
      </w:r>
      <w:r>
        <w:rPr>
          <w:sz w:val="28"/>
          <w:szCs w:val="28"/>
          <w:shd w:fill="FFFFFF" w:val="clear"/>
        </w:rPr>
        <w:t>было принято 11 туристических групп с</w:t>
      </w:r>
      <w:r>
        <w:rPr>
          <w:sz w:val="28"/>
          <w:szCs w:val="28"/>
        </w:rPr>
        <w:t xml:space="preserve"> 3 теплоходов, или 560 организованных туристов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Экспозиция мемориального дома-музея Г.С. Шпагина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конкурсе «Победа», в номинации «Лучший музей, посвященный Великой Отечественной войне»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конкурсе на лучший военно-исторический маршрут, объявленном Российским военно-историческим обществом (по ПФО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течение 2015 года состоялись важные соревнования по городошному спорту, хоккею, дзюдо. В очередной раз прошли соревнования по летнему и зимнему мотокроссу. А в феврале текущего года  Вятские Поляны принимали лучших мотогонщиков страны в финале №1 Кубка России по мотогонкам на льду. Вятские Поляны – это единственный город в Кировской области, где проходят соревнования столь высок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ительны успехи спортсменов </w:t>
      </w:r>
      <w:r>
        <w:rPr>
          <w:b/>
          <w:sz w:val="28"/>
          <w:szCs w:val="28"/>
        </w:rPr>
        <w:t>детско-юношеской спортивной школы</w:t>
      </w:r>
      <w:r>
        <w:rPr>
          <w:sz w:val="28"/>
          <w:szCs w:val="28"/>
        </w:rPr>
        <w:t xml:space="preserve">, которые входят в состав сборной команды области и достойно выступают на соревнованиях различных уровней. Егор Селезнёв вновь стал победителем Всероссийских рейтинговых соревнований «Надежды России», и на первенстве мира по прыжкам на акробатической дорожке в Дании достойно представил сборную России. Впервые на первенстве Кировской области по баскетболу среди женских команд наша команда спортсменок заняла первое мест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Юные шахматисты посещают секцию </w:t>
      </w:r>
      <w:r>
        <w:rPr>
          <w:b/>
          <w:sz w:val="28"/>
          <w:szCs w:val="28"/>
        </w:rPr>
        <w:t>детско-юношеского центра «Ровесник</w:t>
      </w:r>
      <w:r>
        <w:rPr>
          <w:sz w:val="28"/>
          <w:szCs w:val="28"/>
        </w:rPr>
        <w:t>» и достойны отдельной похвалы. Кроме уже известного Азата Габдрахманова, двухкратного призера первенства России по шахматам, победителя и призера нескольких этапов Кубка России, появились новые имена. В первенстве Кировской области по блиц–шахматам Анастасия Мухаметдинова и Иван Семеновых заняли первые мес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ысоких результатов в футбольном сезоне 2015 года достигли футболисты юношеской команды «Электрон». Они стали бронзовыми призерами первенства и финалистами Кубка Кировской области по футболу среди юношей 1998-1999 годов р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спитанники </w:t>
      </w:r>
      <w:r>
        <w:rPr>
          <w:b/>
          <w:sz w:val="28"/>
          <w:szCs w:val="28"/>
        </w:rPr>
        <w:t xml:space="preserve">центра «Эдельвейс» </w:t>
      </w:r>
      <w:r>
        <w:rPr>
          <w:sz w:val="28"/>
          <w:szCs w:val="28"/>
        </w:rPr>
        <w:t>защищали честь нашей области на первенстве ПФО по армейскому рукопашному бою и по итогам соревнований заняли 3 общекомандное мес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ходившем в нашем городе областном турнире по армейскому рукопашному бою, посвящённом 70-летию Победы, приняли участие 72 борца. В итоге первое место заняла команда военно-патриотического центра «Эдельвей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пешный старт к победам дан спортивным клубом «Удар». В Чемпионате Кировской области по смешанному боевому единоборству два представителя клуба заняли призовые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ым событием отчетного года  стало завершение </w:t>
      </w:r>
      <w:r>
        <w:rPr>
          <w:b/>
          <w:sz w:val="28"/>
          <w:szCs w:val="28"/>
        </w:rPr>
        <w:t>ремонта кровли спорткомбината «Электрон»</w:t>
      </w:r>
      <w:r>
        <w:rPr>
          <w:sz w:val="28"/>
          <w:szCs w:val="28"/>
        </w:rPr>
        <w:t>. В планах проведение следующих этапов ремонтных работ: замена окон и трубопроводов (</w:t>
      </w:r>
      <w:r>
        <w:rPr>
          <w:i/>
          <w:sz w:val="28"/>
          <w:szCs w:val="28"/>
        </w:rPr>
        <w:t>водопровода и канализации</w:t>
      </w:r>
      <w:r>
        <w:rPr>
          <w:sz w:val="28"/>
          <w:szCs w:val="28"/>
        </w:rPr>
        <w:t>), облицовка и утепление фасада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b/>
          <w:spacing w:val="8"/>
          <w:sz w:val="28"/>
          <w:szCs w:val="28"/>
        </w:rPr>
        <w:t>Безопасность граждан</w:t>
      </w:r>
      <w:r>
        <w:rPr>
          <w:spacing w:val="8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продолжено развитие деятельности добровольных формирований населения по охране общественного порядка. Заключены договоры страхования жизни и здоровья членов добровольной народной дружины города Вятские Поляны. Всего в объединении состоит 109 дружинник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8"/>
          <w:sz w:val="28"/>
          <w:szCs w:val="28"/>
        </w:rPr>
        <w:t>Совершенствуется система по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еспечению безопасности горожан. </w:t>
      </w:r>
      <w:r>
        <w:rPr>
          <w:sz w:val="28"/>
          <w:szCs w:val="28"/>
        </w:rPr>
        <w:t xml:space="preserve">В рамках мероприятий по внедрению в действие аппаратно-программного комплекса «Безопасный город» функционирует 50 видеокамер, которые в 2015 году помогли пресечь и раскрыть 21 преступление и 20 административных правонарушен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конце августа 2015 года в Вятских Полянах прошли </w:t>
      </w:r>
      <w:r>
        <w:rPr>
          <w:b/>
          <w:bCs/>
          <w:sz w:val="28"/>
          <w:szCs w:val="28"/>
        </w:rPr>
        <w:t xml:space="preserve">командно-штабные учения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ЦЕНТР-2015</w:t>
      </w:r>
      <w:r>
        <w:rPr>
          <w:bCs/>
          <w:sz w:val="28"/>
          <w:szCs w:val="28"/>
        </w:rPr>
        <w:t>» под руководств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местителя Министра обороны РФ, генерала армии Дмитрия Булгакова. Таких масштабных учений Кировская область еще не видела. Подготовка к ним проходила на протяжении последнего года.  В учениях было задействовано 300 единиц техники и 600 человек военнослужащих инженерных и железнодорожных войск Центрального военного округа. Руководством Министерства обороны РФ дана высокая оценка проведению уч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– через МФЦ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же третий год в городе работает </w:t>
      </w:r>
      <w:r>
        <w:rPr>
          <w:b/>
          <w:sz w:val="28"/>
          <w:szCs w:val="28"/>
        </w:rPr>
        <w:t>территориальный офис многофункционального центра</w:t>
      </w:r>
      <w:r>
        <w:rPr>
          <w:sz w:val="28"/>
          <w:szCs w:val="28"/>
        </w:rPr>
        <w:t>. Организовано предоставление 210 государственных, муниципальных и услуг региональных органов власти. Становится актуальной тема предоставления госуслуг в электронном виде. В 2015 году на портале госуслуг зарегистрировано 14600 человек. Это самый высокий показатель по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базе центра Мои Документы в рамках программы «Волонтеры информационного общества» компьютерной грамоте обучились 798 человек пожилого возраста. И есть первые результаты. Во втором областном чемпионате представлявшая наш город О.Е.Устюжанинова заняла два призовых мес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инициатив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грамме поддержки местных инициатив</w:t>
      </w:r>
      <w:r>
        <w:rPr>
          <w:sz w:val="28"/>
          <w:szCs w:val="28"/>
        </w:rPr>
        <w:t xml:space="preserve"> реализовано уже 23 проекта общей стоимостью 27 млн.рублей, В том числе 3 проекта в 2015 году стоимостью 3,2 млн. рублей. Причем более 60% общей стоимости - субсидии областного бюджета. В конце 2015 года к участию в программе 2016 года было подготовлено 17 проектов. Конкурсный отбор прошли и будут реализованы 15 про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очется сказать отдельное спасибо всем жителям нашего города, руководителям предприятий, предпринимателям и спонсорам, кто поддержал финансово реализацию проектов поддержки местных инициати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городской Думы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2015 году прошло 11 заседаний городской Думы, на которых рассмотрено 148 вопросов и принято 127 решений. Было издано 177 постановлений главы города, в том числе 32 по назначению  публичных слушаний по наиболее важным вопросам местного значения. На публичных слушаниях вместе с активными горожанами, представителями общественных организаций мы подводили итоги исполнения бюджета города, обсуждали проект бюджета города на 2016 год, проект изменений в Устав города.  26 постановлений касались назначения публичных слушаний по вопросам градостроительной  деятельност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итогам публичных слушаний по проекту решения городской Думы «О внесении изменений в Устав города Вятские Поляны» была одобрена объемная корректировка и уточнение некоторых статей Устава. Принятые изменения напрямую затронули структуру органов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ентябре 2016 года избрание главы муниципального образования пройдет по новым правилам. Отбор среди кандидатов на пост главы города проведет конкурсная комиссия и представит итоги в городскую Думу. Окончательное решение по избранию высшего должностного лица примут депутаты. Глава города будет исполнять полномочия главы администрации города, а общее руководство представительным органом будет осуществлять председатель городской Думы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епутатский корпус городской Думы пятого созыва действовал инициативно, сплоченно и профессионально, обеспечивая правовое качество принимаемых документов, своевременную реакцию на общественные проблемы, взвешенный подход к оценке ситуации и принятию решений в интересах жителей города Вятские Поля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оей деятельности депутаты подотчетны избирателям, поэтому их работа, как в самой городской Думе, так и в округах полностью открыта: они ведут прием избирателей, участвуют в общественной жизни города. Сферой депутатского внимания становятся любые проблемы. Депутаты по мере возможностей выполняют наказы, по всем обращениям дают разъяснения, направляют запро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оей деятельности городская Дума опирается на активистов территориального общественного самоуправления. Главная задача уличкомов и домкомов  – организация жителей своих участков на проведение мероприятий по благоустройству улиц, придомовых территорий, мест общего пользования в многоквартирных домах.  Дважды в год перед организацией осенних и весенних месячников по благоустройству и субботников проводится учеба председателей уличных комитетов. Здесь ее участники работают в тесном контакте со специалистами и руководством МП «Благоустройство», службой участковых уполномоченных полиции, госпожнадзором, управляющими компаниями, Роспотребнадзо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ьзуясь случаем, хочется высказать слова признательности и благодарности активистам ТОС за организацию месячников по благоустройству, субботников,  своевременного информирования о пожароопасных и заброшенных строениях, асоциальных семьях, оказание помощи в подготовке к Всероссийской сельскохозяйственной переписи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активисты территориального общественного самоуправления организуют работы по благоустройству на вверенных им территориях. Следующим шагом пусть станет активное участие в конкурсе на «Лучший двор», «Лучший дом в частном секторе», «Лучшую улицу в частном секторе». Итоги традиционно подведем к Дню города 2016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 задачах на 2016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ыми задачами 2016 года являются оптимизация бюджета и эффективное использование муниципального имущества, поддержка малого бизнеса. Будет продолжена работа по переселению в благоустроенные квартиры граждан, проживающих в аварийных домах, благоустройству территории, реализации проектов местных инициатив. Необходимо решать задачи по модернизации объектов коммунальной инфраструктуры, ремонту дорог. Под постоянным вниманием будет держаться выполнение социальных обязательств перед жителям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ключение мне хочется высказать слова признательности и благодарности депутатам городской Думы, руководителям предприятий и организаций, общественникам, меценатам и спонсорам. </w:t>
      </w:r>
    </w:p>
    <w:p>
      <w:pPr>
        <w:pStyle w:val="Normal"/>
        <w:jc w:val="both"/>
        <w:rPr/>
      </w:pPr>
      <w:r>
        <w:rPr>
          <w:sz w:val="28"/>
          <w:szCs w:val="28"/>
        </w:rPr>
        <w:t>Постоянными участниками всех мероприятий являются В.И. Смолюк и Р.Р. Нургалеев, которые откликаются на все дела города и вносят большой вклад в его развитие. Благодарю за участие в важных проектах для города: Р.Е. Букарева (</w:t>
      </w:r>
      <w:r>
        <w:rPr>
          <w:i/>
          <w:sz w:val="28"/>
          <w:szCs w:val="28"/>
        </w:rPr>
        <w:t>ООО «Молот-Оружие»</w:t>
      </w:r>
      <w:r>
        <w:rPr>
          <w:sz w:val="28"/>
          <w:szCs w:val="28"/>
        </w:rPr>
        <w:t>), В.Г. Елисина (</w:t>
      </w:r>
      <w:r>
        <w:rPr>
          <w:i/>
          <w:sz w:val="28"/>
          <w:szCs w:val="28"/>
        </w:rPr>
        <w:t>ООО «Молот-Меттем»)</w:t>
      </w:r>
      <w:r>
        <w:rPr>
          <w:sz w:val="28"/>
          <w:szCs w:val="28"/>
        </w:rPr>
        <w:t>, Н.Е. Богомолова (</w:t>
      </w:r>
      <w:r>
        <w:rPr>
          <w:i/>
          <w:sz w:val="28"/>
          <w:szCs w:val="28"/>
        </w:rPr>
        <w:t>ООО «Комфорт». ООО «Промкомфорт»</w:t>
      </w:r>
      <w:r>
        <w:rPr>
          <w:sz w:val="28"/>
          <w:szCs w:val="28"/>
        </w:rPr>
        <w:t>), А.М.Хакимзянова (</w:t>
      </w:r>
      <w:r>
        <w:rPr>
          <w:i/>
          <w:sz w:val="28"/>
          <w:szCs w:val="28"/>
        </w:rPr>
        <w:t>ООО «ПКФ «КЛАН»</w:t>
      </w:r>
      <w:r>
        <w:rPr>
          <w:sz w:val="28"/>
          <w:szCs w:val="28"/>
        </w:rPr>
        <w:t>), А.Н. Груздалина, Э.А. Каримова, Д.С.Головизнина и многим друг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благодарен нашим СМИ, оказывающим информационную поддержку проводимых мероприятий в го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 за ваш вклад в развитие нашего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лько совместными усилиями мы сможем обеспечить дальнейшее развитие нашего города, как одного из крупных промышленных и культурных центров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Style10">
    <w:name w:val="Название Знак"/>
    <w:basedOn w:val="Style8"/>
    <w:qFormat/>
    <w:rPr>
      <w:i/>
      <w:sz w:val="28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Style13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b/>
      <w:bCs/>
      <w:sz w:val="32"/>
    </w:rPr>
  </w:style>
  <w:style w:type="character" w:styleId="Emphasis">
    <w:name w:val="Emphasis"/>
    <w:basedOn w:val="Style8"/>
    <w:qFormat/>
    <w:rPr>
      <w:i/>
      <w:iCs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ewsdetail">
    <w:name w:val="news-detail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26:00Z</dcterms:created>
  <dc:creator>test</dc:creator>
  <dc:description/>
  <cp:keywords/>
  <dc:language>en-US</dc:language>
  <cp:lastModifiedBy>User1203</cp:lastModifiedBy>
  <cp:lastPrinted>2016-04-25T15:00:00Z</cp:lastPrinted>
  <dcterms:modified xsi:type="dcterms:W3CDTF">2016-05-11T12:55:00Z</dcterms:modified>
  <cp:revision>4</cp:revision>
  <dc:subject/>
  <dc:title/>
</cp:coreProperties>
</file>