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>__</w:t>
        <w:tab/>
        <w:tab/>
        <w:tab/>
        <w:tab/>
        <w:tab/>
        <w:tab/>
        <w:tab/>
        <w:tab/>
        <w:t xml:space="preserve">    № 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____</w:t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е решением Вятскополянской городской Думы от 25.12.2012 № 1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постановлением главы города Вятские Поляны  от  07.12.2015  № 156 «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18.03.2016, заключения о результатах публичных слушаний по проекту градостроительного решения  от 04.04.2016, Вятскополянская городская Дума РЕШИЛА: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Внести и утвердить изменения в правила землепользования и застройки муниципального образования</w:t>
      </w:r>
      <w:r>
        <w:rPr/>
        <w:t xml:space="preserve"> </w:t>
      </w:r>
      <w:r>
        <w:rPr>
          <w:sz w:val="28"/>
          <w:szCs w:val="28"/>
        </w:rPr>
        <w:t>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части 2 Правил</w:t>
      </w:r>
      <w:r>
        <w:rPr/>
        <w:t xml:space="preserve"> </w:t>
      </w:r>
      <w:r>
        <w:rPr>
          <w:sz w:val="28"/>
          <w:szCs w:val="28"/>
        </w:rPr>
        <w:t>землепользования и застройки муниципального образования городского округа город</w:t>
      </w:r>
      <w:r>
        <w:rPr/>
        <w:t xml:space="preserve"> </w:t>
      </w:r>
      <w:r>
        <w:rPr>
          <w:sz w:val="28"/>
          <w:szCs w:val="28"/>
        </w:rPr>
        <w:t>Вятские Поляны Кировской области</w:t>
      </w:r>
      <w:r>
        <w:rPr/>
        <w:t xml:space="preserve"> </w:t>
      </w:r>
      <w:r>
        <w:rPr>
          <w:sz w:val="28"/>
          <w:szCs w:val="28"/>
        </w:rPr>
        <w:t>фрагменты карты градостроительного зонирования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й № 1,2,3,4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татье  23 «Градостроительные регламенты. Производственные и коммунально-складские зоны» условно разрешенные виды использования земельных участков и объектов капитального строительства разделов «П.5 – зона предприятий V класса опасности», «П.4 – зона предприятий IV класса опасности» и  «КС.1 – коммунально-складская зона» дополнить абзацем «предприниматель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статье 26 «Градостроительные регламенты. Рекреационные зоны»  условно разрешенные виды использования земельных участков и объектов капитального строительства раздела «Р. 2 – рекреационная зона природных ландшафтов» дополнить абзацем «отдых (рекреация)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разместить) 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48" w:gutter="0" w:header="568" w:top="95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 № 41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ул. Лен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6910</wp:posOffset>
            </wp:positionH>
            <wp:positionV relativeFrom="paragraph">
              <wp:posOffset>72390</wp:posOffset>
            </wp:positionV>
            <wp:extent cx="3276600" cy="2895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75" t="14542" r="38069" b="4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72390</wp:posOffset>
            </wp:positionV>
            <wp:extent cx="3187700" cy="28956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89" t="15369" r="40029" b="4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-60960</wp:posOffset>
            </wp:positionV>
            <wp:extent cx="457200" cy="20701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363220</wp:posOffset>
            </wp:positionV>
            <wp:extent cx="536575" cy="28067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28" r="-6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 зона обще</w:t>
      </w:r>
      <w:bookmarkStart w:id="0" w:name="_GoBack"/>
      <w:bookmarkEnd w:id="0"/>
      <w:r>
        <w:rPr>
          <w:lang w:eastAsia="ru-RU"/>
        </w:rPr>
        <w:t>ственно-деловой застройки многофункционального назнач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10620" w:hanging="0"/>
        <w:rPr/>
      </w:pPr>
      <w:r>
        <w:rPr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 № 41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ул. Урицкого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131445</wp:posOffset>
            </wp:positionV>
            <wp:extent cx="3714750" cy="26955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05" t="21004" r="25667" b="4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6715</wp:posOffset>
            </wp:positionH>
            <wp:positionV relativeFrom="paragraph">
              <wp:posOffset>130810</wp:posOffset>
            </wp:positionV>
            <wp:extent cx="3733800" cy="269557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097" t="21550" r="25464" b="3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89560</wp:posOffset>
                </wp:positionV>
                <wp:extent cx="268605" cy="214630"/>
                <wp:effectExtent l="13335" t="12700" r="12065" b="12700"/>
                <wp:wrapSquare wrapText="bothSides"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55pt;margin-top:22.8pt;width:21.1pt;height:16.8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/>
        <w:t>земельный участок, в пределах которого изменяются границы территориальной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43815</wp:posOffset>
            </wp:positionV>
            <wp:extent cx="621665" cy="33528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07" r="-5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 зона многоэтажной многоквартирной жилой застройки (5-9 этажей).</w:t>
      </w:r>
      <w:r>
        <w:rPr>
          <w:lang w:eastAsia="ru-RU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55880</wp:posOffset>
            </wp:positionV>
            <wp:extent cx="533400" cy="27622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56" t="25822" r="22176" b="2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 зона общественно-деловой застройки многофункционального назначения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620" w:hanging="0"/>
        <w:rPr/>
      </w:pPr>
      <w:r>
        <w:rPr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№ 41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ул. Школь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34925</wp:posOffset>
            </wp:positionV>
            <wp:extent cx="4019550" cy="2628900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14" t="12623" r="45595" b="4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9540</wp:posOffset>
            </wp:positionH>
            <wp:positionV relativeFrom="paragraph">
              <wp:posOffset>35560</wp:posOffset>
            </wp:positionV>
            <wp:extent cx="4038600" cy="262890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73" t="12756" r="45329" b="4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289560</wp:posOffset>
                </wp:positionV>
                <wp:extent cx="268605" cy="214630"/>
                <wp:effectExtent l="13335" t="12700" r="12065" b="12700"/>
                <wp:wrapSquare wrapText="bothSides"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55pt;margin-top:22.8pt;width:21.1pt;height:16.8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 </w:t>
      </w:r>
      <w:r>
        <w:rPr/>
        <w:t>земельный участок, в пределах которого изменяются границы территориальной зо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43815</wp:posOffset>
            </wp:positionV>
            <wp:extent cx="621665" cy="335280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07" r="-5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 зона многоэтажной многоквартирной жилой застройки (5-9 этажей).</w:t>
      </w:r>
      <w:r>
        <w:rPr>
          <w:lang w:eastAsia="ru-RU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23495</wp:posOffset>
            </wp:positionV>
            <wp:extent cx="548640" cy="255905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41" r="-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  зона учебно-воспитательского назначения, здравоохранения и соцобеспечения.</w:t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4.2016 № 41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пер. 1-ый Советски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34290</wp:posOffset>
            </wp:positionV>
            <wp:extent cx="3267075" cy="3112770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64" t="28691" r="42365" b="2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0635</wp:posOffset>
            </wp:positionH>
            <wp:positionV relativeFrom="paragraph">
              <wp:posOffset>120015</wp:posOffset>
            </wp:positionV>
            <wp:extent cx="3314700" cy="3076575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153" t="28962" r="41955" b="2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</wp:posOffset>
                </wp:positionH>
                <wp:positionV relativeFrom="paragraph">
                  <wp:posOffset>289560</wp:posOffset>
                </wp:positionV>
                <wp:extent cx="268605" cy="214630"/>
                <wp:effectExtent l="13335" t="12700" r="12065" b="12700"/>
                <wp:wrapSquare wrapText="bothSides"/>
                <wp:docPr id="2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65pt;margin-top:22.8pt;width:21.1pt;height:16.8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840</wp:posOffset>
            </wp:positionH>
            <wp:positionV relativeFrom="paragraph">
              <wp:posOffset>29845</wp:posOffset>
            </wp:positionV>
            <wp:extent cx="535305" cy="26670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3:00Z</dcterms:created>
  <dc:creator>test</dc:creator>
  <dc:description/>
  <cp:keywords/>
  <dc:language>en-US</dc:language>
  <cp:lastModifiedBy>User1203</cp:lastModifiedBy>
  <cp:lastPrinted>2016-04-25T15:11:00Z</cp:lastPrinted>
  <dcterms:modified xsi:type="dcterms:W3CDTF">2016-05-05T14:03:00Z</dcterms:modified>
  <cp:revision>2</cp:revision>
  <dc:subject/>
  <dc:title/>
</cp:coreProperties>
</file>