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62674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5.75pt;mso-wrap-distance-left:9.05pt;mso-wrap-distance-right:9.05pt;mso-wrap-distance-top:0pt;mso-wrap-distance-bottom:0pt;margin-top:0pt;mso-position-vertical-relative:text;margin-left:2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>__</w:t>
      </w:r>
      <w:r>
        <w:rPr>
          <w:bCs/>
          <w:sz w:val="28"/>
          <w:szCs w:val="28"/>
          <w:u w:val="single"/>
        </w:rPr>
        <w:t>27.04.2016</w:t>
      </w:r>
      <w:r>
        <w:rPr>
          <w:b/>
          <w:bCs/>
          <w:sz w:val="32"/>
        </w:rPr>
        <w:t>____</w:t>
        <w:tab/>
        <w:tab/>
        <w:tab/>
        <w:tab/>
        <w:tab/>
        <w:tab/>
        <w:tab/>
      </w:r>
      <w:r>
        <w:rPr>
          <w:bCs/>
          <w:sz w:val="32"/>
        </w:rPr>
        <w:t xml:space="preserve">          </w:t>
      </w:r>
      <w:r>
        <w:rPr>
          <w:bCs/>
          <w:sz w:val="28"/>
          <w:szCs w:val="28"/>
        </w:rPr>
        <w:t>№</w:t>
      </w:r>
      <w:r>
        <w:rPr>
          <w:bCs/>
          <w:sz w:val="32"/>
        </w:rPr>
        <w:t>__</w:t>
      </w:r>
      <w:r>
        <w:rPr>
          <w:bCs/>
          <w:sz w:val="28"/>
          <w:szCs w:val="28"/>
          <w:u w:val="single"/>
        </w:rPr>
        <w:t>44</w:t>
      </w:r>
      <w:r>
        <w:rPr>
          <w:bCs/>
          <w:sz w:val="32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uppressAutoHyphens w:val="false"/>
        <w:spacing w:lineRule="atLeast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й городской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Вятскополянская городская Дума РЕШИЛ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решение Вятскополянской городской Думы от 12.07.2006 № 54 «О создании муниципального фонда по благоустройству города Вятские Поляны»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ешение Вятскополянской городской Думы от 18.02.2009 № 21 «О внесении изменений в решение городской Думы от 12.07.2006 № 54 «О создании муниципального фонда по благоустройству города Вятские Поляны»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решение Вятскополянской городской Думы от 06.12.2011 № 122 «О внесении изменений в решение Вятскополянской городской Думы от 12.07.2006 № 54 «О создании муниципального фонда по благоустройству города Вятские Поляны»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4 решение Вятскополянской городской Думы от 24.01.2014 № 4 «Об утверждении Перечня муниципальных заказчиков и бюджетных учреждений, осуществляющих закупки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решение Вятскополянской городской Думы от 27.06.2014 № 61 «О внесении изменения в перечень муниципальных заказчиков и бюджетных учреждений, осуществляющих закупки товаров, работ, услуг для обеспечения муниципальных нужд, утвержденный решением Вятскополянской городской Думы от 24.01.2014 № 4»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решение Вятскополянской городской Думы от 25.12.2014 № 115 «О внесении изменения в перечень муниципальных заказчиков и бюджетных учреждений, осуществляющих закупки товаров, работ, услуг для обеспечения муниципальных нужд, утвержденный решением Вятскополянской городской Думы от 24.01.2014 № 4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Е.Кисляков</w:t>
      </w:r>
    </w:p>
    <w:sectPr>
      <w:headerReference w:type="default" r:id="rId4"/>
      <w:footerReference w:type="default" r:id="rId5"/>
      <w:type w:val="nextPage"/>
      <w:pgSz w:w="11906" w:h="16838"/>
      <w:pgMar w:left="1588" w:right="709" w:gutter="0" w:header="1185" w:top="1416" w:footer="833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3"/>
    <w:qFormat/>
    <w:rPr/>
  </w:style>
  <w:style w:type="character" w:styleId="Style14">
    <w:name w:val="Ниж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5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2:00Z</dcterms:created>
  <dc:creator>test</dc:creator>
  <dc:description/>
  <cp:keywords/>
  <dc:language>en-US</dc:language>
  <cp:lastModifiedBy>User1203</cp:lastModifiedBy>
  <cp:lastPrinted>2016-04-19T15:22:00Z</cp:lastPrinted>
  <dcterms:modified xsi:type="dcterms:W3CDTF">2016-05-06T07:02:00Z</dcterms:modified>
  <cp:revision>2</cp:revision>
  <dc:subject/>
  <dc:title/>
</cp:coreProperties>
</file>