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213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213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27.06.2014</w:t>
      </w:r>
      <w:r>
        <w:rPr>
          <w:sz w:val="28"/>
          <w:szCs w:val="28"/>
        </w:rPr>
        <w:t>__</w:t>
        <w:tab/>
        <w:tab/>
        <w:tab/>
        <w:tab/>
        <w:tab/>
        <w:tab/>
        <w:tab/>
        <w:t xml:space="preserve">        №__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>_____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41" w:hanging="0"/>
        <w:jc w:val="center"/>
        <w:rPr/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муниципального образования 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, утвержденные решением Вятскополянской городской Думы от 25.12.2012 № 13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7, 21  Устава муниципального образования городского округа город Вятские Поляны Кировской области, в соответствии с постановлением главы города Вятские Поляны  от  28.03.2014  № 54  «Об организации и проведении публичных слушаний по проекту о внесении изменений в Правила землепользования и застройки муниципального образования город Вятские Поляны Кировской области», с учетом протокола публичных слушаний по проекту градостроительного решения, заключения о результатах публичных слушаний по проекту градостроительного реш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30.05.2014 Вятскополянская город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авила землепользования и застройки муниципального образования город Вятские Поляны Кировской области, утвержденные решением Вятскополянской городской Думы от 25.12.2012 № 130 «Об утверждении правил землепользования и застройки муниципального образования город Вятские Поляны Кировской области», (далее - Правила  землепользования  и застройки)  следующие изменения: </w:t>
      </w:r>
    </w:p>
    <w:p>
      <w:pPr>
        <w:pStyle w:val="Style23"/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1.1. В статье 40 «Градостроительные регламенты. Жилые зоны» раздела Ж.1 «Зона усадебной (коттеджной) застройки с одно-двухквартирными домами с приусадебными участками» из названия подраздела «Предельные размеры земельных участков и предельные параметры разрешенного строительства, реконструкции объектов капитального строительства» слова «Предельные размеры земельных участков и» исключить.</w:t>
      </w:r>
    </w:p>
    <w:p>
      <w:pPr>
        <w:pStyle w:val="Style23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1.2. В статье 40 «Градостроительные регламенты. Жилые зоны» раздела Ж.1 «Зона усадебной (коттеджной) застройки с одно-двухквартирными домами с приусадебными участками» в подразделе «Предельные параметры разрешенного строительства, реконструкции объектов капитального строительства» слова «Максимальные размеры приквартирных и приусадебных земельных участков – 2000 м2; Минимальная площадь земельного участка: Для блокированной малоэтажной застройки – 100 м.кв. (без площади застройки); для усадебной застройки – 800 м.кв. (включая площадь застройки); для индивидуальных жилых домов – 400 кв.м. (включая площадь застройки); для блокированных жилых домов: 400 кв.м. (включая площадь застройки);» исключить.</w:t>
      </w:r>
    </w:p>
    <w:p>
      <w:pPr>
        <w:pStyle w:val="Style23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  <w:tab/>
        <w:t xml:space="preserve">        С.Е. Кисляков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0:00Z</dcterms:created>
  <dc:creator>test</dc:creator>
  <dc:description/>
  <cp:keywords/>
  <dc:language>en-US</dc:language>
  <cp:lastModifiedBy>User1203</cp:lastModifiedBy>
  <cp:lastPrinted>2014-06-05T15:14:00Z</cp:lastPrinted>
  <dcterms:modified xsi:type="dcterms:W3CDTF">2014-07-09T06:25:00Z</dcterms:modified>
  <cp:revision>3</cp:revision>
  <dc:subject/>
  <dc:title/>
</cp:coreProperties>
</file>