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340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701040"/>
                                  <wp:effectExtent l="0" t="0" r="0" b="0"/>
                                  <wp:docPr id="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2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701040"/>
                            <wp:effectExtent l="0" t="0" r="0" b="0"/>
                            <wp:docPr id="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______</w:t>
        <w:tab/>
        <w:tab/>
        <w:tab/>
        <w:tab/>
        <w:tab/>
        <w:tab/>
        <w:tab/>
        <w:t>№ __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__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генеральный план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й области, утвержденный решением Вятскополянской городской Думы 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8.2012 № 7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в соответствии с постановлением главы города Вятские Поляны от  07.04.2014  № 55  «Об организации и проведении публичных слушаний по проекту о внесении изменений в генеральный план муниципального образования город Вятские Поляны Кировской области»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от 15.05.2014 Вятскополян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генеральный план муниципального образования  городского округа город Вятские Поляны Кировской области, утвержденный  решением  Вятскополянской городской Думы  от  20.08.201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,  в части изменения функциональных зон территории, в карту – согласно приложениям 1-1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56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lineRule="auto" w:line="360"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58495</wp:posOffset>
                </wp:positionH>
                <wp:positionV relativeFrom="paragraph">
                  <wp:posOffset>292100</wp:posOffset>
                </wp:positionV>
                <wp:extent cx="10888980" cy="6027420"/>
                <wp:effectExtent l="38100" t="38100" r="38100" b="5778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3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2"/>
          <w:szCs w:val="32"/>
        </w:rPr>
        <w:t>Усадского кладбища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701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410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4910" cy="30283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02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0150" cy="30410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04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7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6395" cy="20510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зона специального назначения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58495</wp:posOffset>
                </wp:positionH>
                <wp:positionV relativeFrom="paragraph">
                  <wp:posOffset>292100</wp:posOffset>
                </wp:positionV>
                <wp:extent cx="10888980" cy="6027420"/>
                <wp:effectExtent l="38100" t="38100" r="38100" b="5778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3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2"/>
          <w:szCs w:val="32"/>
        </w:rPr>
        <w:t>в районе дома № 27 по ул. Набережная 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2080" cy="2927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2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50335" cy="2933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3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№ 55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58495</wp:posOffset>
                </wp:positionH>
                <wp:positionV relativeFrom="paragraph">
                  <wp:posOffset>292100</wp:posOffset>
                </wp:positionV>
                <wp:extent cx="10888980" cy="6027420"/>
                <wp:effectExtent l="38100" t="38100" r="38100" b="57785"/>
                <wp:wrapNone/>
                <wp:docPr id="1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3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2"/>
          <w:szCs w:val="32"/>
        </w:rPr>
        <w:t>в районе улицы Дзержинского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0" cy="29483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4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8970" cy="3000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0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58495</wp:posOffset>
                </wp:positionH>
                <wp:positionV relativeFrom="paragraph">
                  <wp:posOffset>292100</wp:posOffset>
                </wp:positionV>
                <wp:extent cx="10888980" cy="6027420"/>
                <wp:effectExtent l="38100" t="38100" r="38100" b="57785"/>
                <wp:wrapNone/>
                <wp:docPr id="2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3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еверо-восточнее торгового центра «Эссен» по ул. Тойменка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8270" cy="30289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52240" cy="30403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040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6710" cy="187960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87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производственная и коммунально-складск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1049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58495</wp:posOffset>
                </wp:positionH>
                <wp:positionV relativeFrom="paragraph">
                  <wp:posOffset>285115</wp:posOffset>
                </wp:positionV>
                <wp:extent cx="10888980" cy="6027420"/>
                <wp:effectExtent l="38100" t="38100" r="38100" b="57785"/>
                <wp:wrapNone/>
                <wp:docPr id="2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2.4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сточнее дома № 27 по ул. Крупская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0845" cy="27203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20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6080" cy="27038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70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3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360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3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районе улицы Советская и переулок 2-ой Советский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3195" cy="26454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64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20820" cy="26771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7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3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50520" cy="184150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общественно-делов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36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lineRule="auto" w:line="360"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дома № 112 по ул. Пароходной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0850" cy="27692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76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39260" cy="275526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75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4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4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гаражного кооператива «Призаводской» 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3205" cy="29337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93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67175" cy="29438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4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47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6710" cy="18796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87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производственная и коммунально-складск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5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улиц Энергетиков, Радужная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0" cy="293116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3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46855" cy="29464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94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5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5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ул. Кооперативная, Спортивная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8880" cy="293306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93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52850" cy="294449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44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5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6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ул. Первомайская, Советская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1825" cy="314833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14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25315" cy="313626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13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6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spacing w:before="0" w:after="24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7.06.2014 № 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и границ функциональной зоны в отношении территорий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58495</wp:posOffset>
                </wp:positionH>
                <wp:positionV relativeFrom="paragraph">
                  <wp:posOffset>266065</wp:posOffset>
                </wp:positionV>
                <wp:extent cx="10888980" cy="6027420"/>
                <wp:effectExtent l="38100" t="38100" r="38100" b="57785"/>
                <wp:wrapNone/>
                <wp:docPr id="6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0.95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ул. Восточной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184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2552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4340" cy="316674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66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1960" cy="317246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7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7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widowControl w:val="false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9"/>
      <w:type w:val="nextPage"/>
      <w:pgSz w:orient="landscape" w:w="16838" w:h="11906"/>
      <w:pgMar w:left="851" w:right="67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8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8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8.pn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8.png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test</dc:creator>
  <dc:description/>
  <cp:keywords/>
  <dc:language>en-US</dc:language>
  <cp:lastModifiedBy>User1203</cp:lastModifiedBy>
  <cp:lastPrinted>2014-06-05T14:25:00Z</cp:lastPrinted>
  <dcterms:modified xsi:type="dcterms:W3CDTF">2014-07-08T14:11:00Z</dcterms:modified>
  <cp:revision>3</cp:revision>
  <dc:subject/>
  <dc:title/>
</cp:coreProperties>
</file>