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7.06.2014</w:t>
      </w:r>
      <w:r>
        <w:rPr>
          <w:sz w:val="28"/>
          <w:szCs w:val="28"/>
        </w:rPr>
        <w:t>____</w:t>
        <w:tab/>
        <w:tab/>
        <w:tab/>
        <w:tab/>
        <w:tab/>
        <w:tab/>
        <w:tab/>
        <w:t xml:space="preserve">        №___</w:t>
      </w:r>
      <w:r>
        <w:rPr>
          <w:sz w:val="28"/>
          <w:szCs w:val="28"/>
          <w:u w:val="single"/>
        </w:rPr>
        <w:t>56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наименований улицам в микрорайонах                   индивидуальной жилой застройки города Вятские Поля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Кировской области от 02.12.2005 №387-ЗО «Об административно-территориальном устройстве Кировской области», Порядком наименований (переименований) улиц, площадей, переулков и иных составных частей муниципального образования «Город Вятские Поляны», утвержденным решением Вятскополянской городской Думы от 14.09.2007 №98, с учетом решения Градостроительного Совета от 28.03.2014, Вятскополянская городск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рисвоить наименование улицам индивидуальной жилой застройки в квартале «Северный» города Вятские Поляны согласно нумерации земельных участк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лица Яблоневая - земельные участки с № 1 по № 17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лица Малиновая - земельные участки с № 18 по № 2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лица Брусничная - земельные участки с № 26 по № 29, 53, 71, 91 и далее вдоль квартала для размещения объектов социального обслуживания, торговл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лица Земляничная - земельные участки с № 31 по № 3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лица Рябиновая - земельные участки с № 40 по № 5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лица Калиновая - земельные участки с № 54 по № 7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ица Грушевая - земельные участки с № 72 по № 9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лица Клубничная - земельные участки с № 92 по № 10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лица Черничная - земельные участки с № 103 по № 126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лица Виноградная - земельные участки с № 127 по № 14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Присвоить наименование улицам в микрорайоне малоэтажной жилой застройки в районе улица Кооперативная города Вятские Поляны согласно нумерации земельных участк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лица Олимпийская - земельные участки с № 1 по № 1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 переулок Олимпийский - земельные участки с № 14 по № 26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 переулок Олимпийский - земельные участки с № 27 по № 3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 переулок Олимпийский - земельные участки с № 34 по № 3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лица Вятская - земельные участки с № 40 по № 48, № 56 по № 62, № 68 по № 70, № 73,7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 переулок Вятский - земельные участки с № 49 по № 5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 переулок Вятский - земельные участки с № 63 по № 67, № 71 по № 7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Вятско-Полянская правда» и разместить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а Вятские Поляны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.Е. Кисляков</w:t>
      </w:r>
    </w:p>
    <w:sectPr>
      <w:type w:val="nextPage"/>
      <w:pgSz w:w="11906" w:h="16838"/>
      <w:pgMar w:left="1701" w:right="706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16:00Z</dcterms:created>
  <dc:creator>Приемная мэра</dc:creator>
  <dc:description/>
  <cp:keywords/>
  <dc:language>en-US</dc:language>
  <cp:lastModifiedBy>User1203</cp:lastModifiedBy>
  <cp:lastPrinted>2014-06-24T14:48:00Z</cp:lastPrinted>
  <dcterms:modified xsi:type="dcterms:W3CDTF">2014-07-07T13:16:00Z</dcterms:modified>
  <cp:revision>2</cp:revision>
  <dc:subject/>
  <dc:title> </dc:title>
</cp:coreProperties>
</file>