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42315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58.4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60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7.06.2014</w:t>
      </w:r>
      <w:r>
        <w:rPr>
          <w:sz w:val="28"/>
          <w:szCs w:val="28"/>
        </w:rPr>
        <w:t xml:space="preserve">____ </w:t>
        <w:tab/>
        <w:t xml:space="preserve">          № _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____          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ой городской Думы от 06.10.2005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 Вятскополянская городская Дума РЕШИ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ятскополянской городской Думы от 06.10.2005      № 68 «О налоге на имущество физических лиц» (в редакции решений Вятскополянской городской Думы от 27.10.2010 № 117, от 17.11.2010 № 133, от 04.12.2012 № 121) (далее – решение) следующее изменение, изложив пункт 2 реш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становить ставки налога на имущество физических лиц в зависимости от суммарной инвентаризационной стоимости, умноженной на коэффициент-дефлятор, определяемый в соответствии с частью первой Налогового кодекса Российской Федерации и типа использования объекта налогообложения в размерах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налога на имущество физических лиц производится в срок, установленный пунктом 9 статьи 5 Закона Российской Федерации от 09.12.1991 № 2003-1 «О налогах на имущество физических лиц»»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газете «Вятско-Полянская прав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rFonts w:eastAsia="Arial" w:cs="Arial"/>
          <w:sz w:val="28"/>
          <w:szCs w:val="28"/>
        </w:rPr>
        <w:t xml:space="preserve">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С.Е. Кисляков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32"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ятскополянской </w:t>
      </w:r>
    </w:p>
    <w:p>
      <w:pPr>
        <w:pStyle w:val="Normal"/>
        <w:ind w:right="-32"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right="-32"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7.06.2014 № 58</w:t>
      </w:r>
    </w:p>
    <w:p>
      <w:pPr>
        <w:pStyle w:val="Normal"/>
        <w:ind w:right="-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а  на жилые дома, квартиры, комнаты, доли в праве общей собственности на жилое имущество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4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ind w:right="-4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ind w:right="-4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ов налогообложения, умноженная на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snapToGrid w:val="false"/>
              <w:ind w:right="-4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-дефлято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   (включительно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73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%</w:t>
            </w:r>
          </w:p>
        </w:tc>
      </w:tr>
    </w:tbl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а  на дачи, гаражи, иные строения, помещения и сооружения, </w:t>
      </w:r>
    </w:p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и  в праве общей собственности на нежилое имущество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686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   (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>
          <w:trHeight w:val="73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 000 рублей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%</w:t>
            </w:r>
          </w:p>
        </w:tc>
      </w:tr>
    </w:tbl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</w:t>
      </w:r>
    </w:p>
    <w:sectPr>
      <w:headerReference w:type="default" r:id="rId6"/>
      <w:footerReference w:type="default" r:id="rId7"/>
      <w:type w:val="nextPage"/>
      <w:pgSz w:w="11906" w:h="16838"/>
      <w:pgMar w:left="1588" w:right="851" w:gutter="0" w:header="1258" w:top="1534" w:footer="1618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477A1739C5587A5D3FDEF6A0CEE5110619E82A9E827F5F4A15CA2EE6Ac8I7M" TargetMode="External"/><Relationship Id="rId5" Type="http://schemas.openxmlformats.org/officeDocument/2006/relationships/hyperlink" Target="consultantplus://offline/ref=F477A1739C5587A5D3FDEF6A0CEE5110619E84A1E823F5F4A15CA2EE6Ac8I7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3:00Z</dcterms:created>
  <dc:creator>ФУ</dc:creator>
  <dc:description/>
  <cp:keywords/>
  <dc:language>en-US</dc:language>
  <cp:lastModifiedBy>User1203</cp:lastModifiedBy>
  <cp:lastPrinted>2014-06-11T11:48:00Z</cp:lastPrinted>
  <dcterms:modified xsi:type="dcterms:W3CDTF">2014-07-09T06:43:00Z</dcterms:modified>
  <cp:revision>2</cp:revision>
  <dc:subject/>
  <dc:title/>
</cp:coreProperties>
</file>