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24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                                                                                №_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порядке формирования и распоряжения жилищным фондом, находящимся в собственности муниципального образования городского округа город Вятские Поляны Кир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bookmarkStart w:id="0" w:name="redstr2"/>
      <w:bookmarkStart w:id="1" w:name="redstr3"/>
      <w:bookmarkEnd w:id="0"/>
      <w:bookmarkEnd w:id="1"/>
      <w:r>
        <w:rPr>
          <w:rFonts w:eastAsia="Arial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5 части 1 статьи 21 Устава муниципального образования городского округа город Вятские Поляны Кировской области, Вятскополянская городская Дума РЕШИЛА: </w:t>
      </w:r>
    </w:p>
    <w:p>
      <w:pPr>
        <w:pStyle w:val="Normal"/>
        <w:spacing w:lineRule="auto" w:line="360"/>
        <w:ind w:firstLine="709"/>
        <w:jc w:val="both"/>
        <w:rPr/>
      </w:pPr>
      <w:bookmarkStart w:id="2" w:name="redstr"/>
      <w:bookmarkEnd w:id="2"/>
      <w:r>
        <w:rPr>
          <w:rFonts w:eastAsia="Arial"/>
          <w:color w:val="000000"/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>о порядке формирования и распоряжения жилищным фондом, находящимся в собственности муниципального образования городского округа город Вятские Поляны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Опубликовать </w:t>
      </w:r>
      <w:r>
        <w:rPr>
          <w:color w:val="000000"/>
          <w:sz w:val="28"/>
          <w:szCs w:val="28"/>
        </w:rPr>
        <w:t>настоящее решение в сборнике нормативных правовых актов органов местного самоуправления города Вятские Поляны «Деловой вестник».</w:t>
      </w:r>
      <w:bookmarkStart w:id="3" w:name="redstr6"/>
      <w:bookmarkEnd w:id="3"/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экономике, бюджету, финансам и собственности (Наймушин С.А.)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Г</w:t>
      </w:r>
      <w:r>
        <w:rPr>
          <w:sz w:val="28"/>
          <w:szCs w:val="28"/>
        </w:rPr>
        <w:t>лава города Вятские Поляны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С.Е. Кисляков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ind w:left="6559" w:hanging="0"/>
        <w:rPr>
          <w:sz w:val="28"/>
          <w:szCs w:val="28"/>
        </w:rPr>
      </w:pPr>
      <w:r>
        <w:rPr>
          <w:sz w:val="28"/>
          <w:szCs w:val="28"/>
        </w:rPr>
        <w:t>от  27.06.2014   № 63</w:t>
      </w:r>
    </w:p>
    <w:p>
      <w:pPr>
        <w:pStyle w:val="Normal"/>
        <w:ind w:left="65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распоряжения жилищным фондом, находящимся в собственности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</w:t>
        <w:tab/>
        <w:t>Настоящее Положение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", иными нормативными правовыми актами Российской Федерации, Кировской области, Уставом муниципального образования городского округа город Вятские Поляны Кир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</w:t>
        <w:tab/>
        <w:t xml:space="preserve">Настоящее </w:t>
      </w:r>
      <w:r>
        <w:rPr>
          <w:sz w:val="28"/>
          <w:szCs w:val="28"/>
        </w:rPr>
        <w:t>Положение определяет порядок формирования и распоряжения жилищным фондом, находящимся в собственности  муниципального образования городского округа город Вятские Поляны Кировской области (далее - муниципальный жилищ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зависимости от целей использования муниципальный жилищный фонд подразделяется на следующие вид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зированный жилищный фонд - совокупность предназначенных для проживания отдельных категорий граждан и предоставляемых по правила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 жилых помещений муниципального жилищного фон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коммерческого использования - совокупность жилых помещений, используемых собственником для проживания граждан на условиях возмездного пользования, а также по иным гражданско-правов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ому образованию городскому округу город Вятские Поляны Кировской области как собственнику принадлежат права владения, пользования и распоряжения муниципальным жилищным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 имени муниципального образования городского округа город Вятские Поляны Кировской области права собственника в пределах предоставленных ему полномочий осуществляет администрация города Вятские Поляны.</w:t>
      </w:r>
    </w:p>
    <w:p>
      <w:pPr>
        <w:pStyle w:val="TextBody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Жилые помещения муниципального жилищного фонда могут быть переданы в наем, аренду, обменены, отчуждены, в том числе в порядке приватизации,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остав муниципального жилищного фонда входят следующие жилые помещения: жилые дома, части жилых домов, квартиры, части квартир, комнаты, доли в праве собственности на жилые помещ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ые строительством или реконструкцией за счет средств  бюджета муниципального образования городского округа город Вятские Поляны Кировской области (далее - городской бюджет), принятые в эксплуатацию в установленном порядке и находящиеся в собственности муниципального образования городского округа город Вятские Поляны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шедшие в установленном законодательством порядке в собственность муниципального образования городского округа город Вятские Поляны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е к жилыми помещениями после перевода нежилого помещения, находящегося в собственности муниципального образования городского округа город Вятские Поляны Кировской области, в жилое помещ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оходы от использования муниципального жилищного фонда поступают в городской бюджет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Формирование и учет муниципального жилищного фонд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Муниципальный жилищный фонд может быть сформирован в результате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а домов по муниципальным контрактам на выполнение подрядных работ и оформления построенных домов в собственность муниципального образования городского округа город Вятские Поляны Кировской области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ия по договорам участия в долевом строительстве, инвестиционным договорам, предусматривающим строительство многоквартирных домов и передачу квартир, входящих в состав соответствующих домов, в собственность муниципального образования городского округа город Вятские Поляны Кировской области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обретения по договорам купли-продажи, предусматривающим передачу жилых помещений в собственность муниципального образования городского округа город Вятские Поляны Кировской области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дачи в собственность муниципального образования городского округа город Вятские Поляны Кировской области в порядке, определенном федеральным законодательством, жилых помещений для предоставления гражданам, выселяемым из жилых помещений, расположенных на застроенной территории, в отношении которой принято решение о развитии, во исполнение договора о развитии застроенной территории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вершения иных, помимо предусмотренных подпунктами 1-4 настоящего пункта, сделок по оформлению жилых помещений в собственность муниципального образования городского округа город Вятские Поляны Кировской области, в том числе в результате исполнения договоров дарения (пожертвования), безвозмездной передачи, завещаний, совершенных в пользу муниципального образования городского округа город Вятские Поляны Кировской области;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дачи жилых помещений из государственной собственности Российской Федерации или государственной собственности Кировской области в собственность муниципального образования городского округа город Вятские Поляны Кировской области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хода в порядке наследования по закону в собственность муниципального образования городского округа город Вятские Поляны Кировской области жилых помещений, относящихся к выморочному имуществу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еревода в установленном порядке входящих в состав многоквартирных домов нежилых помещений, находящихся в собственности муниципального образования городского округа город Вятские Поляны Кировской области, в жилые </w:t>
      </w:r>
      <w:bookmarkStart w:id="4" w:name="redstr30"/>
      <w:bookmarkStart w:id="5" w:name="redstr29"/>
      <w:bookmarkEnd w:id="4"/>
      <w:bookmarkEnd w:id="5"/>
      <w:r>
        <w:rPr>
          <w:color w:val="000000"/>
          <w:sz w:val="28"/>
          <w:szCs w:val="28"/>
        </w:rPr>
        <w:t>помещения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ерехода жилых помещений в собственность муниципального образования городского округа город Вятские Поляны Кировской области во исполнение судебных постановлений.</w:t>
      </w:r>
      <w:bookmarkStart w:id="6" w:name="redstr28"/>
      <w:bookmarkEnd w:id="6"/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Бюджетное финансирование приобретения, строительства, реконструкции жилья может осуществляться в целях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жилых помещений гражданам по договорам социального найм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я жилых помещений гражданам по договорам найма специализированных жилых помещений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я жилых помещений гражданам, выселяемым из домов, подлежащих сносу, в порядке, определенном федеральным законодательством, в том числе в связи с изъятием соответствующего земельного участка для муниципальных нужд, подготовкой земельных участков для жилищного и иного строительств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я жилых помещений гражданам по договорам найма жилых помещений муниципального жилищного фонда коммерческого использования и юридическим лицам по договорам аренды, иным договорам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жилых помещений гражданам во исполнение судебных постановлений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Учет муниципального жилищного фонда осуществляется путем занесения соответствующих сведений о нем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документы государственного учета жилищного фонда, предусмотренные федеральным законодательством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еестр объектов муниципальной собственности города Вятские Поляны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еречень жилых помещений муниципального жилищного фонда по видам жилищного фонда в зависимости от целей использования.</w:t>
      </w:r>
      <w:bookmarkStart w:id="7" w:name="redstr61"/>
      <w:bookmarkEnd w:id="7"/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Ведение реестра объектов муниципальной собственности осуществляет в установленном порядке Управление по делам муниципальной собственности города Вятские Поляны.</w:t>
      </w:r>
      <w:bookmarkStart w:id="8" w:name="redstr68"/>
      <w:bookmarkEnd w:id="8"/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Ведение перечня жилых помещений муниципального жилищного фонда по видам жилищного фонда в зависимости от целей использования (далее - Перечень) осуществляет администрация города Вятские Поляны, в</w:t>
      </w:r>
      <w:bookmarkStart w:id="9" w:name="redstr69"/>
      <w:bookmarkEnd w:id="9"/>
      <w:r>
        <w:rPr>
          <w:color w:val="000000"/>
          <w:sz w:val="28"/>
          <w:szCs w:val="28"/>
        </w:rPr>
        <w:t xml:space="preserve"> порядке, установленном настоящим Положением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10" w:name="P0038"/>
      <w:bookmarkEnd w:id="10"/>
      <w:r>
        <w:rPr>
          <w:color w:val="000000"/>
          <w:sz w:val="28"/>
          <w:szCs w:val="28"/>
        </w:rPr>
        <w:t>14. Ведение Перечня предполагает включение жилого помещения в Перечень, внесение изменений в Перечень, исключение жилого помещения из Перечня.</w:t>
      </w:r>
      <w:bookmarkStart w:id="11" w:name="redstr70"/>
      <w:bookmarkEnd w:id="11"/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12" w:name="P003A"/>
      <w:bookmarkEnd w:id="12"/>
      <w:r>
        <w:rPr>
          <w:color w:val="000000"/>
          <w:sz w:val="28"/>
          <w:szCs w:val="28"/>
        </w:rPr>
        <w:t>15. Включение жилого помещения в Перечень осуществляется на основании постановления администрации города Вятские Поляны о включении жилого помещения в состав муниципального жилищного фонда с отнесением к определенному виду жилищного фонда.</w:t>
      </w:r>
      <w:bookmarkStart w:id="13" w:name="redstr71"/>
      <w:bookmarkEnd w:id="13"/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14" w:name="P003C"/>
      <w:bookmarkEnd w:id="14"/>
      <w:r>
        <w:rPr>
          <w:color w:val="000000"/>
          <w:sz w:val="28"/>
          <w:szCs w:val="28"/>
        </w:rPr>
        <w:t>16. Внесение изменений в Перечень осуществляется на основании постановления администрации города Вятские Поляны об отнесении жилого помещения муниципального жилищного фонда к другому виду муниципального жилищного фонда по отношению к первоначально установленному на условиях, предусмотренных настоящим Положением.</w:t>
      </w:r>
      <w:bookmarkStart w:id="15" w:name="redstr72"/>
      <w:bookmarkEnd w:id="15"/>
    </w:p>
    <w:p>
      <w:pPr>
        <w:pStyle w:val="Normal"/>
        <w:widowControl w:val="false"/>
        <w:numPr>
          <w:ilvl w:val="2"/>
          <w:numId w:val="2"/>
        </w:numPr>
        <w:spacing w:lineRule="atLeast" w:line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жилого помещения из Перечня осуществляется на основании постановления администрации города Вятские Поляны об исключении жилого помещения из состава муниципального жилищного фонда на условиях, предусмотренных настоящим Положением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Условия отнесения жилых помещений муниципального жилищного фонда к определенному виду жилищного фонда в зависимости от целей использования</w:t>
      </w:r>
    </w:p>
    <w:p>
      <w:pPr>
        <w:pStyle w:val="TextBody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P0042"/>
      <w:bookmarkStart w:id="17" w:name="P0042"/>
      <w:bookmarkEnd w:id="17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 муниципальному жилищному фонду социального использования относятся следующие жилые помещения: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оложенные в домах, строительство которых произведено по муниципальным контрактам на выполнение подрядных работ за счет средств городского бюджета, предусмотренных в соответствии с подпунктом 1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ные по договорам долевого участия в строительстве, инвестиционным договорам строительства жилья, оплата по которым произведена в соответствии с подпунктом 1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обретенные в соответствии с договорами купли-продажи, оплата по которым произведена за счет средств городского бюджета, предусмотренных подпунктом 1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ключенные в муниципальный жилищный фонд социального использования в связи с их передачей в муниципальную собственность на основании сделок, предусмотренных подпунктом 5 пункта 9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данные в собственность муниципального образования городского округа город Вятские Поляны Кировской области в порядке, определенном федеральным законодательством, для предоставления гражданам, выселяемым из жилых помещений, предоставленных по договорам социального найма жилого помещения, расположенных на застроенной территории, в отношении которой принято решение о развитии, во исполнение договора о развитии застроенной территории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ключенные в муниципальный жилищный фонд социального использования в связи с завершением перевода нежилых помещений, находившихся в муниципальной собственности, в жилые помещ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ключенные в муниципальный жилищный фонд социального использования в связи с их передачей в собственность муниципального образования городского округа город Вятские Поляны Кировской области во исполнение судебных постановлений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ключенные в соответствии с постановлением администрации города Вятские Поляны из муниципального специализированного жилищного фонда для включения в муниципальный жилищный фонд социального использова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сключенные в соответствии с постановлением администрации города Вятские Поляны из муниципального жилищного фонда коммерческого использования для включения в муниципальный жилищный фонд социального использования;</w:t>
      </w:r>
    </w:p>
    <w:p>
      <w:pPr>
        <w:pStyle w:val="TextBody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) включенные в муниципальный жилищный фонд социального использования в связи с их передачей в муниципальную собственность из государственной собственности Российской Федерации или государственной собственности Кировской области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носящиеся к выморочному имуществу и перешедшие в порядке наследования по закону в собственность муниципального образования городского округа город Вятские Поляны Кировской области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ключенные в муниципальный жилищный фонд социального использования для предоставления гражданам по договорам социального найма во исполнение судебных постановлений.</w:t>
      </w:r>
      <w:bookmarkStart w:id="18" w:name="redstr75"/>
      <w:bookmarkEnd w:id="18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Муниципальный специализированный жилищный фонд состоит из следующих жилых помещений: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ключенных в муниципальный специализированный жилищный фонд в связи с их передачей в муниципальную собственность из государственной собственности Российской Федерации или государственной собственности Кировской области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люченных в муниципальный специализированный жилищный фонд в связи с завершением перевода нежилых помещений, находившихся в муниципальной собственности, в жилые помещ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вобожденных нанимателями в связи с расторжением или прекращением договоров социального найма и отнесенных к муниципальному специализированному жилищному фонду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ключенных в муниципальный специализированный жилищный фонд в связи с завершением строительства домов, в которых находятся эти помещения, осуществленного за счет средств городского бюджета, предусмотренных в соответствии с подпунктом 2 пункта 10 настоящего Положения, по муниципальным контрактам на выполнение подрядных работ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обретенных по договорам долевого участия в строительстве, инвестиционным договорам строительства жилья, оплата по которым произведена в соответствии с подпунктом 2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ключенных в муниципальный специализированный жилищный фонд в связи с их приобретением на основании договоров купли-продажи, оплата по которым произведена за счет средств городского бюджета, предусмотренных подпунктом 2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ключенных в муниципальный специализированный жилищный фонд в связи с их передачей в собственность муниципального образования городского округа город Вятские Поляны Кировской области в порядке, определенном федеральным законодательством, для предоставления гражданам, выселяемым из жилых помещений, предоставленных по договорам найма специализированного жилого помещения, расположенных на застроенной территории, в отношении которой принято решение о развитии, во исполнение договора о развитии застроенной территории.</w:t>
      </w:r>
      <w:bookmarkStart w:id="19" w:name="redstr100"/>
      <w:bookmarkEnd w:id="19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К муниципальному жилищному фонду коммерческого использования относятся следующие жилые помещения: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оложенные в домах, строительство которых произведено по муниципальным контрактам на выполнение подрядных работ за счет средств городского бюджета, предусмотренных в соответствии с подпунктами 3-5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ные по договорам долевого участия в строительстве, инвестиционным договорам строительства жилья, оплата по которым произведена в соответствии с подпунктами 3-5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обретенные в соответствии с договорами купли-продажи, оплата по которым произведена за счет средств городского бюджета, предусмотренных в соответствии с подпунктами 3-5 пункта 10 настоящего Полож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ирование строительства (приобретения) которых произведено за счет средств городского бюджета, предусмотренных в соответствии с подпунктом 6 пункта 10 настоящего Положения, для предоставления гражданам на основании гражданско-правовых договоров (за исключением договоров социального найма и найма специализированного жилищного фонда) во исполнение судебных постановлений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ключенные из муниципального жилищного фонда социального использования для включения в муниципальный жилищный фонд коммерческого использования по основаниям, предусмотренным подпунктами 7-11 пункта 21 настоящего Положения.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redstr131"/>
      <w:bookmarkStart w:id="21" w:name="redstr130"/>
      <w:bookmarkStart w:id="22" w:name="redstr131"/>
      <w:bookmarkStart w:id="23" w:name="redstr130"/>
      <w:bookmarkEnd w:id="22"/>
      <w:bookmarkEnd w:id="23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h_000000000000000000000000000000000000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Глава 4. Исключение жилых помещений из состава муниципального жилищного фонда социального использования муниципального специализированного жилищного фонда и муниципального жилищного фонда коммерческого использования</w:t>
      </w:r>
    </w:p>
    <w:p>
      <w:pPr>
        <w:pStyle w:val="TextBody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" w:name="P0052"/>
      <w:bookmarkStart w:id="26" w:name="P0052"/>
      <w:bookmarkEnd w:id="26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Жилые помещения муниципального жилищного фонда социального использования исключаются из указанного фонда в следующих случаях: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илое помещение муниципального жилищного фонда социального использования передано в собственность граждан в порядке приватизации;</w:t>
      </w:r>
    </w:p>
    <w:p>
      <w:pPr>
        <w:pStyle w:val="TextBody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жилое помещение муниципального жилищного фонда социального использования отчуждено в соответствии со статьей 59 </w:t>
      </w:r>
      <w:hyperlink r:id="rId4">
        <w:r>
          <w:rPr>
            <w:rStyle w:val="InternetLink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или статьей </w:t>
      </w:r>
      <w:hyperlink r:id="rId5">
        <w:r>
          <w:rPr>
            <w:rStyle w:val="InternetLink"/>
          </w:rPr>
          <w:t>250 Гражданск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ое помещение муниципального жилищного фонда социального использования передано из собственности муниципального образования городского округа город Вятские Поляны Кировской области в государственную собственность Российской Федерации или государственную собственность Кировской области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жилое помещение муниципального жилищного фонда социального использования в установленном порядке признано непригодным для проживания, и основания, по которым оно признано в качестве такового, устранить невозможно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жилое помещение муниципального жилищного фонда социального использования освобождено нанимателем в связи с прекращением или расторжением договора социального найма при сносе или реконструкции многоквартирного дома, в результате которых оно не может быть сохранено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жилое помещение муниципального жилищного фонда социального использования освобождено в связи с прекращением (расторжением) предыдущего договора социального найма и включено в муниципальный специализированный жилищный фонд для предоставления по договору найма специализированного жилого помеще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тношении жилого помещения муниципального жилищного фонда социального использования, освобожденного нанимателем в связи с прекращением или расторжением договора социального найма, принято решение о включении его в муниципальный жилищный фонд коммерческого использования для предоставления по соглашению с собственниками взамен жилых помещений, являющихся ветхими или аварийными, в соответствии с жилищным законодательством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отношении жилого помещения муниципального жилищного фонда социального использования, освобожденного нанимателем в связи с прекращением или расторжением договора социального найма, принято решение о включении его в муниципальный жилищный фонд коммерческого использования для предоставления гражданам (юридическим лицам) по договору найма жилого помещения коммерческого использования (аренды)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отношении жилого помещения, поступившего в муниципальный жилищный фонд социального использования по основаниям, предусмотренным подпунктом 5 пункта 9 настоящего Положения, принято решение о включении его в жилищный фонд коммерческого использования для предоставления по соглашению с собственниками взамен жилых помещений, являющихся ветхими или аварийными, в соответствии с жилищным законодательством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отношении жилого помещения, поступившего в муниципальный жилищный фонд социального использования по основаниям, предусмотренным подпунктом 5 пункта 9 настоящего Положения, и не соответствующего требованиям, предъявляемым к жилым помещениям, предоставляемым по договорам социального найма, принято решение о его включении в муниципальный жилищный фонд коммерческого использования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отношении жилого помещения, поступившего в муниципальный жилищный фонд социального использования по основаниям, предусмотренным подпунктом 5 пункта 9 настоящего Положения, принято решение о включении его в муниципальный жилищный фонд коммерческого использования для отчуждения по договору купли-продажи (мены), если целью такого договора является приобретение в муниципальную собственность конкретных объектов жилищного фонда (с учетом количества комнат в квартире, общей площади и местоположения жилого помещения).</w:t>
      </w:r>
      <w:bookmarkStart w:id="27" w:name="redstr132"/>
      <w:bookmarkEnd w:id="27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Жилые помещения муниципального жилищного фонда коммерческого использования исключаются из указанного фонда в следующих случаях: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илое помещение муниципального жилищного фонда коммерческого использования отчуждено из муниципального жилищного фонда коммерческого использования по договору купли-продажи (мены)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жилого помещения муниципального жилищного фонда коммерческого использования прекращен (расторгнут) договор аренды, найма жилого помещения и принято решение о включении такого помещения в муниципальный жилищный фонд социального использования;</w:t>
      </w:r>
    </w:p>
    <w:p>
      <w:pPr>
        <w:pStyle w:val="TextBody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отношении жилого помещения муниципального жилищного фонда коммерческого использования, финансирование строительства (приобретения) которого произведено в соответствии с подпунктом 3 пункта 10 настоящего Положения, принято решение о включении его в муниципальный жилищный фонд социального использования для предоставления гражданам в порядке, предусмотренном статьей </w:t>
      </w:r>
      <w:hyperlink r:id="rId6">
        <w:r>
          <w:rPr>
            <w:rStyle w:val="InternetLink"/>
          </w:rPr>
          <w:t>89 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жилое помещение муниципального жилищного фонда коммерческого использования признано непригодным для проживания, и основания, по которым оно признано в качестве такового, устранить невозможно.</w:t>
      </w:r>
      <w:bookmarkStart w:id="28" w:name="redstr155"/>
      <w:bookmarkEnd w:id="28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Жилые помещения муниципального специализированного жилищного фонда исключаются из указанного фонда в следующих случаях: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жилого помещения муниципального специализированного жилищного фонда принято решение об исключении его из муниципального специализированного жилищного фонда для включения в муниципальный жилищный фонд социального использования в порядке, установленном настоящим Положением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илое помещение муниципального специализированного жилищного фонда признано непригодным для проживания, и основания, по которым оно признано в качестве такового, устранить невозможно;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лужебное жилое помещение муниципального специализированного жилищного фонда передано в собственность граждан в порядке, установленном федеральным законодательством и постановлением администрации города Вятские Поляны.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5. Порядок предоставления жилых помещений муниципального жилищного фонда</w:t>
      </w:r>
    </w:p>
    <w:p>
      <w:pPr>
        <w:pStyle w:val="TextBody"/>
        <w:spacing w:lineRule="atLeast" w:line="315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P005C"/>
      <w:bookmarkStart w:id="30" w:name="P005C"/>
      <w:bookmarkEnd w:id="30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31" w:name="P005E"/>
      <w:bookmarkEnd w:id="31"/>
      <w:r>
        <w:rPr>
          <w:color w:val="000000"/>
          <w:sz w:val="28"/>
          <w:szCs w:val="28"/>
        </w:rPr>
        <w:t>24. Предоставление жилых помещений муниципального жилищного фонда социального использования осуществляется в порядке, установленном федеральным законодательством.</w:t>
      </w:r>
      <w:bookmarkStart w:id="32" w:name="redstr172"/>
      <w:bookmarkEnd w:id="32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33" w:name="P0060"/>
      <w:bookmarkEnd w:id="33"/>
      <w:r>
        <w:rPr>
          <w:color w:val="000000"/>
          <w:sz w:val="28"/>
          <w:szCs w:val="28"/>
        </w:rPr>
        <w:t>25. Предоставление жилых помещений муниципального специализированного жилищного фонда осуществляется в порядке, установленном Жилищным кодексом Российской Федерации и постановлением администрации города Вятские Поляны.</w:t>
      </w:r>
      <w:bookmarkStart w:id="34" w:name="redstr173"/>
      <w:bookmarkEnd w:id="34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35" w:name="P0062"/>
      <w:bookmarkEnd w:id="35"/>
      <w:r>
        <w:rPr>
          <w:color w:val="000000"/>
          <w:sz w:val="28"/>
          <w:szCs w:val="28"/>
        </w:rPr>
        <w:t>26. Предоставление жилых помещений муниципального жилищного фонда коммерческого использования осуществляется в порядке, установленном постановлением администрации города Вятские Поляны.</w:t>
      </w:r>
      <w:bookmarkStart w:id="36" w:name="redstr174"/>
      <w:bookmarkEnd w:id="36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Жилые помещения муниципального жилищного фонда коммерческого использования подлежат продаже (мене) в порядке, установленном решением Вятскополянской городской Думы.</w:t>
      </w:r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redstr176"/>
      <w:bookmarkStart w:id="38" w:name="redstr175"/>
      <w:bookmarkStart w:id="39" w:name="redstr176"/>
      <w:bookmarkStart w:id="40" w:name="redstr175"/>
      <w:bookmarkEnd w:id="39"/>
      <w:bookmarkEnd w:id="40"/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6. Защита прав муниципального образования городского округ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Вятские Поляны Кировской области в отношении муниципального жилищного фонда</w:t>
      </w:r>
    </w:p>
    <w:p>
      <w:pPr>
        <w:pStyle w:val="TextBody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1" w:name="P0068"/>
      <w:bookmarkStart w:id="42" w:name="P0068"/>
      <w:bookmarkEnd w:id="42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43" w:name="P006A"/>
      <w:bookmarkEnd w:id="43"/>
      <w:r>
        <w:rPr>
          <w:color w:val="000000"/>
          <w:sz w:val="28"/>
          <w:szCs w:val="28"/>
        </w:rPr>
        <w:t>28. Контроль за использованием и сохранностью муниципального жилищного фонда осуществляет администрация города Вятские Поляны.</w:t>
      </w:r>
      <w:bookmarkStart w:id="44" w:name="redstr177"/>
      <w:bookmarkEnd w:id="44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45" w:name="P006C"/>
      <w:bookmarkEnd w:id="45"/>
      <w:r>
        <w:rPr>
          <w:color w:val="000000"/>
          <w:sz w:val="28"/>
          <w:szCs w:val="28"/>
        </w:rPr>
        <w:t>29. Защита прав муниципального образования городского округа город Вятские Поляны Кировской области в отношении муниципального жилищного фонда осуществляется в соответствии с законодательством Российской Федерации.</w:t>
      </w:r>
      <w:bookmarkStart w:id="46" w:name="redstr178"/>
      <w:bookmarkEnd w:id="46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47" w:name="P006E"/>
      <w:bookmarkEnd w:id="47"/>
      <w:r>
        <w:rPr>
          <w:color w:val="000000"/>
          <w:sz w:val="28"/>
          <w:szCs w:val="28"/>
        </w:rPr>
        <w:t>30. Жилые помещения муниципального жилищного фонда могут быть истребованы из чужого незаконного владения в соответствии с Гражданским кодексом Российской Федерации</w:t>
      </w:r>
      <w:bookmarkStart w:id="48" w:name="redstr180"/>
      <w:bookmarkStart w:id="49" w:name="redstr179"/>
      <w:bookmarkEnd w:id="48"/>
      <w:bookmarkEnd w:id="49"/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h_00000000000000000000000000000000000000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Глава 7. Заключительные положения</w:t>
      </w:r>
    </w:p>
    <w:p>
      <w:pPr>
        <w:pStyle w:val="TextBody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1" w:name="P0072"/>
      <w:bookmarkStart w:id="52" w:name="P0072"/>
      <w:bookmarkEnd w:id="52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53" w:name="P0074"/>
      <w:bookmarkEnd w:id="53"/>
      <w:r>
        <w:rPr>
          <w:color w:val="000000"/>
          <w:sz w:val="28"/>
          <w:szCs w:val="28"/>
        </w:rPr>
        <w:t>31. Жилые помещения муниципального жилищного фонда, предоставленные по договорам социального найма до вступления в силу настоящего Положения, относятся к муниципальному жилищному фонду социального использования.</w:t>
      </w:r>
      <w:bookmarkStart w:id="54" w:name="redstr181"/>
      <w:bookmarkEnd w:id="54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55" w:name="P0076"/>
      <w:bookmarkEnd w:id="55"/>
      <w:r>
        <w:rPr>
          <w:color w:val="000000"/>
          <w:sz w:val="28"/>
          <w:szCs w:val="28"/>
        </w:rPr>
        <w:t>32. Жилые помещения муниципального жилищного фонда, предоставленные по договорам найма специализированного жилищного фонда до вступления в силу настоящего Положения, относятся к муниципальному специализированному жилищному фонду.</w:t>
      </w:r>
      <w:bookmarkStart w:id="56" w:name="redstr182"/>
      <w:bookmarkEnd w:id="56"/>
    </w:p>
    <w:p>
      <w:pPr>
        <w:pStyle w:val="TextBody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bookmarkStart w:id="57" w:name="P0078"/>
      <w:bookmarkEnd w:id="57"/>
      <w:r>
        <w:rPr>
          <w:color w:val="000000"/>
          <w:sz w:val="28"/>
          <w:szCs w:val="28"/>
        </w:rPr>
        <w:t>33. Жилые помещения муниципального жилищного фонда, предоставленные по договорам аренды, найма жилых помещений муниципального жилищного фонда коммерческого использования, иным договорам до вступления в силу настоящего Положения, относятся к муниципальному жилищному фонду коммерческого использования.</w:t>
      </w:r>
      <w:bookmarkStart w:id="58" w:name="redstr184"/>
      <w:bookmarkStart w:id="59" w:name="redstr183"/>
      <w:bookmarkEnd w:id="58"/>
      <w:bookmarkEnd w:id="59"/>
    </w:p>
    <w:p>
      <w:pPr>
        <w:pStyle w:val="Normal"/>
        <w:spacing w:lineRule="atLeast" w:line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361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0:00Z</dcterms:created>
  <dc:creator>test</dc:creator>
  <dc:description/>
  <cp:keywords/>
  <dc:language>en-US</dc:language>
  <cp:lastModifiedBy>User1203</cp:lastModifiedBy>
  <cp:lastPrinted>2014-06-20T10:28:00Z</cp:lastPrinted>
  <dcterms:modified xsi:type="dcterms:W3CDTF">2014-07-07T10:10:00Z</dcterms:modified>
  <cp:revision>2</cp:revision>
  <dc:subject/>
  <dc:title/>
</cp:coreProperties>
</file>