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>______                                                                  №___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>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земельном налоге на территории города Вятские Поляны, утвержденное решением Вятскополянской городской Думы от 24.04.2014 № 35</w:t>
      </w:r>
    </w:p>
    <w:p>
      <w:pPr>
        <w:pStyle w:val="Style14"/>
        <w:spacing w:lineRule="auto" w:line="360"/>
        <w:ind w:left="0" w:firstLine="90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ствуясь главой 31 Налогового кодекса Российской Федерации, пунктом 3 части 10 статьи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,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нести изменение в  Положение о земельном налоге на территории города Вятские Поляны, утвержденное решением Вятскополянской городской Думы от 24.04.2014 № 35, изложив пункт 8.1.1. в следующей редак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8.1.1. налогоплательщики, установленные пунктом 5 статьи 391 и статьей 395 Налогового кодекса Российской Федераци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ятско-Полянская правд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.Е.Кисляков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77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6:00Z</dcterms:created>
  <dc:creator>test</dc:creator>
  <dc:description/>
  <cp:keywords/>
  <dc:language>en-US</dc:language>
  <cp:lastModifiedBy>User1203</cp:lastModifiedBy>
  <cp:lastPrinted>2014-07-17T15:17:00Z</cp:lastPrinted>
  <dcterms:modified xsi:type="dcterms:W3CDTF">2014-07-17T11:18:00Z</dcterms:modified>
  <cp:revision>3</cp:revision>
  <dc:subject/>
  <dc:title> </dc:title>
</cp:coreProperties>
</file>