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spacing w:before="0" w:after="360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Heading2"/>
        <w:spacing w:before="0" w:after="36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7.06.2014</w:t>
      </w:r>
      <w:r>
        <w:rPr>
          <w:sz w:val="28"/>
          <w:szCs w:val="28"/>
        </w:rPr>
        <w:t>_____                                                                  №__</w:t>
      </w:r>
      <w:r>
        <w:rPr>
          <w:sz w:val="28"/>
          <w:szCs w:val="28"/>
          <w:u w:val="single"/>
        </w:rPr>
        <w:t>67</w:t>
      </w:r>
      <w:r>
        <w:rPr>
          <w:sz w:val="28"/>
          <w:szCs w:val="28"/>
        </w:rPr>
        <w:t>___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рядок формирования, веде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статьей 18 Федерального закона от 24.07.2008         № 209-ФЗ «О развитии малого и среднего предпринимательства, в Российской Федерации», Уставом  города Вятские Поляны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ятскополянская городская Дума РЕШИЛА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формирования, веде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Вятскополянской городской Думы от 28.10.2008 № 124 изменения, изложив пятнадцатый абзац в следующей редакции: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. статьи 9 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360"/>
        <w:ind w:firstLine="87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Normal"/>
        <w:spacing w:lineRule="auto" w:line="360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в сети «Интернет» на официальном сайте администрации города Вятские Поляны. 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.Е.Кисляков</w:t>
      </w:r>
    </w:p>
    <w:p>
      <w:pPr>
        <w:pStyle w:val="Normal"/>
        <w:ind w:righ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righ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077" w:footer="0" w:bottom="8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7147472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54:00Z</dcterms:created>
  <dc:creator>test</dc:creator>
  <dc:description/>
  <cp:keywords/>
  <dc:language>en-US</dc:language>
  <cp:lastModifiedBy>User1203</cp:lastModifiedBy>
  <cp:lastPrinted>2014-07-17T15:20:00Z</cp:lastPrinted>
  <dcterms:modified xsi:type="dcterms:W3CDTF">2014-07-17T11:55:00Z</dcterms:modified>
  <cp:revision>3</cp:revision>
  <dc:subject/>
  <dc:title> </dc:title>
</cp:coreProperties>
</file>