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ЯТСКОПОЛЯНСКАЯ ГОРОД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10.2015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 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1"/>
        </w:rPr>
      </w:pPr>
      <w:r>
        <w:rPr>
          <w:sz w:val="48"/>
          <w:szCs w:val="4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Вятские Поля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567"/>
        <w:rPr/>
      </w:pPr>
      <w:r>
        <w:rPr/>
        <w:t xml:space="preserve">На основании части 8 статьи 37 Федерального закона от 06.10.2003               № 131-ФЗ «Об общих принципах организации местного самоуправления в Российской Федерации», статьи 35 Устава муниципального образования городского округа город Вятские Поляны Кировской области </w:t>
      </w:r>
      <w:r>
        <w:rPr>
          <w:szCs w:val="28"/>
        </w:rPr>
        <w:t>Вятскополянская городская Дума РЕШИЛА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ую главой администрации города структуру администрации города Вятские Поляны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6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Вятскополянской городской Ду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02.08.2011 № 53 «Об утверждении структуры администрации города Вятские Полян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5.11.2011 № 115 «О внесении изменения в структуру администрации города Вятские Полян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01.2014 № 2 «О внесении изменения в структуру администрации города Вятские Полян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6.2014 № 64 «О внесении изменения в структуру администрации города Вятские Полян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2.11.2014 № 90 «О внесении изменения в структуру администрации города Вятские Поляны, утвержденную решением Вятскополянской городской Думы от 02.08.2011 № 53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.04.2015 № 23 «О внесении изменений в структуру администрации города Вятские Поляны, утвержденную решением Вятскополянской городской Думы от 02.08.2011 № 53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администрации города Вятские Поляны в сети «Интернет».</w:t>
      </w:r>
    </w:p>
    <w:p>
      <w:pPr>
        <w:pStyle w:val="Normal"/>
        <w:spacing w:lineRule="atLeast" w:line="200"/>
        <w:ind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ind w:right="-33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     С.Е. Кисляков</w:t>
      </w:r>
    </w:p>
    <w:p>
      <w:pPr>
        <w:pStyle w:val="Heading"/>
        <w:ind w:left="630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6300" w:hanging="0"/>
        <w:jc w:val="left"/>
        <w:rPr/>
      </w:pPr>
      <w:r>
        <w:rPr>
          <w:b w:val="false"/>
          <w:bCs w:val="false"/>
        </w:rPr>
        <w:t>решением Вятскополянской городской Думы</w:t>
      </w:r>
    </w:p>
    <w:p>
      <w:pPr>
        <w:pStyle w:val="Heading"/>
        <w:ind w:left="63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8.10.2015   №</w:t>
        <w:tab/>
        <w:t>78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ТРУКТУРА</w:t>
      </w:r>
    </w:p>
    <w:p>
      <w:pPr>
        <w:pStyle w:val="Subtitle"/>
        <w:rPr/>
      </w:pPr>
      <w:r>
        <w:rPr/>
        <w:t>администрации города Вятские Поля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, начальник Управления по делам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ь главы администрации города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ь главы администрации города по профилактике правонарушений и юридически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ь главы администрации города по финансам, начальник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ий делами администрации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е по делам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социаль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правление экономического развития города и информационн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инансовое управление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муниципальных закупок, развития торговли и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правового, документационного, кадрового обеспечения и муниципального жилищного контр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дел по делам гражданской обороны, чрезвычайных ситуаций 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тдел бухгалтерского учета и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тдел архите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Главный специалист, помощник главы администрации города по мобилизационной подготовке и защите государственной та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20"/>
      <w:jc w:val="both"/>
    </w:pPr>
    <w:rPr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4:00Z</dcterms:created>
  <dc:creator>XTreme</dc:creator>
  <dc:description/>
  <cp:keywords/>
  <dc:language>en-US</dc:language>
  <cp:lastModifiedBy>User1203</cp:lastModifiedBy>
  <cp:lastPrinted>2015-10-21T12:47:00Z</cp:lastPrinted>
  <dcterms:modified xsi:type="dcterms:W3CDTF">2015-11-10T05:38:00Z</dcterms:modified>
  <cp:revision>3</cp:revision>
  <dc:subject/>
  <dc:title/>
</cp:coreProperties>
</file>