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35555</wp:posOffset>
                </wp:positionH>
                <wp:positionV relativeFrom="paragraph">
                  <wp:posOffset>635</wp:posOffset>
                </wp:positionV>
                <wp:extent cx="742950" cy="743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743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0865" cy="7423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865" cy="742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58.55pt;mso-wrap-distance-left:9.05pt;mso-wrap-distance-right:9.05pt;mso-wrap-distance-top:0pt;mso-wrap-distance-bottom:0pt;margin-top:0pt;mso-position-vertical-relative:text;margin-left:199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0865" cy="7423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865" cy="742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00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atLeast" w:line="20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ЯТСКОПОЛЯНСКАЯ ГОРОДСКАЯ ДУМ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spacing w:lineRule="atLeast" w:line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28.10.2015</w:t>
      </w:r>
      <w:r>
        <w:rPr>
          <w:sz w:val="28"/>
          <w:szCs w:val="28"/>
        </w:rPr>
        <w:t>___                                                                                       № _</w:t>
      </w:r>
      <w:r>
        <w:rPr>
          <w:sz w:val="28"/>
          <w:szCs w:val="28"/>
          <w:u w:val="single"/>
        </w:rPr>
        <w:t>81</w:t>
      </w:r>
      <w:r>
        <w:rPr>
          <w:sz w:val="28"/>
          <w:szCs w:val="28"/>
        </w:rPr>
        <w:t xml:space="preserve">___           </w:t>
      </w:r>
    </w:p>
    <w:p>
      <w:pPr>
        <w:pStyle w:val="Normal"/>
        <w:spacing w:lineRule="atLeast" w:line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о бюджетном процессе в муниципальном  образовании городском округе город Вятские Поляны Кировской области, утвержденное решением Вятскополянской городской Думы от 06.11.2013 № 69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соответствии с Бюджетным кодексом Российской Федерации, статьями 21, 47 Устава муниципального образования городского округа город Вятские Поляны Кировской области Вятскополянская городская Дума  РЕШИЛ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Внести в Положение о бюджетном процессе в муниципальном образовании городском округе город Вятские Поляны Кировской области, утвержденное решением Вятскополянской городской Думы от 06.11.2013          № 69 «Об утверждении Положения о бюджетном процессе в муниципальном образовании городском округе город Вятские Поляны Кировской области»  (в редакции решения Вятскополянской городской Думы от 25.02.2015 № 1) (далее – Положение о бюджетном процессе) следующие изменения: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1.1. Статью 4 Положения о бюджетном процессе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татья 4. Правовая форма городского бюджета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 муниципального образования городского округа город Вятские Поляны Кировской области разрабатывается и утверждается в форме решения Вятскополянской городской Думы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й бюджет составляется и утверждается на сроки, установленные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ировской области «О бюджетном процессе в Кировской области».».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части 1 статьи 9 Положения о бюджетном процессе после слов «согласно законодательству Российской Федерации» дополнить словами            «, международным и иным договорам и соглашениям»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autoSpaceDE w:val="tru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зац 2 части 3 статьи 13 Положения о бюджетном процессе изложить в следующей редакции: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Решения о представлении бюджетных инвестиций юридическим лицам, не являющимся муниципальными учреждениями и муниципальными унитарными предприятиями, в объекты капитального строительства и (или) на приобретение объектов недвижимого имущества за счет средств городского бюджета принимаются в форме муниципальных правовых актов администрации города Вятские Поляны в определяемом ею порядке.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Статью 16 Положения о бюджетном процессе изложить в следующей редакци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Статья 16. Бюджетные полномочия Вятскополянской городской   Думы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ятскополянская городская Дума в пределах своих полномочий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пределяет организацию бюджетного процесса в муниципальном образовани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анавливает порядок рассмотрения проекта городского бюджета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устанавливает порядок утверждения проекта городского бюджет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устанавливает порядок представления, рассмотрения и утверждения годового отчета об исполнении городского бюджет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рассматривает проект городского бюджет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6) утверждает городской бюджет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7) утверждает изменения в городской бюджет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8) утверждает годовой отчет об исполнении городского бюджет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9) осуществляет последующий контроль за исполнением городского бюджет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0) устанавливает расходные обязательства муниципального образован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1) вводит местные налоги, устанавливает налоговые ставки по ним и предоставляет налоговые льготы по местным налогам в пределах прав, предоставленных законодательством Российской Федерации о налогах и сборах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2) устанавливает предельные объемы выпуска муниципальных ценных бумаг муниципального образования по номинальной стоимости на очередной финансовый год и каждый год планового периода в соответствии с верхним пределом муниципального долга, установленным решением о городском бюджете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3) осуществляет иные бюджетные полномочия, отнесенные бюджетным законодательством Российской Федерации к бюджетным полномочиям представительных органов местного самоуправления.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5. Пункт 28 статьи 17 Положения о бюджетном процессе исключит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6. В пункте 2 части 1 статьи 18 Положения о бюджетном процессе слова «основных направлений бюджетной и налоговой политики» заменить словами «основных направлений бюджетной политики и основных направлений налоговой политики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В пунктах 25 и 28 части 1 статьи 18 Положения о бюджетном процессе слова «департамент финансов» заменить словами «министерство финансов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8. Дополнить часть 1 статьи 18 Положения о бюджетном процессе пунктом 37.2  следующего содержа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«37.2) ведет реестр источников доходов городского бюджета.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9. Дополнить часть 1 статьи 18 Положения о бюджетном процессе пунктом 37.3  следующего содержа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«37.3) представляет в министерство финансов Кировской области в установленном Правительством Кировской области порядке реестр источников доходов городского бюджета;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10. Часть 1 статьи 27 Положения о бюджетном процессе дополнить пунктом 11 следующего содержани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1) реестр источников доходов городского бюджета.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11. Статью 33 Положения о бюджетном процессе изложить в следующей редакц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«Статья 33. Исполнение городского бюджет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я исполнения городского бюджета возлагается на финансовое управление администрации города Вятские Поляны на основе сводной бюджетной росписи и кассового план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и ведение сводной бюджетной росписи городского бюджета и кассового плана осуществляется финансовым управлением администрации города Вятские Поляны в установленном им порядк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Исполнение городского бюджета осуществляется на основе единства кассы и подведомственности расход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 соответствии с решениями заместителя главы администрации города по финансам, начальника управления, дополнительно к основаниям, установленным пунктом 3 статьи 217 Бюджетного кодекса Российской Федерации, может осуществляться внесение изменений в сводную бюджетную роспись городского бюджета без внесения изменений в решение Вятскополянской городской Думы о городском бюджете по следующим основаниям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ерераспределения между главными распорядителями средств городского бюджета бюджетных ассигнований, установленных решением Вятскополянской городской Думы о городском бюджете, - в пределах объема бюджетных ассигновани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лучае увеличения бюджетных ассигнований по отдельным разделам, подразделам и целевым статьям (муниципальным программам муниципального образования городского округа город Вятские Поляны Кировской области и непрограмным направлениям деятельности), группам (подгруппам) видов расходов классификации расходов бюджетов – в пределах общего объема бюджетных ассигнований, предусмотренных главному распорядителю средств городского бюджета в текущем финансовом году, при условии, что увеличение бюджетных ассигнований по соответствующей группе (подгруппе) вида расходов не превышает 10 процентов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ерераспределения бюджетных ассигнований на сумму средств, необходимых для выполнения условий софинансирования (предоставления средств), установленных для получения целевых межбюджетных трансфертов из областного бюджета, в том числе путем введения новых кодов классификации расходов бюджетов, - в пределах общего объема расходов городского бюджета, установленного решением Вятскополянской городской Думы о городском бюджете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уточнения источников финансирования дефицита городского бюджета при получении бюджетных кредитов из областного бюджет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ведения операций по управлению муниципальным внутренним долгом муниципального образования городского округа город Вятские Поляны Кировской области и объема бюджетных ассигнований на обслуживание муниципального долга муниципального образования городского округа город Вятские Поляны Кировской област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порядка применения бюджетной классификации Российской Федерации.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12. Пункт 5 части 2 статьи 37 Положения о бюджетном процессе исключит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3.  Дополнить часть 2 статьи 37 Положения о бюджетном процессе пунктами 8, 9 следующего содержа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«8) источников финансирования дефицита городского бюджета по кодам классификации источников финансирования дефицитов бюджетов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9) доходов городского бюджета по кодам видов доходов, подвидов доходов, классификации операции сектора государственного управления, относящихся к доходам бюджета.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14.  Пункт 9  части 2 статьи 37 Положения о бюджетном процессе исключит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Опубликовать настоящее решение в сборнике нормативных правовых актов органов местного самоуправления города Вятские Поляны «Деловой вестник»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, за исключением положений подпунктов 1.8, 1.9, 1.10, 1.11, 1.12, 1.14 пункта 1 решения, для которых установлен иной срок вступления в силу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Подпункты 1.8, 1.9, 1.10, 1.11, 1.12, 1.14  пункта 1 настоящего решения вступают в силу с 01 января 2016 года. </w:t>
      </w:r>
    </w:p>
    <w:p>
      <w:pPr>
        <w:pStyle w:val="Normal"/>
        <w:ind w:left="7020" w:hanging="7020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/>
          <w:sz w:val="72"/>
          <w:szCs w:val="7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Вятские Поляны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.Е. Кисляков</w:t>
      </w:r>
    </w:p>
    <w:sectPr>
      <w:headerReference w:type="default" r:id="rId5"/>
      <w:headerReference w:type="first" r:id="rId6"/>
      <w:type w:val="nextPage"/>
      <w:pgSz w:w="11906" w:h="16838"/>
      <w:pgMar w:left="1797" w:right="748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84B581E28F854B22AAF0319E7F7FBD86A0E95543E04046E5580E3C95D3025172N5bF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8:49:00Z</dcterms:created>
  <dc:creator>Горфо</dc:creator>
  <dc:description/>
  <cp:keywords/>
  <dc:language>en-US</dc:language>
  <cp:lastModifiedBy>User1203</cp:lastModifiedBy>
  <cp:lastPrinted>2015-11-10T12:01:00Z</cp:lastPrinted>
  <dcterms:modified xsi:type="dcterms:W3CDTF">2015-11-10T10:22:00Z</dcterms:modified>
  <cp:revision>3</cp:revision>
  <dc:subject/>
  <dc:title/>
</cp:coreProperties>
</file>