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>__                                                                                       № _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 xml:space="preserve">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формирования и использования бюджетных ассигнований муниципального дорожного фонда города Вятские Поляны, утвержденный решением Вятскополянской городской Думы от 05.12.2013 № 8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5 статьи 179.4 Бюджетного кодекса Российской Федерации, Федеральным законом от 06.10.2003 № 131-ФЗ             «Об общих принципах организации местного самоуправления в Российской Федерации» Вятскополянская городская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рядок формирования и использования бюджетных ассигнований муниципального дорожного фонда города Вятские Поляны, утвержденный решением Вятскополянской городской Думы от 05.12.2013 № 81 «О порядке формирования и использования бюджетных ассигнований муниципального дорожного фонда города Вятские Поляны» (далее – Порядо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 Объем бюджетных ассигнований муниципального дорожного фонда утверждается решением Вятскополянской городской Думы о городском бюджете на очередной финансовый год и плановый период в размере не менее прогнозируемого объема доходов городского бюджета от источников формирования муниципального дорожного фон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городской бюдж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Бюджетных кредитов из дорожного фонда Кировской области на цели, указанные в пункте 2 настоящего Поря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Части единого налога на вмененный доход для отдельных видов деятельности, в размере 70%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5 пункта 4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Капитальный ремонт и ремонт дворовых территорий многоквартирных домов, проездов к дворовым территориям многоквартирных домов (включая инженерные изыскания (обследования), разработку проектной документации, проведение необходимых экспертиз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ложения настоящего решения применяются в 2015 году при составлении, рассмотрении и утверждении проекта бюджета муниципального образования городского округа город Вятские Поляны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9:00Z</dcterms:created>
  <dc:creator>Горфо</dc:creator>
  <dc:description/>
  <cp:keywords/>
  <dc:language>en-US</dc:language>
  <cp:lastModifiedBy>User1203</cp:lastModifiedBy>
  <cp:lastPrinted>2015-10-27T13:43:00Z</cp:lastPrinted>
  <dcterms:modified xsi:type="dcterms:W3CDTF">2015-11-10T10:19:00Z</dcterms:modified>
  <cp:revision>5</cp:revision>
  <dc:subject/>
  <dc:title/>
</cp:coreProperties>
</file>