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ТСКОПОЛЯНСКАЯ ГОРОД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567"/>
        <w:gridCol w:w="817"/>
      </w:tblGrid>
      <w:tr>
        <w:trPr>
          <w:trHeight w:val="173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й городской Думы от 28.12.2010 № 162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и                         с законодательством Вятскополянская город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Вятскополянской городской Думы                от 28.12.2010 № 162 «Об утверждении Порядка определения размера среднемесячного заработка для исчисления размера пенсии за выслугу лет лицам, замещавшим должности муниципальной службы муниципального образования городского округа город Вятские Поляны Киров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tLeast" w:line="20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4" w:hanging="0"/>
        <w:jc w:val="both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ind w:right="-14" w:hanging="0"/>
        <w:jc w:val="both"/>
        <w:rPr/>
      </w:pPr>
      <w:r>
        <w:rPr>
          <w:sz w:val="28"/>
        </w:rPr>
        <w:tab/>
        <w:tab/>
        <w:t xml:space="preserve">        С.Е. Кисля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851" w:top="1082" w:footer="426" w:bottom="65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82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1"/>
    <w:qFormat/>
    <w:rPr>
      <w:kern w:val="2"/>
    </w:rPr>
  </w:style>
  <w:style w:type="character" w:styleId="Style19">
    <w:name w:val="Нижний колонтитул Знак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9:00Z</dcterms:created>
  <dc:creator>User2212</dc:creator>
  <dc:description/>
  <cp:keywords/>
  <dc:language>en-US</dc:language>
  <cp:lastModifiedBy>User1203</cp:lastModifiedBy>
  <cp:lastPrinted>2015-10-05T12:23:00Z</cp:lastPrinted>
  <dcterms:modified xsi:type="dcterms:W3CDTF">2015-11-10T05:39:00Z</dcterms:modified>
  <cp:revision>2</cp:revision>
  <dc:subject/>
  <dc:title/>
</cp:coreProperties>
</file>