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27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u w:val="single"/>
        </w:rPr>
        <w:t>28.10.2016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</w:rPr>
        <w:t>3/1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>1.1.</w:t>
        <w:tab/>
      </w:r>
      <w:r>
        <w:rPr>
          <w:sz w:val="28"/>
        </w:rPr>
        <w:t xml:space="preserve">За многолетний добросовестный труд и безаварийную работу предприятия в отопительные периоды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Ахметгалеева Ильсура Магсумовича</w:t>
      </w:r>
      <w:r>
        <w:rPr>
          <w:b/>
          <w:bCs/>
          <w:sz w:val="28"/>
        </w:rPr>
        <w:t xml:space="preserve"> - </w:t>
      </w:r>
      <w:r>
        <w:rPr>
          <w:b w:val="false"/>
          <w:bCs w:val="false"/>
          <w:sz w:val="28"/>
        </w:rPr>
        <w:t>генерального  директора общества с ограниченной ответственностью «Тепловик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1.2. За многолетний добросовестный труд в системе бытового обслуживания населения, профессиональное мастерство и в связи с юбилейной датой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Бабушкину Нину Михайловну</w:t>
      </w:r>
      <w:r>
        <w:rPr>
          <w:b/>
          <w:sz w:val="28"/>
        </w:rPr>
        <w:t xml:space="preserve"> </w:t>
      </w:r>
      <w:r>
        <w:rPr>
          <w:sz w:val="28"/>
        </w:rPr>
        <w:t xml:space="preserve">– портье гостиницы «Вятские </w:t>
      </w:r>
      <w:r>
        <w:rPr>
          <w:sz w:val="28"/>
          <w:shd w:fill="auto" w:val="clear"/>
        </w:rPr>
        <w:t>Зори»</w:t>
      </w:r>
      <w:r>
        <w:rPr>
          <w:bCs/>
          <w:sz w:val="28"/>
          <w:shd w:fill="auto" w:val="clear"/>
        </w:rPr>
        <w:t xml:space="preserve"> муниципального предприятия «Вятскополянский комбинат «Здоровь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1.3. За многолетнюю и плодотворную работу и в связи с юбилейной датой рождения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Бабушкину Татьяну Павловну – заместителя главного бухгалтера по общим вопросам отдела № 334 главной бухгалтерии общества с ограниченной ответственностью «Молот-Оружи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1.4. За многолетний добросовестный труд, высокий профессионализм, успехи в работе и в связи с профессиональным праздником Днем работников автомобильного транспорт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Гатиятулина Салима Борисовича – </w:t>
      </w:r>
      <w:r>
        <w:rPr>
          <w:b w:val="false"/>
          <w:bCs w:val="false"/>
          <w:sz w:val="28"/>
        </w:rPr>
        <w:t>водителя автобуса 1 класса открытого акционерного общества «Вятско-Полянская автоколонна № 1322»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  <w:t xml:space="preserve">1.5. </w:t>
      </w:r>
      <w:r>
        <w:rPr>
          <w:b w:val="false"/>
          <w:bCs/>
          <w:sz w:val="28"/>
        </w:rPr>
        <w:t>За многолетнюю и плодотворную работу и в связи с юбилейной датой рождения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Зверева Анатолия Леонидовича — токаря 6 разряда цеха сборки стрелкового оружия 162 общества с ограниченной ответственностью «Молот-Оружие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1.6. За многолетний добросовестный труд и в связи с юбилейной датой рождения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аюкова Виктора Арсентьевича — врача стоматолога ортопеда общества с ограниченной ответственностью «Ново-Дент»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  <w:t xml:space="preserve">1.7. За </w:t>
      </w:r>
      <w:r>
        <w:rPr>
          <w:b w:val="false"/>
          <w:bCs/>
          <w:sz w:val="28"/>
        </w:rPr>
        <w:t xml:space="preserve">добросовестный труд, высокий профессионализм, успехи в работе и в связи с профессиональным праздником Днем работников автомобильного транспорта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8"/>
        </w:rPr>
        <w:tab/>
        <w:t xml:space="preserve">Семакину Ольгу Викторовну – главного бухгалтера открытого </w:t>
      </w:r>
      <w:r>
        <w:rPr>
          <w:b w:val="false"/>
          <w:bCs w:val="false"/>
          <w:sz w:val="28"/>
        </w:rPr>
        <w:t>акционерного общества «Вятско-Полянская автоколонна № 1322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А.Б. Зязе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1039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5:00Z</dcterms:created>
  <dc:creator>test</dc:creator>
  <dc:description/>
  <dc:language>en-US</dc:language>
  <cp:lastModifiedBy>DJ_Diesel</cp:lastModifiedBy>
  <cp:lastPrinted>2016-10-27T15:39:00Z</cp:lastPrinted>
  <dcterms:modified xsi:type="dcterms:W3CDTF">2016-08-23T10:45:00Z</dcterms:modified>
  <cp:revision>2</cp:revision>
  <dc:subject/>
  <dc:title> </dc:title>
</cp:coreProperties>
</file>