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ТСКОПОЛЯНСКАЯ ГОРОД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</w:t>
        <w:tab/>
        <w:tab/>
        <w:tab/>
        <w:tab/>
        <w:tab/>
        <w:tab/>
        <w:tab/>
        <w:tab/>
        <w:tab/>
        <w:t>№_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менений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, утвержденную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й городской Думы от 02.08.2011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firstLine="567"/>
        <w:rPr/>
      </w:pPr>
      <w:r>
        <w:rPr/>
        <w:t xml:space="preserve">На основании части 8 статьи 37 Федерального закона от 06.10.2003 № 131-ФЗ «Об общих принципах организации местного самоуправления в Российской Федерации», статьи 35 Устава муниципального образования городского округа город Вятские Поляны Кировской области </w:t>
      </w:r>
      <w:r>
        <w:rPr>
          <w:szCs w:val="28"/>
        </w:rPr>
        <w:t>Вятскополянская городская Дума РЕШИЛА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труктуру администрации города Вятские Поляны, утвержденную решением Вятскополянской городской Думы от 02.08.2011 № 53 «Об утверждении структуры администрации города Вятские Поляны» (далее - структура), следующие измен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Абзац 2 структуры «- Заместитель главы администрации города по экономике» изложить в следующей редакц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ервый заместитель главы администрации горо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Абзац 3 структуры « - Заместитель главы администрации города по жилищно – коммунальному хозяйству, строительству и благоустройству» исключить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Абзац 6 структуры « - Заместитель главы администрации города по социальным вопросам, начальник управления»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меститель главы администрации города по социальным вопроса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 решение  на официальном сайте администрации города  Вятские Поляны в сети «Интернет».</w:t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Вятские Поляны</w:t>
      </w:r>
    </w:p>
    <w:p>
      <w:pPr>
        <w:pStyle w:val="Normal"/>
        <w:ind w:right="-337" w:hanging="0"/>
        <w:jc w:val="both"/>
        <w:rPr/>
      </w:pPr>
      <w:r>
        <w:rPr>
          <w:sz w:val="28"/>
        </w:rPr>
        <w:tab/>
        <w:tab/>
        <w:t xml:space="preserve">         С.Е. Кисляков</w:t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284" w:top="516" w:footer="0" w:bottom="516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1"/>
    <w:qFormat/>
    <w:rPr>
      <w:kern w:val="2"/>
    </w:rPr>
  </w:style>
  <w:style w:type="character" w:styleId="Style19">
    <w:name w:val="Нижний колонтитул Знак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5:00Z</dcterms:created>
  <dc:creator>User2212</dc:creator>
  <dc:description/>
  <cp:keywords/>
  <dc:language>en-US</dc:language>
  <cp:lastModifiedBy>User1203</cp:lastModifiedBy>
  <cp:lastPrinted>2015-04-22T14:45:00Z</cp:lastPrinted>
  <dcterms:modified xsi:type="dcterms:W3CDTF">2015-05-12T10:25:00Z</dcterms:modified>
  <cp:revision>2</cp:revision>
  <dc:subject/>
  <dc:title/>
</cp:coreProperties>
</file>