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5.9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4.2015</w:t>
      </w:r>
      <w:r>
        <w:rPr>
          <w:sz w:val="28"/>
          <w:szCs w:val="28"/>
        </w:rPr>
        <w:t>____                                                                                №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ложение о предоставлении в аренду  муниципального имущества муниципального образования городского округа город Вятские Поляны Кировской области, утвержденное решением Вятскополянской городской Думы от 26.03.2014 № 21</w:t>
        <w:br/>
      </w:r>
    </w:p>
    <w:p>
      <w:pPr>
        <w:pStyle w:val="Style17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right="0" w:firstLine="72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 135-ФЗ «О защите конкуренции», Положением о порядке управления и распоряжения имуществом муниципального образования городского округа город Вятские Поляны Кировской области, утвержденным решением Вятскополянской городской Думы от 11.09.2012 № 82 (в редакции решений Вятскополянской городской Думы  от 23.03.2013 № 10, от 18.09.2013 № 63), Уставом  муниципального образования городского округа город Вятские Поляны Кировской области,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right="0" w:firstLine="71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нести следующее изменение в положение о предоставлении в аренду  муниципального имущества муниципального образования  городского округа город Вятские Поляны Кировской области, утвержденное решением Вятскополянской городской Думы от 26.03.2014 № 2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бзаце четвертом пункта 8.3. слова «жилищно-коммунального хозяйства, а так же объектов» исключить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firstLine="71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стоящее решение вступает в силу  со дня его официального опубликования 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Вятские Поляны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14" w:right="851" w:gutter="0" w:header="1191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10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5"/>
        </w:tabs>
        <w:ind w:left="24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1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0"/>
        </w:tabs>
        <w:ind w:left="3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5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10"/>
        </w:tabs>
        <w:ind w:left="45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26282F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3:00Z</dcterms:created>
  <dc:creator>test</dc:creator>
  <dc:description/>
  <cp:keywords/>
  <dc:language>en-US</dc:language>
  <cp:lastModifiedBy>User1203</cp:lastModifiedBy>
  <cp:lastPrinted>2015-04-09T15:21:00Z</cp:lastPrinted>
  <dcterms:modified xsi:type="dcterms:W3CDTF">2015-05-07T06:23:00Z</dcterms:modified>
  <cp:revision>2</cp:revision>
  <dc:subject/>
  <dc:title/>
</cp:coreProperties>
</file>