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4.2015</w:t>
      </w:r>
      <w:r>
        <w:rPr>
          <w:sz w:val="28"/>
          <w:szCs w:val="28"/>
        </w:rPr>
        <w:t>____                                                                  №__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Вятскополянской городской Думы от 27.05.2014 № 51 «Об утверждении Положения о порядке предоставления земельных участков для целей, не связанных со строительством на территории муниципального образования городской округ город Вятские Поляны Кировской области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Вятскополянская городская Дума РЕШИЛ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 силу решение Вятскополянской городской Думы от 27.05.2014 № 51 «Об утверждении Положения о порядке предоставления земельных участков для целей, не связанных со строительством на территории муниципального образования городского округа город Вятские Поляны Кировской области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, следующего за днем официального опубликования, и распространяется на правоотношения, возникшие с 01.03.2015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Е.Кисляков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8:00Z</dcterms:created>
  <dc:creator>Пользователь</dc:creator>
  <dc:description/>
  <cp:keywords/>
  <dc:language>en-US</dc:language>
  <cp:lastModifiedBy>User1203</cp:lastModifiedBy>
  <cp:lastPrinted>2015-04-09T14:42:00Z</cp:lastPrinted>
  <dcterms:modified xsi:type="dcterms:W3CDTF">2015-05-07T06:28:00Z</dcterms:modified>
  <cp:revision>2</cp:revision>
  <dc:subject/>
  <dc:title> </dc:title>
</cp:coreProperties>
</file>