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3660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4.5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9.04.2015</w:t>
      </w:r>
      <w:r>
        <w:rPr>
          <w:sz w:val="28"/>
          <w:szCs w:val="28"/>
        </w:rPr>
        <w:t>_____                                                                  №____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>__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источниках   официального  опубликования   правовых актов органов местного самоуправления муниципального образования  городского округа  город Вятские Поляны Кировской области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 муниципального образования городского округа город Вятские Поляны Кировской области Вятскополянская городская Дума  РЕШИЛА: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1. Утвердить следующие официальные источники опубликования  правовых актов органов местного самоуправления муниципального образования городского округа город Вятские Поляны Кировской области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1. Газета «Вятско-Полянская правда»;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борник нормативных правовых актов  органов местного самоуправления города Вятские Поляны  «Деловой вестник»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1.3. Официальный сайт администрации города Вятские Поляны в сети «Интернет»  (www.</w:t>
      </w:r>
      <w:r>
        <w:rPr>
          <w:sz w:val="28"/>
          <w:szCs w:val="28"/>
          <w:lang w:val="en-US"/>
        </w:rPr>
        <w:t>admvp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2. Официальным опубликованием муниципального правового акта органа местного самоуправления города Вятские Поляны считается  первая публикация или первое размещение  (опубликование) его полного текста в одном из официальных источников опубликования, указанных в пункте 1 настоящего решения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Размещение (опубликование) муниципальных  правовых актов  на официальном сайте  администрации города Вятские Поляны в сети «Интернет»  (www.</w:t>
      </w:r>
      <w:r>
        <w:rPr>
          <w:sz w:val="28"/>
          <w:szCs w:val="28"/>
          <w:lang w:val="en-US"/>
        </w:rPr>
        <w:t>admvp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согласно подпункту 3 пункта 1 настоящего решения осуществляется в порядке, устанавливаемом муниципальным правовым актом  администрации города Вятские Поляны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сборнике нормативных правовых актов  органов местного самоуправления города Вятские Поляны  «Деловой вестник» и разместить на официальном сайте администрации города Вятские Поляны в сети «Интернет»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2323DC"/>
          <w:sz w:val="28"/>
          <w:szCs w:val="28"/>
        </w:rPr>
        <w:tab/>
      </w:r>
      <w:r>
        <w:rPr>
          <w:sz w:val="28"/>
          <w:szCs w:val="28"/>
        </w:rPr>
        <w:t xml:space="preserve">5. 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Е. Кисляков</w:t>
      </w:r>
    </w:p>
    <w:sectPr>
      <w:headerReference w:type="default" r:id="rId4"/>
      <w:footerReference w:type="default" r:id="rId5"/>
      <w:type w:val="nextPage"/>
      <w:pgSz w:w="11906" w:h="16838"/>
      <w:pgMar w:left="1814" w:right="851" w:gutter="0" w:header="1275" w:top="1770" w:footer="1252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6:00Z</dcterms:created>
  <dc:creator>test</dc:creator>
  <dc:description/>
  <cp:keywords/>
  <dc:language>en-US</dc:language>
  <cp:lastModifiedBy>User1203</cp:lastModifiedBy>
  <cp:lastPrinted>2015-03-23T10:14:00Z</cp:lastPrinted>
  <dcterms:modified xsi:type="dcterms:W3CDTF">2015-05-07T06:46:00Z</dcterms:modified>
  <cp:revision>2</cp:revision>
  <dc:subject/>
  <dc:title> </dc:title>
</cp:coreProperties>
</file>