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__                                                        №_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зготовления, установки и содержания монументальных памятников и мемориальных досок в городе Вятские Поляны, утвержденное решением Вятскополянской городской Думы от 15.04.2011 № 15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 Дум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ложение о порядке изготовления, установки и содержания монументальных памятников и мемориальных досок в городе Вятские Поляны, утвержденное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м Вятскополянской городской Думы </w:t>
      </w:r>
      <w:r>
        <w:rPr>
          <w:bCs/>
          <w:sz w:val="28"/>
          <w:szCs w:val="28"/>
        </w:rPr>
        <w:t xml:space="preserve">от 15.04.2011 № 15 (в редакции решений </w:t>
      </w:r>
      <w:r>
        <w:rPr>
          <w:sz w:val="28"/>
          <w:szCs w:val="28"/>
        </w:rPr>
        <w:t>Вятскополянской городской Думы от 01.11.2011 № 92, от 06.11.2013 № 75) «Об утверждении Положения о порядке изготовления, установки и содержания монументальных памятников и мемориальных досок в городе Вятские Поляны»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аздела 8 после слов «монументальных памятников» дополнить словами «переносе мемориальных досок,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8.1. после слов «перемещении монументального памятника» дополнить словами «, переносе мемориальной доски», после слов «балансодержателя монументального памятника» дополнить словами «, мемориальной дос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8 пунктом 8.1.1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1. Комиссия рассматривает в течение 30 дней ходатайство о переносе мемориальной доски, дает заключение о необходимости переноса мемориальной доски и направляет его главе администрации города. После рассмотрения вопроса главой администрации города документы представляются в Вятскополянскую городскую Думу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ункт 8.7. дополнить словами «, переносе мемориальной дос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8.8. после слов «монументальных памятников» дополнить словами «, перенос мемориальных досок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нормативно-правовых актов и разместить на официальном сайте администрации города Вятские Полян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Настоящее решение вступает в силу со дня его принятия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Е.Кисляк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787568FAE9FA6A571B8DD34E336A05264CC405818959B475734CA57148C4090F768A9B1C08F60D42A471lFD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3:00Z</dcterms:created>
  <dc:creator>Пользователь</dc:creator>
  <dc:description/>
  <cp:keywords/>
  <dc:language>en-US</dc:language>
  <cp:lastModifiedBy>User1203</cp:lastModifiedBy>
  <cp:lastPrinted>2015-04-14T14:01:00Z</cp:lastPrinted>
  <dcterms:modified xsi:type="dcterms:W3CDTF">2015-05-07T13:13:00Z</dcterms:modified>
  <cp:revision>2</cp:revision>
  <dc:subject/>
  <dc:title/>
</cp:coreProperties>
</file>