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3119" w:hanging="3119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11.2011</w:t>
      </w:r>
      <w:r>
        <w:rPr>
          <w:sz w:val="28"/>
          <w:szCs w:val="28"/>
        </w:rPr>
        <w:t>___________                                                    №__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зготовления, установки и содержания монументальных памятников и мемориальных досок в городе Вятские Поляны</w:t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Положения о порядке изготовления, установки и содержания монументальных памятников и мемориальных досок в городе Вятские Поляны в соответствие с нормами Гражданского кодекса, Вятскополянская городская  Дума РЕШИЛА:</w:t>
      </w:r>
    </w:p>
    <w:p>
      <w:pPr>
        <w:pStyle w:val="Normal"/>
        <w:autoSpaceDE w:val="false"/>
        <w:ind w:left="-426" w:righ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 xml:space="preserve">Название раздела 4 изложить в следующей редакции: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 4. Порядок изготовления, установки и содержания монументальных памятников и мемориальных досок»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4.1. раздела 4. «Порядок изготовления, установки и содержания монументальных досок» изложить в следующей редакции: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, установка и содержание монументальных памятников, мемориальных досок осуществляется за счет средств лица или организации, ходатайствующих об установке монументального памятника, монументальной доски, за исключением случаев, указанных в пункте 4.2.»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6 «Порядок учета и сохранения  монументальных памятников и мемориальных досок» исключить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Название раздела 8 изложить в следующей редакции: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рассмотрения заявлений и принятия решений о сносе или перемещении монументальных памятников, находящихся в муниципальной собственности города Вятские Поляны»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Пункт 8.1. раздела 8 «Порядок рассмотрения заявлений и принятия решений о сносе или перемещении монументальных памятников, находящихся в муниципальной собственности города Вятские Поляны» изложить в следующей редакции: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8.1. Для рассмотрения вопроса о сносе или перемещении монументального памятника в Комиссию представляется ходатайство балансодержателя монументального памятника и соответствующая документация, обосновывающая необходимость его сноса или перемещения. В случае ходатайства о перемещении памятника также представляются предложения по предполагаемому месту его размещения и обоснование примерного размера земельного участка под монументальный памятник, план земельного участка, определяющий территорию памятника (в масштабе 1:500 или 1:2000).»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Пункт 8.6. раздела 8 «Порядок рассмотрения заявлений и принятия решений о сносе или перемещении монументальных памятников, находящихся в муниципальной собственности города Вятские Полян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 Перечень документов, направляемых в Вятскополянскую городскую Думу: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главы администрации города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редложение) Комиссии, рассматривающей предложения по установке монументальных памятников и мемориальных досок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управле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.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ходатайство балансодержателя монументального памятника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ая документация, обосновывающая необходимость сноса или перемещения памятника.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Вятские Поляны</w:t>
      </w:r>
    </w:p>
    <w:p>
      <w:pPr>
        <w:pStyle w:val="Normal"/>
        <w:ind w:left="-426" w:righ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А.П. Ильичев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40;n=49775;fld=134;dst=1000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6:00Z</dcterms:created>
  <dc:creator>Пользователь</dc:creator>
  <dc:description/>
  <cp:keywords/>
  <dc:language>en-US</dc:language>
  <cp:lastModifiedBy>User1203</cp:lastModifiedBy>
  <cp:lastPrinted>2011-10-25T18:06:00Z</cp:lastPrinted>
  <dcterms:modified xsi:type="dcterms:W3CDTF">2011-11-16T06:56:00Z</dcterms:modified>
  <cp:revision>2</cp:revision>
  <dc:subject/>
  <dc:title/>
</cp:coreProperties>
</file>