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75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6pt;mso-wrap-distance-left:9.05pt;mso-wrap-distance-right:9.05pt;mso-wrap-distance-top:0pt;mso-wrap-distance-bottom:0pt;margin-top:0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11.2013</w:t>
      </w:r>
      <w:r>
        <w:rPr>
          <w:sz w:val="28"/>
          <w:szCs w:val="28"/>
        </w:rPr>
        <w:t>____                                                                      №_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изготовления, установки и содержания монументальных памятников и мемориальных досок в городе Вятские Поляны, утвержденного решением Вятскополянской городской Думой от 15.04.2011 № 15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ложение о порядке изготовления, установки и содержания монументальных памятников и мемориальных досок в городе Вятские Поляны, утвержденное решением Вятскополянской городской Думой от 15.04.2011 № 15 «Об утверждении Положения о порядке изготовления, установки и содержания монументальных памятников и мемориальных досок в городе Вятские Поляны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4 «</w:t>
      </w:r>
      <w:r>
        <w:rPr>
          <w:sz w:val="28"/>
          <w:szCs w:val="28"/>
          <w:lang w:eastAsia="ru-RU"/>
        </w:rPr>
        <w:t>Порядок изготовления, установки и содержания монументальных памятников и мемориальных досок» дополнить пунктом 4.3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4.3. Рассмотрение и решение вопроса о замене м</w:t>
      </w:r>
      <w:r>
        <w:rPr>
          <w:sz w:val="28"/>
          <w:szCs w:val="28"/>
        </w:rPr>
        <w:t xml:space="preserve">онументального памятника, мемориальной доски </w:t>
      </w:r>
      <w:r>
        <w:rPr>
          <w:sz w:val="28"/>
          <w:szCs w:val="28"/>
          <w:lang w:eastAsia="ru-RU"/>
        </w:rPr>
        <w:t xml:space="preserve">решается в порядке, установленном в разделах 3 и 4 настоящего Положения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 «Порядок учета и сохранения монументальных памятников и мемориальных досок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учета и сохранения монументальных памятников и мемориальных до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Монументальные памятники, мемориальные доски, устанавливаемые за счет средств городского бюджета, принимаются в муниципальную собственность в установленном законом порядке и закрепляются за муниципальными учреждениями на праве оперативного управления, за муниципальными предприятиями — на праве хозяйственного ведения (далее — организации — балансодержатели объек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Уполномоченный орган администрации города Вятские Поляны ведет учет монументальных памятников и мемориальных досок, расположенных на территории города Вятские Поляны, в том числе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Учет включает в себя составление и ведение перечня (реестра)  монументальных памятников и мемориальных досок, в котором указываются: наименование и категория объекта, время или дата создания, автор, местонахождение объекта, собственник, организация - балансодержатель объекта, техническое состояние, реквизиты правоустанавливающих документов об установке объекта и другие необходимые данные об объ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еречень (реестр) монументальных памятников и мемориальных досок размещается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В целях обеспечения содержания монументальных памятников и мемориальных досок в надлежащем эстетическом виде, а также проверки соответствия данных, содержащихся в перечне объектов, администрация города Вятские Поляны осуществляет мониторинг состояния монументальных памятников и мемориальных досок, который включает в себя периодическое обследование (1 раз в год) монументальных памятников и мемориальных досок и их фотофикс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Все монументальные памятники и мемориальные доски являются достоянием муниципального образования городского округа город Вятские Поляны Кировской области, частью его исторического и 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Содержание, реставрация, ремонт мемориальных сооружений, памятников и памятных знаков, находящихся в муниципальной собственности, производится за счет средств городск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8.</w:t>
        <w:tab/>
        <w:t>Бремя содержания монументальных памятников и мемориальных досок, находящихся в собственности иных физических и юридических лиц, в соответствии с законодательством Российской Федерации возлагается на собствен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В случае ликвидации организации (смерти физического лица) – собственника монументальных памятников и мемориальных досок, последние могут быть переданы в муниципальную собственность с их дальнейшем содержанием за счет городск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>Предприятия, учреждения, организации и граждане обязаны обеспечивать сохранность монументальных памятников и мемориальных досок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1 раздела 7 «</w:t>
      </w:r>
      <w:r>
        <w:rPr>
          <w:sz w:val="28"/>
          <w:szCs w:val="28"/>
          <w:lang w:eastAsia="ru-RU"/>
        </w:rPr>
        <w:t>Порядок демонтажа монументальных памятников и мемориальных досок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</w:t>
        <w:tab/>
        <w:t>В случае необходимости проведения работ по ремонту и реставрации, требующих демонтажа монументального памятника, мемориальных досок, собственник письменно уведомляет об этом Уполномоченный орган администрации города Вятские Поляны с указанием цели, дате и периоде демонтажа, после чег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осе здания осуществляет демонтаж мемориальных досок за счет собственных средств и передает их по акту в установленном порядке на хранение в Уполномоченный орган администрации города Вятские Поля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и реконструкции здания осуществляет демонтаж, обеспечивает сохранность мемориальных досок и по окончании работ восстановление на прежнее место согласно художественно-архитектурному проекту, утвержденному Комиссией по рассмотрению предложений по установке мемориальных памятников и мемориальных досок, за счет собственных средств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8.2 раздела 8 «</w:t>
      </w:r>
      <w:r>
        <w:rPr>
          <w:sz w:val="28"/>
          <w:szCs w:val="28"/>
          <w:lang w:eastAsia="ru-RU"/>
        </w:rPr>
        <w:t>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 слова «управление архитектуры и градостроительства города Вятские Поляны» заменить словами «отдел архитектуры администрации города Вятские Полян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ункт 8.3 </w:t>
      </w:r>
      <w:r>
        <w:rPr>
          <w:sz w:val="28"/>
          <w:szCs w:val="28"/>
        </w:rPr>
        <w:t>раздела 8 «</w:t>
      </w:r>
      <w:r>
        <w:rPr>
          <w:sz w:val="28"/>
          <w:szCs w:val="28"/>
          <w:lang w:eastAsia="ru-RU"/>
        </w:rPr>
        <w:t>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8.3. </w:t>
      </w:r>
      <w:r>
        <w:rPr>
          <w:sz w:val="28"/>
          <w:szCs w:val="28"/>
          <w:lang w:eastAsia="ru-RU"/>
        </w:rPr>
        <w:t xml:space="preserve">В случае наличия отрицательных заключений управлений и (или) отдела,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8.2</w:t>
        </w:r>
      </w:hyperlink>
      <w:r>
        <w:rPr>
          <w:sz w:val="28"/>
          <w:szCs w:val="28"/>
          <w:lang w:eastAsia="ru-RU"/>
        </w:rPr>
        <w:t>, все документы направляются ходатайствующему лицу с указанием причин их возвращения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ункт 8.4 </w:t>
      </w:r>
      <w:r>
        <w:rPr>
          <w:sz w:val="28"/>
          <w:szCs w:val="28"/>
        </w:rPr>
        <w:t>раздела 8 «</w:t>
      </w:r>
      <w:r>
        <w:rPr>
          <w:sz w:val="28"/>
          <w:szCs w:val="28"/>
          <w:lang w:eastAsia="ru-RU"/>
        </w:rPr>
        <w:t>Порядок рассмотрения заявлений и принятия решений о сносе или перемещении монументальных памятников, находящихся в муниципальной собственности города Вятские Поляны»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«8.4. При наличии положительных заключений всех управлений и отдела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8.2</w:t>
        </w:r>
      </w:hyperlink>
      <w:r>
        <w:rPr>
          <w:sz w:val="28"/>
          <w:szCs w:val="28"/>
          <w:lang w:eastAsia="ru-RU"/>
        </w:rPr>
        <w:t>, Комиссия формулирует свои предложения и направляет их на рассмотрение главе администрации города. После рассмотрения вопроса главой администрации города документы представляются в Вятскополянскую городскую Дум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 Е. Кисляк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86" w:top="1042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F0D6155179B2BAD8171E063B744657434CFC0D8A933F21B058BCB02D0A9B3DA61DC72F7B3F35AB8E94E5j1f2H" TargetMode="External"/><Relationship Id="rId5" Type="http://schemas.openxmlformats.org/officeDocument/2006/relationships/hyperlink" Target="consultantplus://offline/ref=460D5216A1D7064D2111D924B42F75C0CFC19FE9DF078D430E8407403F680BA4D5A0ABD847C1E648C0B55Fn0D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8:00Z</dcterms:created>
  <dc:creator>test</dc:creator>
  <dc:description/>
  <cp:keywords/>
  <dc:language>en-US</dc:language>
  <cp:lastModifiedBy>User1203</cp:lastModifiedBy>
  <cp:lastPrinted>2013-11-26T17:43:00Z</cp:lastPrinted>
  <dcterms:modified xsi:type="dcterms:W3CDTF">2013-11-26T14:48:00Z</dcterms:modified>
  <cp:revision>2</cp:revision>
  <dc:subject/>
  <dc:title/>
</cp:coreProperties>
</file>