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1276" w:hanging="3119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9.07.2013</w:t>
      </w:r>
      <w:r>
        <w:rPr>
          <w:sz w:val="28"/>
          <w:szCs w:val="28"/>
        </w:rPr>
        <w:t>______                                                                          №__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г. Вятские Поляны</w:t>
      </w:r>
    </w:p>
    <w:p>
      <w:pPr>
        <w:pStyle w:val="Normal"/>
        <w:ind w:left="-142"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1134" w:right="850" w:hanging="0"/>
        <w:jc w:val="center"/>
        <w:rPr/>
      </w:pPr>
      <w:r>
        <w:rPr>
          <w:b/>
          <w:sz w:val="28"/>
          <w:szCs w:val="28"/>
        </w:rPr>
        <w:t xml:space="preserve">О предоставлении льгот по оплате за присмотр и уход  за детьми, осваивающими образовательные программы дошкольного образования в муниципальных образовательных учреждениях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8505" w:leader="none"/>
        </w:tabs>
        <w:ind w:left="1134" w:right="-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5 Федерального закона от 29.12.2012 № 273-ФЗ «Об образовании в Российской Федерации» и в соответствии со статьями 16, 17 Федерального закона от 06.10.2003 № 131-ФЗ «Об общих принципах организации местного самоуправления в Российской Федерации» Вятскополянская городская Дума РЕШИЛА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 сентября 2013 года льготу по оплате за присмотр и уход за детьми, осваивающими образовательные программы дошкольного образования (далее - родительская плата) в муниципальных дошкольных образовательных учреждениях и дошкольных группах в муниципальных общеобразовательных учреждениях (далее – муниципальные образовательные учреждения)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20% от родительской платы для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диноких работающих родителей (законных представителей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2 вдов ветеранов боевых действий и участников антитеррористических операций, не вступивших в повторный брак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емей, в которых оба или один родитель (законный представитель) получил или перенес лучевую болезнь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емей, в которых оба или один родитель (законный представитель)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5 семей, в которых оба или один родитель (законный представитель) является студентом очного отделения вузов или учащимся дневного отделения учреждений начального и среднего профессионального образов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Льготы, указанные в подпунктах 1.1, 1.2, 1.3, 1.4, 1.5  предоставляются семьям, имеющим среднедушевой доход ниже величины прожиточного минимум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стью освободить от родительской платы в муниципальных образовательных учреждениях:        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оказавшиеся в трудном материальном положен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 что льгота по родительской плате предоставляется за счет средств городского бюджет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вышеуказанных льгот родители (законные представители) представляют руководителям муниципальных образовательных учреждений следующие документы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льготы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ку о детском пособии за шесть месяцев (по форме 2-НДФЛ)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личии у семьи права на льготу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 семьям предоставляются по приказу заместителя главы администрации города по социальным вопросам, начальника управления образования на основании документов, указанных в пункте 4 настоящего решения, на основании ходатайства руководителя муниципального образовательного уч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Льгота, предусмотренная пунктом 2 настоящего решения, предоставляется по решению комиссии о назначении льготы по оплате за содержание детей в муниципальных образовательных учреждениях семьям, оказавшимся в трудном материальном положении (далее – комиссия). Порядок работы комиссии и ее состав, основания освобождения от родительской платы утверждаются постановлением администрации город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6. Льгота предоставляется сроком на шесть месяцев. Родители (законные представители) обязаны извещать муниципальное образовательное учреждение об обстоятельствах, влияющих на изменение размера льгот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7. При наличии у семьи двух или более оснований для получения льгот по родительской плате, семья имеет право на получение льготы по одному из этих оснований по своему выбор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8. Признать утратившими силу решения Вятскополянской городской Думы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т 21.03.2007 № 23 «О предоставлении льгот по оплате за содержание детей в муниципальных дошкольных образовательных учреждениях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т 25.11.2009 № 141 «О внесении изменений в решение Вятскополянской городской Думы от 21.03.2007 № 23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т 23.12.2009 № 180 «О внесении изменений в решение Вятскополянской городской Думы от 21.03.2007 № 23 «О предоставлении льгот по оплате за содержание детей в муниципальных дошкольных образовательных учреждениях»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10 № 28 «О внесении изменений в решение Вятскополянской городской Думы от 21.03.2007 № 23 «О предоставлении льгот по оплате за содержание детей в муниципальных образовательных учреждениях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9.    Настоящее решение вступает в силу с 1 сентября 2013 год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решения возложить на постоянную депутатскую комиссию по социальным вопросам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газете «Вятско-Полянская правда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тору информатизационных систем (Бадрутдинов Р.Р.) разместить настоящее реш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6780" w:leader="none"/>
        </w:tabs>
        <w:ind w:left="142" w:hanging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9:00Z</dcterms:created>
  <dc:creator>Пользователь</dc:creator>
  <dc:description/>
  <cp:keywords/>
  <dc:language>en-US</dc:language>
  <cp:lastModifiedBy>User1203</cp:lastModifiedBy>
  <cp:lastPrinted>2013-07-12T11:22:00Z</cp:lastPrinted>
  <dcterms:modified xsi:type="dcterms:W3CDTF">2013-07-12T07:24:00Z</dcterms:modified>
  <cp:revision>4</cp:revision>
  <dc:subject/>
  <dc:title/>
</cp:coreProperties>
</file>