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180</wp:posOffset>
                </wp:positionH>
                <wp:positionV relativeFrom="paragraph">
                  <wp:posOffset>47625</wp:posOffset>
                </wp:positionV>
                <wp:extent cx="743585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65.1pt;mso-wrap-distance-left:9.05pt;mso-wrap-distance-right:9.05pt;mso-wrap-distance-top:0pt;mso-wrap-distance-bottom:0pt;margin-top:3.75pt;mso-position-vertical-relative:text;margin-left:2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Heading2"/>
        <w:spacing w:before="240" w:after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0.12.2014</w:t>
      </w:r>
      <w:r>
        <w:rPr>
          <w:sz w:val="28"/>
          <w:szCs w:val="28"/>
        </w:rPr>
        <w:t>____                                                                  №____</w:t>
      </w:r>
      <w:r>
        <w:rPr>
          <w:sz w:val="28"/>
          <w:szCs w:val="28"/>
          <w:u w:val="single"/>
        </w:rPr>
        <w:t>102</w:t>
      </w:r>
      <w:r>
        <w:rPr>
          <w:sz w:val="28"/>
          <w:szCs w:val="28"/>
        </w:rPr>
        <w:t>__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муниципального образования  городского округа город  Вятские Поляны  Кировской области  на  2015 год  и  на плановый период 2016 и 2017 годов</w:t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городском округе город Вятские Поляны Кировской области, утвержденным решением Вятскополянской городской Думы от 06.11.2013 № 69, Вятскополянская городская Дума РЕШИЛА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основные характеристики бюджета муниципального образования городского округа город Вятские Поляны Кировской области (далее – городской бюджет) на 2015 год: 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городского бюджета в сумме 453 744,1 тыс. рублей;         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городского бюджета в сумме 476 134,1тыс. рубле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) дефицит городского бюджета в сумме  22 390,0 тыс. рублей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муниципального образования городского округа город Вятские Поляны Кировской области на 2016 год и на 2017 год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городского бюджета на 2016 год в сумме 423 249,6  тыс. рублей и на  2017 год  в сумме   427 777,2  тыс. рублей;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городского бюджета на 2016 год в сумме  432165,1 тыс. рублей  и  на  2017  год   в  сумме  436 742,0 тыс.рублей; </w:t>
      </w:r>
    </w:p>
    <w:p>
      <w:pPr>
        <w:pStyle w:val="Normal"/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дефицит городского бюджета на 2016 год в сумме 8 915,5 тыс. рублей и на  2017 год в сумме  8 964,8 тыс.рублей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) перечень и коды главных распорядителей средств бюджета муниципального образования городского округа город Вятские Поляны Кировской области согласно приложению 1 к настоящему решению;</w:t>
        <w:tab/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2) перечень главных администраторов доходов бюджета муниципального образования городского округа город Вятские Поляны Кировской области и закрепляемые за ними виды и подвиды доходов бюджета </w:t>
      </w:r>
      <w:r>
        <w:rPr>
          <w:bCs/>
          <w:sz w:val="28"/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sz w:val="28"/>
          <w:szCs w:val="28"/>
        </w:rPr>
        <w:t xml:space="preserve"> согласно приложению 2</w:t>
      </w:r>
      <w:r>
        <w:rPr>
          <w:bCs/>
          <w:sz w:val="28"/>
          <w:szCs w:val="28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8"/>
          <w:szCs w:val="28"/>
        </w:rPr>
        <w:t>3) перечень главных администраторов источников финансирования дефицита бюдж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sz w:val="28"/>
          <w:szCs w:val="28"/>
        </w:rPr>
        <w:t xml:space="preserve"> и закрепляемые за ними статьи источников финансирования дефицита городского бюджета согласно приложению 3  к настоящему решению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4) перечень и коды статей источников финансирования дефицита бюджета </w:t>
      </w:r>
      <w:r>
        <w:rPr>
          <w:iCs/>
          <w:sz w:val="28"/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4  к настоящему решению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доходов бюджета муниципального образования городского округа город Вятские Поляны Кировской области, установленного статьей 1 настоящего решения, прогнозируемые объемы поступления налоговых и неналоговых доходов, объемы безвозмездных поступлений по подстатьям классификации доходов бюджетов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)  на 2015 год согласно приложению 5 к настоящему решению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) на 2016 год и на 2017 год согласно приложению 13 к настоящему решению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соответствии со статьей 62 Бюджетного кодекса Российской Федерации, и Порядком перечисления в бюджет части прибыли, остающейся после уплаты налоговых и иных обязательных платежей муниципальными унитарными предприятиями,  установленным решением Вятскополянской городской Думы от 05.12.2007 № 140,  в 2015-2017 годах муниципальные унитарные предприятия перечисляют в городской бюджет от 20 до 100 процентов прибыли, остающейся в их распоряжении после уплаты налогов и иных обязательных платежей.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бюджета муниципального образования городского округа город Вятские Поляны Кировской области, установленного статьей 1 настоящего решения, распределение бюджетных ассигнований по разделам и  подразделам классификации расходов бюджетов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  на 2015 год согласно приложению 6  к настоящему решению;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) на 2016 год и на 2017 год согласно приложению 14 к настоящему решению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бюджета муниципального образования городского округа город Вятские Поляны Кировской области, установленного статьей 1 настоящего решения, распределение бюджетных ассигнований по целевым статьям (муниципальным программам муниципального образования городского округа город Вятские Поляны Кировской области и непрограммным направлениям деятельности), группам видов расходов классификации расходов бюджетов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)  на 2015 год согласно приложению 7  к настоящему решению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) на 2016 год и на 2017 год согласно приложению 15 к настоящему решению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426"/>
        <w:rPr/>
      </w:pPr>
      <w:r>
        <w:rPr>
          <w:sz w:val="28"/>
          <w:szCs w:val="28"/>
        </w:rPr>
        <w:t>Утвердить ведомственную структуру расходов бюдж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:</w:t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 xml:space="preserve">1)  на 2015 год </w:t>
      </w:r>
      <w:r>
        <w:rPr>
          <w:sz w:val="28"/>
          <w:szCs w:val="28"/>
        </w:rPr>
        <w:t>согласно приложению 8  к настоящему решению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) на 2016 год и на 2017 год согласно приложению 16 к настоящему решению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426"/>
        <w:rPr/>
      </w:pPr>
      <w:r>
        <w:rPr>
          <w:sz w:val="28"/>
          <w:szCs w:val="28"/>
        </w:rPr>
        <w:t>Утвердить источники финансирования дефицита бюдж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 xml:space="preserve">1)  на 2015 год </w:t>
      </w:r>
      <w:r>
        <w:rPr>
          <w:sz w:val="28"/>
          <w:szCs w:val="28"/>
        </w:rPr>
        <w:t>согласно приложению 9  к настоящему решению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) на 2016 год и на 2017 год согласно приложению 17 к настоящему решению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426"/>
        <w:rPr/>
      </w:pPr>
      <w:r>
        <w:rPr>
          <w:sz w:val="28"/>
          <w:szCs w:val="28"/>
        </w:rPr>
        <w:t>1. Утвердить в пределах общего объема расходов бюджета</w:t>
      </w:r>
      <w:r>
        <w:rPr>
          <w:iCs/>
          <w:sz w:val="28"/>
          <w:szCs w:val="28"/>
        </w:rPr>
        <w:t xml:space="preserve"> муниципального образования городского округа город Вятские Поляны Кировской области</w:t>
      </w:r>
      <w:r>
        <w:rPr>
          <w:sz w:val="28"/>
          <w:szCs w:val="28"/>
        </w:rPr>
        <w:t>, установленного статьей 1 настоящего решения,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)  на 2015 год  в сумме   27 093,6  тыс. рубле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)  на 2016 год  в сумме  23 543,3 тыс. рублей  и  на 2017 год  в сумме 26023,3 тыс. рублей.</w:t>
      </w:r>
    </w:p>
    <w:p>
      <w:pPr>
        <w:pStyle w:val="Normal"/>
        <w:ind w:firstLine="426"/>
        <w:rPr/>
      </w:pPr>
      <w:r>
        <w:rPr>
          <w:sz w:val="28"/>
          <w:szCs w:val="28"/>
        </w:rPr>
        <w:t>2. Утвердить перечень публичных нормативных обязательств, подлежащих исполнению за счет средств бюджета</w:t>
      </w:r>
      <w:r>
        <w:rPr>
          <w:iCs/>
          <w:sz w:val="28"/>
          <w:szCs w:val="28"/>
        </w:rPr>
        <w:t xml:space="preserve"> муниципального образования городского округа город Вятские Поляны Кировской области</w:t>
      </w:r>
      <w:r>
        <w:rPr>
          <w:sz w:val="28"/>
          <w:szCs w:val="28"/>
        </w:rPr>
        <w:t>, с указанием бюджетных ассигнований по ним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) на  2015 год согласно приложению 10   к настоящему решению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) на 2016 год и  на 2017 год согласно приложению 18 к настоящему  решению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городского бюджета, установленного статьей 1 настоящего решения, общий объем условно утверждаемых расходов на 2016 год в сумме  20 450,0 тыс. рублей  и  на 2017 год в сумме 18 650,0 тыс. рублей. 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становить в пределах общего объема расходов городского бюджета, установленного статьей 1 настоящего решения, размер резервного фонда администрации города Вятские Поляны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)  на 2015 год в сумме  400,0 тыс. рубле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) на 2016 год в сумме 400,0 тыс. рублей и на 2017 год в сумме 400,0 тыс.рублей. </w:t>
      </w:r>
    </w:p>
    <w:p>
      <w:pPr>
        <w:pStyle w:val="Normal"/>
        <w:ind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городского бюджета, установленного статьей 1 настоящего решения, объем бюджетных ассигнований муниципального дорожного фонда города Вятские Поляны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) на  2015 год в сумме   40 636,3 тыс. рубле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) на  2016 год в сумме  32 425,9 тыс. рублей  и  на 2017 год в сумме  34023,8 тыс. рубле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спользование средств муниципального дорожного фонда города Вятские Поляны осуществляется в пределах объема бюджетных ассигнований, установленных пунктами 1,2 настоящей стать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из городского бюджета  предоставляются субсидии на возмещение  части недополученных доходов или финансового обеспечения (возмещения) затрат  (части затрат) в связи с производством (реализацией) товаров ( за исключением подакцизных товаров, кроме автомобилей легковых и мотоциклов), выполнением работ, оказанием услуг: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В  2015 году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) управляющим организациям и иным исполнителям услуг по вывозу жидких бытовых отходов для населения в неблагоустроенных многоквартирных домах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) организациям, осуществляющим оказание услуг по обеспечению загородного отдыха дете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) организациям спорта в целях финансового обеспечения затрат в связи с выполнением работ по капитальному ремонту спортсооружени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соответствующим главным распорядителем средств городского бюджета, определенным ведомственной структурой расходов бюджета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sz w:val="28"/>
          <w:szCs w:val="28"/>
        </w:rPr>
        <w:t xml:space="preserve"> на 2015 год согласно приложению 8 к настоящему решению, в соответствии с порядком и составом документов, установленных постановлениями администрации города Вятские Поляны.</w:t>
      </w:r>
    </w:p>
    <w:p>
      <w:pPr>
        <w:pStyle w:val="Normal"/>
        <w:ind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  В  2016 - 2017 годах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) управляющим организациям и иным исполнителям услуг по вывозу жидких бытовых отходов для населения в неблагоустроенных многоквартирных домах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) организациям, осуществляющим оказание услуг по обеспечению загородного отдыха детей;</w:t>
      </w:r>
    </w:p>
    <w:p>
      <w:pPr>
        <w:pStyle w:val="Normal"/>
        <w:ind w:firstLine="426"/>
        <w:rPr/>
      </w:pPr>
      <w:r>
        <w:rPr>
          <w:sz w:val="28"/>
          <w:szCs w:val="28"/>
        </w:rPr>
        <w:t>Предоставление субсидий осуществляется соответствующим главным распорядителем средств городского бюджета, определенным ведомственной структурой расходов бюджета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городского округа город Вятские Поляны Кировской области</w:t>
      </w:r>
      <w:r>
        <w:rPr>
          <w:sz w:val="28"/>
          <w:szCs w:val="28"/>
        </w:rPr>
        <w:t xml:space="preserve"> на 2016 - 2017 годы согласно приложению 16 к настоящему решению, в соответствии с порядком и составом документов, установленных постановлениями администрации города Вятские Поляны.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Установить, что из городского бюджета предоставляются субсидии следующим некоммерческим организациям, не являющимся муниципальными учреждениями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)  в 2015 году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оциально ориентированным некоммерческим организациям, осуществляющим свою деятельность в области развития взрослого хоккея и футбол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 «Вятскополянская городск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».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2016 - 2017 годах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оциально ориентированным некоммерческим организациям, осуществляющим свою деятельность в области развития взрослого хоккея и футбол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 «Вятскополянская городск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».</w:t>
      </w:r>
    </w:p>
    <w:p>
      <w:pPr>
        <w:pStyle w:val="Normal"/>
        <w:ind w:firstLine="426"/>
        <w:rPr/>
      </w:pPr>
      <w:r>
        <w:rPr>
          <w:sz w:val="28"/>
          <w:szCs w:val="28"/>
        </w:rPr>
        <w:t>2. Предоставление субсидий, указанных в части 1 настоящей статьи, осуществляется соответствующими главными распорядителями средств городского бюджета, определенными ведомственной структурой расходов городского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 8 и 16 к настоящему решению, в соответствии с порядком и составом документов, установленных постановлениями администрации города Вятские Поляны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1. Установить, что получатели средств городского бюджета – муниципальные заказчики при осуществлении закупок для обеспечения муниципальных нужд на выполнение работ по текущему и капитальному ремонту, реконструкции и строительству не вправе предусматривать авансирование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муниципальные бюджетные учреждения  при осуществлении закупок для нужд учреждений на выполнение работ по текущему и капитальному ремонту, реконструкции и строительству за счет субсидий, предоставленных из городского бюджета на указанные цели, не вправе предусматривать авансирование. </w:t>
      </w:r>
    </w:p>
    <w:p>
      <w:pPr>
        <w:pStyle w:val="Normal"/>
        <w:tabs>
          <w:tab w:val="left" w:pos="708" w:leader="none"/>
          <w:tab w:val="left" w:pos="1215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города Вятские Поляны не осуществлять санкционирование оплаты денежных обязательств (расходов) по муниципальным контрактам (договорам), заключенным с нарушением положений, установленных частями 1 и 2 настоящей статьи, получателям средств городского бюджета, муниципальным бюджетным учреждениям.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Предоставить в пределах общего объема расходов городского бюджета, установленного статьей 1 настоящего решения, из городского бюджета иные межбюджетные трансферты бюджету муниципального образования Вятскополянский муниципальный район Кировской области на возмещение затрат по содержанию муниципального архива в следующих размер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на 2015 год в сумме 71,7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426"/>
        <w:rPr>
          <w:sz w:val="28"/>
          <w:szCs w:val="28"/>
        </w:rPr>
      </w:pPr>
      <w:r>
        <w:rPr>
          <w:sz w:val="28"/>
          <w:szCs w:val="28"/>
        </w:rPr>
        <w:t>на 2016 год в сумме 71,7 тыс. рублей и на 2017 год в сумме 71,7 тыс. рублей.</w:t>
      </w:r>
    </w:p>
    <w:p>
      <w:pPr>
        <w:pStyle w:val="Normal"/>
        <w:tabs>
          <w:tab w:val="left" w:pos="708" w:leader="none"/>
          <w:tab w:val="left" w:pos="1215" w:leader="none"/>
        </w:tabs>
        <w:ind w:firstLine="426"/>
        <w:rPr/>
      </w:pPr>
      <w:r>
        <w:rPr>
          <w:sz w:val="28"/>
          <w:szCs w:val="28"/>
        </w:rPr>
        <w:t xml:space="preserve">Предоставление из городского бюджета иных межбюджетных трансфертов, указанных настоящей статьей, осуществляется соответствующими главными распорядителями  средств городского бюджета, определенными ведомственной структурой расходов бюджета </w:t>
      </w:r>
      <w:r>
        <w:rPr>
          <w:iCs/>
          <w:sz w:val="28"/>
          <w:szCs w:val="28"/>
        </w:rPr>
        <w:t>муниципального образования городского округа город Вятские Поляны Кировской области согласно приложениям 8 и 16  к настоящему решению, в соответствии с порядком и составом документов, установленными постановлением администрации города Вятские Поляны.</w:t>
      </w:r>
    </w:p>
    <w:p>
      <w:pPr>
        <w:pStyle w:val="Normal"/>
        <w:tabs>
          <w:tab w:val="left" w:pos="708" w:leader="none"/>
          <w:tab w:val="left" w:pos="1215" w:leader="none"/>
        </w:tabs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1.Установить предельный объем муниципального долга муниципального образования городского округа город Вятские Поляны Кировской области: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1) на  2015  год в сумме  192 900,0  тыс. рублей;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2) на 2016 год в сумме  205 800,0 тыс. рублей и на 2017 год в сумме  217 100,0 тыс. рублей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2. Утвердить верхний предел муниципального долга муниципального образования городского округа город Вятские Поляны Кировской области: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1) на 1 января 2016 года в сумме  90 000,0 тыс. рублей, в том числе верхний предел долга по муниципальным гарантиям в сумме 0 тыс. рублей.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2)  на 1 января 2017 года в сумме  95 800,0 тыс. рублей, в том числе верхний предел долга по муниципальным гарантиям в сумме 0 тыс. рублей и на 1 января 2018 года в сумме  101 300,0 тыс. рублей, в том числе верхний предел долга по муниципальным гарантиям в сумме 0 тыс. рублей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3.Утвердить в пределах общего объема расходов городского бюджета, установленного статьей 1 настоящего решения, объем бюджетных ассигнований на обслуживание муниципального долга муниципального образования городского округа город Вятские Поляны Кировской области: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) на 2015 год в сумме 10 3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) на 2016 год в сумме 10 300,0 тыс. рублей и на 2017 год в сумме 10 300,0 тыс. рублей.</w:t>
        <w:tab/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4.Утвердить Программу муниципальных внутренних заимствований муниципального образования городского округа город Вятские Поляны Киров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1) на 2015 год согласно приложению 1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) на 2016 год  и  на 2017 год согласно приложению 19 к настоящему решению. </w:t>
      </w:r>
    </w:p>
    <w:p>
      <w:pPr>
        <w:pStyle w:val="Normal"/>
        <w:tabs>
          <w:tab w:val="clear" w:pos="708"/>
          <w:tab w:val="left" w:pos="-13" w:leader="none"/>
        </w:tabs>
        <w:ind w:left="-13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5. Утвердить Программу муниципальных гарантий муниципального образования городского округа город Вятские Поляны Кировской области на 2015 год согласно приложению 12 к настоящему решению. Муниципальные гарантии в плановом периоде 2016-2017 годов не предоставляются.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8</w:t>
      </w:r>
    </w:p>
    <w:p>
      <w:pPr>
        <w:pStyle w:val="Normal"/>
        <w:spacing w:lineRule="atLeast" w:line="200"/>
        <w:ind w:firstLine="426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spacing w:lineRule="atLeast" w:line="20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Вятские Поляны     </w:t>
      </w:r>
    </w:p>
    <w:p>
      <w:pPr>
        <w:pStyle w:val="Normal"/>
        <w:ind w:firstLine="426"/>
        <w:rPr/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.Е. Кисляков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left"/>
        <w:rPr/>
      </w:pPr>
      <w:r>
        <w:rPr>
          <w:sz w:val="20"/>
          <w:szCs w:val="20"/>
        </w:rPr>
        <w:t>Приложение  1</w:t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решению Вятскополянской </w:t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  <w:t>городской Думы</w:t>
      </w:r>
    </w:p>
    <w:p>
      <w:pPr>
        <w:pStyle w:val="Normal"/>
        <w:ind w:firstLine="5954"/>
        <w:jc w:val="left"/>
        <w:rPr>
          <w:sz w:val="20"/>
          <w:szCs w:val="20"/>
        </w:rPr>
      </w:pPr>
      <w:r>
        <w:rPr>
          <w:sz w:val="20"/>
          <w:szCs w:val="20"/>
        </w:rPr>
        <w:t>от  10.12.2014   №  102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before="0" w:after="0"/>
        <w:ind w:firstLine="539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ЕРЕЧЕНЬ  И  КОДЫ</w:t>
      </w:r>
    </w:p>
    <w:p>
      <w:pPr>
        <w:pStyle w:val="Heading8"/>
        <w:spacing w:before="0" w:after="0"/>
        <w:ind w:firstLine="539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главных распорядителей средств бюджета</w:t>
      </w:r>
    </w:p>
    <w:p>
      <w:pPr>
        <w:pStyle w:val="Heading8"/>
        <w:spacing w:before="0" w:after="0"/>
        <w:ind w:firstLine="539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муниципального образования городского округа</w:t>
      </w:r>
    </w:p>
    <w:p>
      <w:pPr>
        <w:pStyle w:val="Heading8"/>
        <w:spacing w:before="0" w:after="0"/>
        <w:ind w:firstLine="539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город Вятские Поляны Кировской области</w:t>
      </w:r>
    </w:p>
    <w:p>
      <w:pPr>
        <w:pStyle w:val="Style5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0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распорядител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оциальной политики администрации города Вятские Поляны 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Вятские Поляны Кировской области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администрации города  Вятские Поляны 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муниципальной собственности города Вятские Поляны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городского округа город Вятские Поляны Кировской области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ополянская городская Дума Кировской области</w:t>
            </w:r>
          </w:p>
        </w:tc>
      </w:tr>
    </w:tbl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 2</w:t>
      </w:r>
    </w:p>
    <w:p>
      <w:pPr>
        <w:pStyle w:val="Heading1"/>
        <w:spacing w:before="0" w:after="0"/>
        <w:ind w:firstLine="623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решению Вятскополянской </w:t>
      </w:r>
    </w:p>
    <w:p>
      <w:pPr>
        <w:pStyle w:val="Normal"/>
        <w:tabs>
          <w:tab w:val="clear" w:pos="708"/>
          <w:tab w:val="left" w:pos="9000" w:leader="none"/>
        </w:tabs>
        <w:ind w:firstLine="6237"/>
        <w:jc w:val="left"/>
        <w:rPr>
          <w:sz w:val="20"/>
          <w:szCs w:val="20"/>
        </w:rPr>
      </w:pPr>
      <w:r>
        <w:rPr>
          <w:sz w:val="20"/>
          <w:szCs w:val="20"/>
        </w:rPr>
        <w:t>городской Думы</w:t>
        <w:tab/>
      </w:r>
    </w:p>
    <w:p>
      <w:pPr>
        <w:pStyle w:val="Normal"/>
        <w:ind w:firstLine="6237"/>
        <w:jc w:val="left"/>
        <w:rPr/>
      </w:pPr>
      <w:r>
        <w:rPr>
          <w:sz w:val="20"/>
          <w:szCs w:val="20"/>
        </w:rPr>
        <w:t xml:space="preserve">от 10.12.2014  № 102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</w:p>
    <w:p>
      <w:pPr>
        <w:pStyle w:val="Heading8"/>
        <w:spacing w:before="0" w:after="0"/>
        <w:ind w:firstLine="539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</w:rPr>
        <w:t>ПЕРЕЧЕНЬ</w:t>
      </w:r>
    </w:p>
    <w:p>
      <w:pPr>
        <w:pStyle w:val="Heading8"/>
        <w:spacing w:before="0" w:after="0"/>
        <w:ind w:firstLine="53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ных администраторов доходов бюджета  муниципального образования городского округа город Вятские Поляны Кировской области   и  закрепляемые за ними виды и подвиды доходов бюджета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595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-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оциальной политики администрации города Вятские Поляны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4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04 0000 15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4 0000 15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 02 02999 04 0000 15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0000 15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 02 04025 04 000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комплектование книжных фондов библиотек муниципальных образований 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4 0000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401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4000 04 0000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города Вятские Поляны Кировской облас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4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4 0000 15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0000 151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5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9 04 0000 15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4 0000 15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4 0000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 19 04000 04 0000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ое управление администрации города Вятские   Поляны 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4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бюджетного законодательства (в части  бюджетов городских округов) 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4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4 0000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 городских округов на выравнивание бюджетной обеспеченности       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4 0000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1999 04 0000 151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 02 02999 04 0000 15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999 04 0000 151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400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4000 04 0000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Управление  по делам муниципальной собственности  города Вятские Поляны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4 0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городскими округами 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в части реализации 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40 04 0000 4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40 04 0000 4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3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 в собственности городских округов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4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41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4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4 0000 15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4000 04 0000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муниципального образования городского округа город Вятские Поляны Кировской облас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40 04 0000 4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нематериальных активов, находящихся в собственности 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4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20 02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9 04 0000 15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4 0001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4 0002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4 0001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4 0002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04 0000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4 0000 15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 02 03007 04 0000 15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их округ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2 04 0000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 на предоставление гражданам субсидий на  оплату жилого помещения и коммунальных услуг 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0000 15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7 04 0000 15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119 04 0000 15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4 0000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99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401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4000 04 0000 1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тскополянская городская Дума Кировской области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4 0000 15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1"/>
        <w:gridCol w:w="1110"/>
        <w:gridCol w:w="1310"/>
        <w:gridCol w:w="5236"/>
      </w:tblGrid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иложение  3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 решению Вятскополянской городской 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умы от  10.12.2014   № 102</w:t>
            </w:r>
          </w:p>
        </w:tc>
      </w:tr>
      <w:tr>
        <w:trPr>
          <w:trHeight w:val="1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ЕЧЕНЬ </w:t>
            </w:r>
          </w:p>
        </w:tc>
      </w:tr>
      <w:tr>
        <w:trPr>
          <w:trHeight w:val="13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01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лавных администраторов источников финансирования дефицита бюджета муниципального образования городского округа город Вятские Поляны Кировской области и закрепляемые за ними статьи источников финансирования дефицита городского бюджет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юджетная классификация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администратора и статьи источника финансирования дефицита городского бюджета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од     администратора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групп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управление администрации города Вятские Поляны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 00 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редиты кредитных организаций, полученные городским округом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0 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Бюджетные кредиты от других бюджетов бюджетной системы Российской Федерации, полученные бюджетом городского округа в валюте Российской Федерации 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 01 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остатки денежных средств городского бюджета</w:t>
            </w:r>
          </w:p>
        </w:tc>
      </w:tr>
      <w:tr>
        <w:trPr>
          <w:trHeight w:val="1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 01 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 01 04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ступление денежные средств от юридических лиц в качестве возмещения гаранту в порядке регресса сумм, уплаченных гарантом во исполнение обязательств по гарантии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40"/>
        <w:gridCol w:w="1460"/>
        <w:gridCol w:w="5471"/>
      </w:tblGrid>
      <w:tr>
        <w:trPr>
          <w:trHeight w:val="2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25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25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2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25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родской Думы</w:t>
            </w:r>
          </w:p>
        </w:tc>
      </w:tr>
      <w:tr>
        <w:trPr>
          <w:trHeight w:val="2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25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 10.12.2014   № 102</w:t>
            </w:r>
          </w:p>
        </w:tc>
      </w:tr>
      <w:tr>
        <w:trPr>
          <w:trHeight w:val="10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и коды</w:t>
            </w:r>
          </w:p>
        </w:tc>
      </w:tr>
      <w:tr>
        <w:trPr>
          <w:trHeight w:val="256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статей источников финансирования дефицита бюджета муниципального образования городского округа 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город Вятские Поляны Кировской области </w:t>
            </w:r>
          </w:p>
        </w:tc>
      </w:tr>
      <w:tr>
        <w:trPr>
          <w:trHeight w:val="21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бюджетной классификации источников финансирования дефицита городского бюджета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статей источников финансирования дефицита городского бюджета</w:t>
            </w:r>
          </w:p>
        </w:tc>
      </w:tr>
      <w:tr>
        <w:trPr>
          <w:trHeight w:val="41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групп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0 00 0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редиты кредитных организаций, полученные городским округом в валюте Российской Федерации</w:t>
            </w:r>
          </w:p>
        </w:tc>
      </w:tr>
      <w:tr>
        <w:trPr>
          <w:trHeight w:val="84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0 0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Бюджетные кредиты от других бюджетов бюджетной системы Российской Федерации, полученные бюджетами городских округов в валюте Российской Федерации </w:t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 01 0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остатки денежных средств городского бюджета</w:t>
            </w:r>
          </w:p>
        </w:tc>
      </w:tr>
      <w:tr>
        <w:trPr>
          <w:trHeight w:val="12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 01 0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нение муниципальных гарантий городских округов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 01 0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ступление денежных средств от  юридических лиц в качестве возмещения гаранту в порядке регресса сумм, уплаченных гарантом во исполнение обязательств по гарант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00"/>
        <w:gridCol w:w="1920"/>
        <w:gridCol w:w="600"/>
        <w:gridCol w:w="3396"/>
        <w:gridCol w:w="146"/>
        <w:gridCol w:w="851"/>
        <w:gridCol w:w="582"/>
        <w:gridCol w:w="328"/>
        <w:gridCol w:w="224"/>
        <w:gridCol w:w="888"/>
        <w:gridCol w:w="246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41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firstLine="1607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Приложение  5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41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firstLine="1607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к  решению Вятскополянской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41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firstLine="1607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родской Думы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41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firstLine="1607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т 10.12.2014 №102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9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535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РОГНОЗИРУЕМЫЕ ОБЪЕМЫ                 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оступления налоговых и неналоговых доходов, объемы безвозмездных поступлений по подстатьям классификации доходов бюджетов  на 2015 год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535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9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мма              (тыс. руб.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32505,3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1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502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02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02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02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885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0202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2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020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7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0204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3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7,3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02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7,3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022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6,5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02240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02250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31,5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02260 0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5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2928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02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1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6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1011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6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102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86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1021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86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200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942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201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942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3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3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400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7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401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7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6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0797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1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102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1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200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организаци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71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201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3871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6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05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0606010 00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63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0606012 04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bookmarkStart w:id="0" w:name="RANGE!D45"/>
            <w:r>
              <w:rPr>
                <w:rFonts w:cs="Times New Roman"/>
                <w:sz w:val="20"/>
                <w:szCs w:val="20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  <w:bookmarkEnd w:id="0"/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63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0606020 00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42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6022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42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80000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036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03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21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03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21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07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0715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1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858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633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1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68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12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68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10502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2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3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92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3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3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91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700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70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перечисления части  прибыли государственных и муниципальных  унитарных предприятий, остающейся после уплаты налогов и обязательных платеж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7014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городскими округам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9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56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904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56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904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56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2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92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201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2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01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0102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010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7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0104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3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3318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641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199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641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199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285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199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6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2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7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206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7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206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7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4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1263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200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63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2040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городских округ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53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2043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53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2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2043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497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406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601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406012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6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306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03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03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 118, статьей 119.1, пунктами 1 и 2 статьи 120, статьями 125, 126, 128, 129, 129.1, 132, 133, 134,  135, 135.1 Налогового кодекса Российской Федераци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030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06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11608000 01 0000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11608010 01 0000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11608010 01 0000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11608020 01 0000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11608020 01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25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2505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2505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2506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28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 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628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 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1630000 01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1630030 01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43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1651000 02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1651020 02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0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25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70000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05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05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0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1238,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2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0533,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202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52649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1001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на выравнивание  бюджетной обеспеченност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649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1001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Дотации  бюджетам городских округов на выравнивание бюджетной обеспеченност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649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20202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18848,3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008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7,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008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7,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051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4,4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051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4,4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216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07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216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07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999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рочие субсидии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39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39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1,5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17,5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20203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148952,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2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бвенции бюджетам муниципальных образований на предоставление гражданам субсидий на  оплату жилого помещения и коммунальных услуг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72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2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бвенции бюджетам городских округов  на предоставление гражданам субсидий на  оплату жилого помещения и коммунальных услуг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72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4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67,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67,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7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09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7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09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9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61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61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119 00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3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203119 04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3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009,2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009,2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20204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4025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4025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Межбюджетные трансферты, передаваемые бюджетам городских округов на комплектование книжных фондов библиотек муниципальных образований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4999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4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7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05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7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5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70402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70405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70405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53744,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13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 решению Вятскополянской</w:t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ородской Думы</w:t>
            </w:r>
          </w:p>
        </w:tc>
        <w:tc>
          <w:tcPr>
            <w:tcW w:w="13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т 10.12.2014</w:t>
            </w:r>
          </w:p>
        </w:tc>
        <w:tc>
          <w:tcPr>
            <w:tcW w:w="13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</w:tr>
      <w:tr>
        <w:trPr>
          <w:trHeight w:val="257" w:hRule="atLeast"/>
        </w:trPr>
        <w:tc>
          <w:tcPr>
            <w:tcW w:w="1006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х ассигнований по разделам и подразделам 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               (тыс. рублей)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76134,1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4563,1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7,5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613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28,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366,6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26,1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52,1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2221,3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636,3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85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309,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906,9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950,3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393,9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3370,8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1026,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665,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769,7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909,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351,9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351,9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  <w:lang w:eastAsia="ru-RU"/>
              </w:rPr>
              <w:t>38318,4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1147,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14116,2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23055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  <w:lang w:eastAsia="ru-RU"/>
              </w:rPr>
              <w:t>13152,8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13152,8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  <w:lang w:eastAsia="ru-RU"/>
              </w:rPr>
              <w:t>103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103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066"/>
        <w:gridCol w:w="877"/>
        <w:gridCol w:w="1216"/>
      </w:tblGrid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 решению Вятскополянской</w:t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родской Думы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 10.12.2014     № 102</w:t>
            </w:r>
          </w:p>
        </w:tc>
      </w:tr>
      <w:tr>
        <w:trPr>
          <w:trHeight w:val="173" w:hRule="atLeast"/>
        </w:trPr>
        <w:tc>
          <w:tcPr>
            <w:tcW w:w="95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</w:tc>
      </w:tr>
      <w:tr>
        <w:trPr>
          <w:trHeight w:val="554" w:hRule="atLeast"/>
        </w:trPr>
        <w:tc>
          <w:tcPr>
            <w:tcW w:w="95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юджетных ассигнований по целевым статьям (муниципальным программам муниципального образования городского округа город Вятские Поляны Кировской области и непрограммным направлениям деятельности), группам видов расходов классификации расходов бюджетов на 2015 год</w:t>
            </w:r>
          </w:p>
        </w:tc>
      </w:tr>
      <w:tr>
        <w:trPr>
          <w:trHeight w:val="285" w:hRule="atLeast"/>
        </w:trPr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      (тыс. рублей)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47613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64438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зработка проектно-сметной документации по строительству, реконструкции образовательных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8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8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лучшим педагогам города Вятские Полян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стипендии главы города одаренным обучающимся в образовательных организациях города Вятские Полян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пенсационные выплаты специалистам за наем жилых помещ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2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2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социального сиротства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74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74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0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40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68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3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382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7526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7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618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етские дошкольные организ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419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696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167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56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щеобразовательные организ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133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52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350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и дополнительного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62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86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4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существляющие обеспечение образовательной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74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30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пециальные (коррекционные) общеобразовательные организ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2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занятости на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организации каникулярного отдыха дет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мероприятий по ремонту объектов социальной сфер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17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 муниципальных общеобразовательных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17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17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56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56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31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2009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, начального общего, основно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896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389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7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046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97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71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сидия организациям, осуществляющим оказание услуг по обеспечению загородного отдыха дет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2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34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2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34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9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Дом для молодой семьи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2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9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9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9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1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оциальных выплат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15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15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5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5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459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4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комплектованию библиотечного фон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1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монт памятников и обелисков воинам-землякам, погибшим в годы Великой Отечественной войны 1941-1945 год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17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17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сидии на иные цел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29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й ремонт и приобретение основных средств, не включаемые в нормативные затраты, связанные с выполнением  муниципального зад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29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29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51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51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национальных культур в городе Вятские Поляны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туризма в г.Вятские Поляны Кировской области"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туриз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37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19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19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9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92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и дополнительного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636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636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2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2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зе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59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59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3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3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4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431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9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72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щегородски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5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5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на лучшую детскую площадк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15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35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в области физической культуры и массового спор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своение спортивных разрядов и квалификационных категорий спортивных судей, предусмотренных частью 2 статьи 7.1 Закона Кировской области "О физической культуре и спорте в Кировской области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6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6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сидия организациям спорта в целях финансового обеспечения затрат в связи с выполнением работ по капитальному ремонту спортсооруж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9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9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5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 по реализации проекта местных инициати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3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4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4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конструкция региональной системы оповещения на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городе Вятские Поляны Кировской области"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5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504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50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5040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О противодействии коррупции в городе Вятские Поляны Кировской области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6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6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604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604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жилищного строительства в городе Вятские Поляны Кировской области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жилищного строитель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ереселение граждан, проживающих на территории г.Вятские Поляны, из аварийного жилищного фонда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и, осуществляющие контроль в сфере капитального строитель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7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8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068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Совершенствование, реконструкция, ремонт и содержание автомобильных дорог в городе Вятские Поляны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23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629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629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629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60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60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60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становка новых светофорных узлов и новых дорожных знак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7801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Модернизация и реформирование жилищно-коммунального хозяйства города Вятские Поляны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44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44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ов  по замене котла "Термотехник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8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44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8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44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450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410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745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745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работ по озеленению горо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5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5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5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5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6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6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5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9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в области жилищно-коммунального хозяй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9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8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8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родоохранные меро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ддержка и развитие малого и среднего предпринимательства"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00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59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74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74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5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8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полнение судебных актов по обращению взыскания на средства городского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5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8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5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8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438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равление в сфере установленных функ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59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19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держание объектов недвижимости, составляющих казну горо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82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82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921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954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лава местной админист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28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63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7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875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9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9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6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 Единой   дежурно-диспетчерской служб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5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7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7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80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вопросы, относящиеся  к общегосударственны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0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заимодействие с Аппаратом Союза малых городов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й фонд администрации города Вятские Полян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8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областным награда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лицам, удостоенных звания "Человек года"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жемесячная социальная выплата, предоставляемая    Почетным гражданам города Вятские Поля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14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7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7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27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9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8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бюджета бюджетной систем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00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208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08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08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02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еспечение деятельности представительного  и контрольно-счётного органов муниципального образования городского округа город Вятские Поляны Кировской обла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18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8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Аппарат Вятскополянской городской Дум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7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нтрольно-счетная комиссия муниципального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44"/>
        <w:gridCol w:w="729"/>
        <w:gridCol w:w="1030"/>
        <w:gridCol w:w="886"/>
        <w:gridCol w:w="818"/>
        <w:gridCol w:w="1010"/>
      </w:tblGrid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47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47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 решению Вятскополянской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47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47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т 10.12.2014   № 102 </w:t>
            </w:r>
          </w:p>
        </w:tc>
      </w:tr>
      <w:tr>
        <w:trPr>
          <w:trHeight w:val="11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92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ЕДОМСТВЕННАЯ СТРУКТУРА</w:t>
            </w:r>
          </w:p>
        </w:tc>
      </w:tr>
      <w:tr>
        <w:trPr>
          <w:trHeight w:val="226" w:hRule="atLeast"/>
        </w:trPr>
        <w:tc>
          <w:tcPr>
            <w:tcW w:w="992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ов бюджета муниципального образования городского округа город Вятские Поляны Кировской области на 2015 год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 расход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главного распорядителя средств городского бюджет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 всего(тыс. рублей)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76134,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равление социальной политики администрации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6861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76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19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9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9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9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9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99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740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740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6740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740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740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43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9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туризма в г.Вятские Поляны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3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3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туризм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354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3378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378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сидии на иные цел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2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й ремонт и приобретение основных средств, не включаемые в нормативные затраты, связанные с выполнением  муниципального зад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2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2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636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636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рганизации дополните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636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636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Ц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4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4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335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335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35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комплектованию библиотечного фон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1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монт памятников и обелисков воинам-землякам, погибшим в годы Великой Отечественной войны 1941-1945 год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17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17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514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51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национальных культур в городе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922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714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2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21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зе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59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59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3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3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55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городские мероприят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5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5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на лучшую детскую площадк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15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15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2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Дом для молодой семь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2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0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09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091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1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7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оциальных выплат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1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7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1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7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5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9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5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9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равление образования администрации города Вятские Поляны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5017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0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0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87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области занятости на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3982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1026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026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работка проектно-сметной документации по строительству, реконструкции образовательных организ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8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8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576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7419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тские дошкольные организ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7419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696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167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56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ведение мероприятий по ремонту объектов социальной сфе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2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304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304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97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7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828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828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работка проектно-сметной документации по строительству, реконструкции образовательных организ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8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8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мпенсационные выплаты специалистам за наем жилых помещ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2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2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743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457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образовательные организ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6133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5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35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рганизации дополните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62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8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4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пециальные (коррекционные) общеобразовательные организ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2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ведение мероприятий по ремонту объектов социальной сфер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2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5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491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 муниципальных общеобразовательных организ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5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91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5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91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896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, начального общего, основно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896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738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73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604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04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04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7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организации каникулярного отдыха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сидия организациям, осуществляющим оказание услуг по обеспечению загородного отдыха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2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34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2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34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90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85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лучшим педагогам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стипендии главы города одаренным обучающимся в образовательных организациях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98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74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, осуществляющие обеспечение образовательной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74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930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82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4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31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31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31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31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831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31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31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нансовое управление администрации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620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90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90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90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90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908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0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3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3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3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3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3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08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44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7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7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7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7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5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17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7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8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полнение судебных актов по обращению взыскания на средства городского бюдж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5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8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5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8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92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в сфере установленных функ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59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9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держание объектов недвижимости, составляющих казну гор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8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8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Администрац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162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9057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20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1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828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30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95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местной админист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7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8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35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0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7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7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7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й фонд администрации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5453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Ц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Ц0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1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3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3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Ц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3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рганизации, осуществляющие контроль в сфере капитального строитель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3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7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202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875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875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59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9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6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8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вопросы, относящиеся  к общегосударственны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3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3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аимодействие с Аппаратом Союза малых городов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к областным наградам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лицам, удостоенных звания "Человек год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424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26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52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3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3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30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30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30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конструкция региональной системы оповещения на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75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95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, обеспечивающие функции Единой   дежурно-диспетчерской служб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95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 из бюджета бюджетной систе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04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городе Вятские Поляны Кировской области"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5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5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50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50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О противодействии коррупции в городе Вятские Поляны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6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6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60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604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118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063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63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Совершенствование, реконструкция, ремонт и содержание автомобильных дорог в городе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23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629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629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28629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1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0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0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0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4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4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становка новых светофорных узлов и новых дорожных знак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жилищного строительства в городе Вятские Поляны Кировской области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жилищного строитель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ддержка и развитие малого и среднего предпринимательства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04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925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Переселение граждан, проживающих на территории г.Вятские Поляны, из аварийного жилищного фонд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90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0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Модернизация и реформирование жилищно-коммунального хозяйства города Вятские Поляны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4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08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4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ов  по замене котла "Термотехник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08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4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08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4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195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 по реализации проекта местных инициати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45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45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41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745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745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рганизация работ по озеленению горо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5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205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5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5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6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6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39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39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39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39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 в области жилищно-коммунального хозяйств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393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8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8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родоохранные мероприят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785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47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7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7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7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96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96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6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жемесячная социальная выплата, предоставляемая    Почетным гражданам города Вятские Полян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76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76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58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74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74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Профилактика социального сиротства"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74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1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74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0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4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68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8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727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727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727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35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0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 в области физической культуры и массового спор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0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0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1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своение спортивных разрядов и квалификационных категорий спортивных судей, предусмотренных частью 2 статьи 7.1 Закона Кировской области "О физической культуре и спорте в Кировской области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16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161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сидия организациям спорта в целях финансового обеспечения затрат в связи с выполнением работ по капитальному ремонту спортсооруж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3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9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3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9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Вятскополянская городская Дума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183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183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деятельности представительного  и контрольно-счётного органов муниципального образования городского округа город Вятские Поляны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8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деятельности представительного  и контрольно-счётного органов муниципального образования городского округа город Вятские Поляны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8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8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ппарат Вятскополянской городской Дум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8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28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деятельности представительного  и контрольно-счётного органов муниципального образования городского округа город Вятские Поляны Кир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8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8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0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0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нтрольно-счетная комиссия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119"/>
        <w:gridCol w:w="1420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601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601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к решению Вятскополянской городской 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601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Думы от 10.12.2014   № 102</w:t>
            </w:r>
          </w:p>
        </w:tc>
      </w:tr>
      <w:tr>
        <w:trPr>
          <w:trHeight w:val="19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СТОЧНИКИ</w:t>
            </w:r>
          </w:p>
        </w:tc>
      </w:tr>
      <w:tr>
        <w:trPr>
          <w:trHeight w:val="479" w:hRule="atLeast"/>
        </w:trPr>
        <w:tc>
          <w:tcPr>
            <w:tcW w:w="923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я дефицита бюджета муниципального образования городского округа город Вятские Поляны Кировской области  на 2015 год</w:t>
            </w:r>
          </w:p>
        </w:tc>
      </w:tr>
      <w:tr>
        <w:trPr>
          <w:trHeight w:val="18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  (тыс.рублей)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239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94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2 00 00 04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0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2 00 00 04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6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3 01 00 04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учение кредитов за счет средств федерального бюджета на пополнение остатков на счетах бюджетов городских округ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3 01 00 04 0001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учение кредитов за счет средств областного бюджета для покрытия временного кассового разрыва бюджета городского окру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3 01 00 04 0002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3 01 00 04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гашение кредитов, предоставленных за счет средств федерального бюджета на пополнение остатков на счетах бюджетов городских округ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3 01 00 04 0001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гашение кредитов, предоставленных за счет средств областного бюджета для покрытия временного кассового разрыва бюджета городского окру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3 01 00 04 0002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99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7604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7604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7604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величение прочих остатков денежных средств городского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5 02 01 04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7604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7903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7903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7903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меньшение прочих остатков денежных средств городск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5 02 01 04 0000 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7903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6 04 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 01 06 04 00 00 0000 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полнение муниципальных гарантий городскиx округов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6 04 01 04 0000 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6 05 00 00 0000 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озврат бюджетных кредитов, предоставленных внутри страны из бюджета городских округов в валюте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 01 06 05 01 04 0000 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упление денежных средств от юридических лиц в качестве возмещения гаранту в порядке регресса сумм, уплаченных гарантом во исполнение обязательств по гарант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6 05 01 04 0200 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0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932"/>
        <w:gridCol w:w="1520"/>
      </w:tblGrid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973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ложение  10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973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973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973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т  10.12.2014   № 102</w:t>
            </w:r>
          </w:p>
        </w:tc>
      </w:tr>
      <w:tr>
        <w:trPr>
          <w:trHeight w:val="45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 Е Р Е Ч Е Н Ь</w:t>
            </w:r>
          </w:p>
        </w:tc>
      </w:tr>
      <w:tr>
        <w:trPr>
          <w:trHeight w:val="468" w:hRule="atLeast"/>
        </w:trPr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публичных нормативных обязательств, подлежащих исполнению за счет средств бюджета муниципального образования городского округа город Вятские Поляны Кировской области, на  2015 год </w:t>
            </w:r>
          </w:p>
        </w:tc>
      </w:tr>
      <w:tr>
        <w:trPr>
          <w:trHeight w:val="149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                   (тыс. рублей)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7093,6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сидии гражданам на оплату жилых  помещений и коммунальных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588,0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мпенсация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313,0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жемесячная выплата денежных средств на содержание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68,0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жемесячная социальная выплата, предоставляемая Почетным гражданам города Вятские Полян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на лучшую детскую площадк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к областным наград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лицам, удостоенных звания "Человек год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2,3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40"/>
        <w:gridCol w:w="2620"/>
      </w:tblGrid>
      <w:tr>
        <w:trPr>
          <w:trHeight w:val="402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966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Приложение 11                              </w:t>
            </w:r>
          </w:p>
        </w:tc>
      </w:tr>
      <w:tr>
        <w:trPr>
          <w:trHeight w:val="20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966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 решению Вятскополянской городской Думы</w:t>
            </w:r>
          </w:p>
        </w:tc>
      </w:tr>
      <w:tr>
        <w:trPr>
          <w:trHeight w:val="2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966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т 10.12.2014   № 102</w:t>
            </w:r>
          </w:p>
        </w:tc>
      </w:tr>
      <w:tr>
        <w:trPr>
          <w:trHeight w:val="1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1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ОГРАММА</w:t>
            </w:r>
          </w:p>
        </w:tc>
      </w:tr>
      <w:tr>
        <w:trPr>
          <w:trHeight w:val="12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91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ниципальных внутренних заимствований  муниципального образования городского округа город Вятские Поляны Кировской области на 2015 год</w:t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ид заимствова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Объём привлечения заимствований (тыс.руб.)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ъём погашения основной суммы долга                      (тыс.руб.)</w:t>
            </w:r>
          </w:p>
        </w:tc>
      </w:tr>
      <w:tr>
        <w:trPr>
          <w:trHeight w:val="5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00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600,0</w:t>
            </w:r>
          </w:p>
        </w:tc>
      </w:tr>
      <w:tr>
        <w:trPr>
          <w:trHeight w:val="6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0,0</w:t>
            </w:r>
          </w:p>
        </w:tc>
      </w:tr>
      <w:tr>
        <w:trPr>
          <w:trHeight w:val="4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0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600,0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934"/>
        <w:gridCol w:w="1631"/>
        <w:gridCol w:w="1387"/>
      </w:tblGrid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т 10.12.201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</w:tr>
      <w:tr>
        <w:trPr>
          <w:trHeight w:val="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80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br/>
              <w:t xml:space="preserve">                 </w:t>
            </w:r>
          </w:p>
        </w:tc>
        <w:tc>
          <w:tcPr>
            <w:tcW w:w="69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ОГРАММА</w:t>
            </w:r>
          </w:p>
        </w:tc>
      </w:tr>
      <w:tr>
        <w:trPr>
          <w:trHeight w:val="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муниципальных гарантий муниципального образования городского округа город Вятские Поляны Кировской области 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на 2015 год </w:t>
            </w:r>
          </w:p>
        </w:tc>
      </w:tr>
      <w:tr>
        <w:trPr>
          <w:trHeight w:val="13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именование принципал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Цель гарантирования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мма гарантии</w:t>
            </w:r>
          </w:p>
        </w:tc>
      </w:tr>
      <w:tr>
        <w:trPr>
          <w:trHeight w:val="138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арантии с наличием регрессного права требования (тыс.руб.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арантии с отсутствием регрессного права требования (тыс.руб.)</w:t>
            </w:r>
          </w:p>
        </w:tc>
      </w:tr>
      <w:tr>
        <w:trPr>
          <w:trHeight w:val="46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щий объём гарантий, предоставляемых в 2015 год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щий объём бюджетных ассигнований, предусматриваемых в 2015 году на исполнение муниципальных гарантий муниципального образования городского округа город Вятские Поляны Кировской области по возможным гарантийным случаям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 3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3"/>
        <w:gridCol w:w="600"/>
        <w:gridCol w:w="4125"/>
        <w:gridCol w:w="1161"/>
        <w:gridCol w:w="1420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749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            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Приложение  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firstLine="1749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7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749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            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к  решению Вятскополянской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7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749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            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7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749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              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от 10.12.2014  №10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89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ПРОГНОЗИРУЕМЫЕ ОБЪЕМЫ          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                                       </w:t>
            </w: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оступления налоговых и неналоговых доходов, объемы безвозмездных поступлений по подстатьям классификации доходов бюджетов  на 2016 год и на 2017 год</w:t>
            </w:r>
          </w:p>
        </w:tc>
      </w:tr>
      <w:tr>
        <w:trPr>
          <w:trHeight w:val="317" w:hRule="atLeast"/>
        </w:trPr>
        <w:tc>
          <w:tcPr>
            <w:tcW w:w="9589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аименование  дохода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лановый  период</w:t>
            </w:r>
          </w:p>
        </w:tc>
      </w:tr>
      <w:tr>
        <w:trPr>
          <w:trHeight w:val="529" w:hRule="atLeas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0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3807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39253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1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287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249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02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287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49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02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6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23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0202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020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5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8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0204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3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8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302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8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022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6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0224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02250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75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02260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50000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478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668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9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01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5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9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01011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5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9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0102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3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9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01021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3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9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0200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5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15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0201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5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15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03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03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0400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8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0401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8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6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10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138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6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40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0102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6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40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0200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 на имущество организ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4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7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0201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4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7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06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0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0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10606010 00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6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10606012 04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bookmarkStart w:id="1" w:name="RANGE!D46"/>
            <w:r>
              <w:rPr>
                <w:rFonts w:cs="Times New Roman"/>
                <w:sz w:val="18"/>
                <w:szCs w:val="18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  <w:bookmarkEnd w:id="1"/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6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10606020 00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4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06022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4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8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20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38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803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9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6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803010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9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6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807000 0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80715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10000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9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0500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215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29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0501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7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05012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7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0502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0502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0503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6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4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0503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0503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6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4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07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0701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 от перечисления части  прибыли государственных и муниципальных  унитарных предприятий, остающейся после уплаты налогов и обязательных платеж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07014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городскими округам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0900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51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0904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09044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20000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621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75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01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5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01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5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0102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010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0104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4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3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53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73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4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657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0199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4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657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0199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16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5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0199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3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02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0206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0206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4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83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62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02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33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02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 от реализации имущества, находящегося в собственности городских округ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3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02043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32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02040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02043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0600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060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06012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6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3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40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03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03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 118, статьей 119.1, пунктами 1 и 2 статьи 120, статьями 125, 126, 128, 129, 129.1, 132, 133, 134,  135, 135.1 Налогового кодекса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030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11608000 01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11608010 01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11608010 01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11608020 01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11608020 01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2500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25050 0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2505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2506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28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беспечения санитарно 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28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беспечения санитарно 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11630000 01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11630030 01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43000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11651000 02 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11651020 02 000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9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2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7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705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705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0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8517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88523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2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8446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87768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202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4658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3959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1001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тации на выравнивание  бюджетной обеспеч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58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59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1001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Дотации  бюджетам городских округов на выравнивание бюджетной обеспеченност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589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59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20202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676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7256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2216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5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2216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5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2999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рочие субсидии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99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00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99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00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3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97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20203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13102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140832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3007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бюджетам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3007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3022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бвенции бюджетам муниципальных образований на предоставление гражданам субсидий на  оплату жилого помещения и коммунальных услуг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12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3022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бвенции бюджетам городских округов  на предоставление гражданам субсидий на  оплату жилого помещения и коммуналь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12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3024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3024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5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3027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85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1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3027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85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1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3029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52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77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302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52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77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3119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3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3119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15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3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3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954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7971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3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954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7971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20204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4025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4025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Межбюджетные трансферты, передаваемые бюджетам городских округов на комплектование книжных фондов библиотек муниципальных образований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4999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4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7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0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7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70402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70405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70405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2324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27777,2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2"/>
        <w:gridCol w:w="629"/>
        <w:gridCol w:w="1089"/>
        <w:gridCol w:w="1045"/>
        <w:gridCol w:w="1136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ложение 1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ородской Думы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т 10.12.2014   № 10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пределение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4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юджетных ассигнований по разделам и подразделам классификации расходов бюджетов на 2016 год и на 2017 год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               (тыс. рублей) 2016 го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               (тыс. рублей) 2017 год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43216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43674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676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64449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7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7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2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2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8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90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8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8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459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210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27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277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3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3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4010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5608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425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023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319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686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0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51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63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63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4213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48175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274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2967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9148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4516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6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573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17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330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731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330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31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0807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2070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7,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9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82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6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04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21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221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21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03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0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86"/>
        <w:gridCol w:w="820"/>
        <w:gridCol w:w="1270"/>
        <w:gridCol w:w="1256"/>
      </w:tblGrid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ложение 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ородской Думы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т 10.12.2014       № 10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пределение</w:t>
            </w:r>
          </w:p>
        </w:tc>
      </w:tr>
      <w:tr>
        <w:trPr>
          <w:trHeight w:val="438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юджетных ассигнований по целевым статьям (муниципальным программам муниципального образования городского округа город Вятские Поляны Кировской области и непрограммным направлениям деятельности), группам видов расходов классификации расходов бюджетов на 2016 год и на 2017 год</w:t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именование расход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ид рас-ход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мма   2016 год   (тыс. рублей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мма   2017 год   (тыс. рублей)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43216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43674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417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4807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лучшим педагогам города Вятские Поля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стипендии главы города одаренным обучающимся в образовательных организациях города Вятские Поля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пенсационные выплаты специалистам за наем жилых помеще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социального сиротства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5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5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4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3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8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1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04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760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8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89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8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742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14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етские дошкольные организ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470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84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139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13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023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08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3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1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щеобразовательные организ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19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2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8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8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58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88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2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и дополните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93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18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9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9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5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9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существляющие обеспечение образовательной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1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0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0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пециальные (коррекционные) общеобразовательные организ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занятости насе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организации каникулярного отдыха дет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3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9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 муниципальных общеобразовательных организ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3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9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3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9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52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5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2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9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548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797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, начального общего, основно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5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84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9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31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4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3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03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12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96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5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71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7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сидия организациям, осуществляющим оказание услуг по обеспечению загородного отдыха дет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74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5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74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5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891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940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комплектованию библиотечного фонд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5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5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национальных культур в городе Вятские Полян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туризма в г.Вятские Поляны Кировской области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туризм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62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10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3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3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3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3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50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94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и дополните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34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43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34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43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67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93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67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93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зе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1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6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1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6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6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1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6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1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2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20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95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9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9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щегородские мероприят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5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5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5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5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на лучшую детскую площадк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18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2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8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в области физической культуры и массового спорт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своение спортивных разрядов и квалификационных категорий спортивных судей, предусмотренных частью 2 статьи 7.1 Закона Кировской области "О физической культуре и спорте в Кировской области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6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6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 по реализации проекта местных инициати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9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2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конструкция региональной системы оповещения населени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1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1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0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9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жилищного строительства в городе Вятские Поляны Кировской области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жилищного строитель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ереселение граждан, проживающих на территории г.Вятские Поляны, из аварийного жилищного фонд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и, осуществляющие контроль в сфере капитального строительств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3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247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407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Совершенствование, реконструкция, ремонт и содержание автомобильных дорог в городе Вятские Полян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02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62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25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76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25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76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25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76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5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5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5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становка новых светофорных узлов и новых дорожных знак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68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68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5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51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4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39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9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работ по озеленению город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9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9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6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6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25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2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6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6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в области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6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6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0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родоохранные мероприят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ддержка и развитие малого и среднего предпринимательства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85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36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7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86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9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равление в сфере установленных функ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27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2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92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9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4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держание объектов недвижимости, составляющих казну город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611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703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24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2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лава местной админист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5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5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04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0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53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53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88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8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1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6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6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6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 Единой   дежурно-диспетчерской служб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5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7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вопросы, относящиеся  к общегосударственны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заимодействие с Аппаратом Союза малых городов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й фонд администрации города Вятские Поля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областным награда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лицам, удостоенных звания "Человек года"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жемесячная социальная выплата, предоставляемая    Почетным гражданам города Вятские Поля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97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2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2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6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6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бюджета бюджетной систем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 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5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5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619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439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4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4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40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4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34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3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словно утверждаемые расхо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8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6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8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6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еспечение деятельности представительного  и контрольно-счётного органов муниципального образования городского округа город Вятские Поляны Кировской обла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93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93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37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3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7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Аппарат Вятскополянской городской Дум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2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нтрольно-счетная комиссия муниципально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7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3"/>
        <w:gridCol w:w="760"/>
        <w:gridCol w:w="516"/>
        <w:gridCol w:w="1031"/>
        <w:gridCol w:w="825"/>
        <w:gridCol w:w="1050"/>
        <w:gridCol w:w="1215"/>
        <w:gridCol w:w="236"/>
        <w:gridCol w:w="3"/>
      </w:tblGrid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027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ложение 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firstLine="1027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43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027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 решению Вятскополянской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027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родской Дум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41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027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т 10.12.2014    №  1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2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ов бюджета муниципального образования городского округа город Вятские Поляны Кировской области на 2016 год и на 201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од главного распорядител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мма всего на 2016 год (тыс. рублей)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мма всего на 2017 год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32165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367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правление социальной политики администрации города Вятские Полян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907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956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14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1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стная администра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20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0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0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0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2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0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2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895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89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2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"Развитие туризма в г.Вятские Поляны Кировской области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3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3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сфере туриз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304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304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51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59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345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4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345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4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345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4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345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4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рганизации дополните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2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345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4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2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345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4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Ц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Ц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Ц04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Ц04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4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404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404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133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1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133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1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33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сфере культу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0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0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комплектованию библиотечного фон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04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04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51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51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"Развитие национальных культур в городе Вятские Полян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сфере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04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040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8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4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95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31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20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675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9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2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675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9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з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2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1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6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20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18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иблиоте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2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62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1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2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62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1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5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егородские мероприят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4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5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4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5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9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9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ые выплаты в виде премии участникам ежегодного смотра-конкурса на лучшую детскую площадк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9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9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9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9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9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9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1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14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14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4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4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9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Ц09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правление образования администрации города Вятские Поляны Кир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3176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389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0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0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8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стная администра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89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1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занятости на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4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4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2162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2757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2740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29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740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9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740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9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4701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84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етские дошкольные организ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4701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84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139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1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23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0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38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1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03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1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17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03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1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17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967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17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7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8803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408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8803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408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омпенсационные выплаты специалистам за наем жилых помещ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2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2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8753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40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806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3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щеобразовательные организ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198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5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8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58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8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5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рганизации дополните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0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935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1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79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7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5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пециальные (коррекционные) общеобразовательные организ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2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1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437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 муниципальных общеобразовательных организ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15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437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15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437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1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50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8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ав на получение общедоступного и бесплатного дошкольного, начального общего, основно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17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50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8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17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9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53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17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4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02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4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02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02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7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4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4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организации каникулярного отдыха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4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4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сидия организациям, осуществляющим оказание услуг по обеспечению загородного отдыха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2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74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5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28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744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08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1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3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0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04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09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ая выплата в виде премии лучшим педагогам города Вятские Полян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09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09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ые выплаты в виде стипендии главы города одаренным обучающимся в образовательных организациях города Вятские Полян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09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09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6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91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9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чреждения, осуществляющие обеспечение образовательной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91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9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03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0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2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1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16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16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16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0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04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282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4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28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4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8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8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1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8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9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161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82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Ц16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8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04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04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04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инансовое управление администрации города Вятские Полян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619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43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589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40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44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4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4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4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стная администра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0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4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0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3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3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0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0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4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8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4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словно утверждаем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8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4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8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4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3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30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0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0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34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38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711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7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7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7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7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стная админист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0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7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7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01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47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0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54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5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4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1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4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11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11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равление в сфере установленных функ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1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27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1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92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1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4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объектов недвижимости, составляющих казну гор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11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11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8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8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8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1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8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1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8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1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8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3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3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30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30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Администрац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7844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65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6876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54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151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2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Ц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8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Ц1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Ц16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Ц16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813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87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24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лава местной админист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стная администра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51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70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7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1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16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16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5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 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5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51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й фонд администрации города Вятские Полян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264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7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Ц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Ц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Ц0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Ц0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Ц0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Ц09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Ц09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Ц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Ц1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Ц16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Ц16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43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Ц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43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Ц0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43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рганизации, осуществляющие контроль в сфере капитального строитель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Ц02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43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Ц0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8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86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Ц02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7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6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1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6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11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6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11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6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0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4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2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988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9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2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988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9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2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91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9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6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6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2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6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5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5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ругие вопросы, относящиеся  к общегосударственны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аимодействие с Аппаратом Союза малых городов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5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5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ая выплата в виде премии к областным награда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ая выплата в виде премии лицам, удостоенных звания "Человек года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1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1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1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4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16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4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161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5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16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77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7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0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7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7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"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3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77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3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30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30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30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конструкция региональной системы оповещения на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308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308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6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чреждения, обеспечивающие функции Единой   дежурно-диспетчерской служб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2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2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 из бюджета бюджетной систем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18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18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18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1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1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10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10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2975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45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2425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40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425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40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"Совершенствование, реконструкция, ремонт и содержание автомобильных дорог в городе Вятские Полян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025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6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25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7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04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25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7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04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25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76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1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71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15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7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15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7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04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04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0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становка новых светофорных узлов и новых дорожных зна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08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08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"Развитие жилищного строительства в городе Вятские Поляны Кировской области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1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104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сфере жилищного строитель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104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104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ддержка и развитие малого и среднего предпринимательства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04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04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314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16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"Переселение граждан, проживающих на территории г.Вятские Поляны, из аварийного жилищного фонда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2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20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204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20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6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6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Ц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6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Ц2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6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6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Ц2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62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900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75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1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1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 по реализации проекта местных инициати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104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104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50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5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2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50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5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21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40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3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213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21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9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рганизация работ по озеленению горо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2130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91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213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9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213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213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213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6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213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6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21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216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216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86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8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6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63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Ц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63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Ц0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6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чреждения в области жилищно-коммунального хозяй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Ц02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6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Ц02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0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Ц02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Ц0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0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иродоохранные мероприят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04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04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248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25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47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4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47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4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47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4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47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4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965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8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96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83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Ежемесячная социальная выплата, предоставляемая    Почетным гражданам города Вятские Полян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09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1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1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1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77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6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16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77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6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16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16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60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4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36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6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"Профилактика социального сиротства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6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1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6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5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160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854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3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16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16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3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6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16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160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16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8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6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6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04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04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04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04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0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0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Ц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Ц0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79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7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чреждения в области физической культуры и массового спор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Ц02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79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7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Ц02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79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7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Ц1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исвоение спортивных разрядов и квалификационных категорий спортивных судей, предусмотренных частью 2 статьи 7.1 Закона Кировской области "О физической культуре и спорте в Кировской област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Ц16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Ц16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ятскополянская городская Дума Кир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937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9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937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9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6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6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представительного  и контрольно-счётного органов муниципального образования городского округа город Вятские Поляны Кир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7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7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01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7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32,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представительного  и контрольно-счётного органов муниципального образования городского округа город Вятские Поляны Кир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2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2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Аппарат Вятскополянской городской Дум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01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2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01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7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7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010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3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представительного  и контрольно-счётного органов муниципального образования городского округа город Вятские Поляны Кир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0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01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8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8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01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8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8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онтрольно-счетная комиссия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0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7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0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2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0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00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945"/>
        <w:gridCol w:w="1360"/>
        <w:gridCol w:w="1300"/>
      </w:tblGrid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6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2553"/>
              <w:jc w:val="lef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autoSpaceDE w:val="true"/>
              <w:ind w:firstLine="2553"/>
              <w:jc w:val="lef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Приложение 17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6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2553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к решению Вятскополянской </w:t>
            </w:r>
          </w:p>
          <w:p>
            <w:pPr>
              <w:pStyle w:val="Normal"/>
              <w:suppressAutoHyphens w:val="false"/>
              <w:autoSpaceDE w:val="true"/>
              <w:ind w:firstLine="2553"/>
              <w:jc w:val="lef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городской Думы</w:t>
            </w:r>
          </w:p>
        </w:tc>
      </w:tr>
      <w:tr>
        <w:trPr>
          <w:trHeight w:val="21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6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2553"/>
              <w:jc w:val="left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/>
                <w:sz w:val="18"/>
                <w:szCs w:val="18"/>
                <w:lang w:eastAsia="ru-RU"/>
              </w:rPr>
              <w:t>от   10.12.2014    № 102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4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СТОЧНИКИ</w:t>
            </w:r>
          </w:p>
        </w:tc>
      </w:tr>
      <w:tr>
        <w:trPr>
          <w:trHeight w:val="548" w:hRule="atLeast"/>
        </w:trPr>
        <w:tc>
          <w:tcPr>
            <w:tcW w:w="944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инансирования дефицита бюджета муниципального образования городского округа город Вятские Поляны Кировской области  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 2016 год и на 2017 год</w:t>
            </w:r>
          </w:p>
        </w:tc>
      </w:tr>
      <w:tr>
        <w:trPr>
          <w:trHeight w:val="1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 на 2016 год (тыс.рубле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 на 2017 год (тыс.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91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964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8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5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13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2 00 00 04 0000 7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5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3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58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2 00 00 04 0000 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58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 01 03 01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3 01 00 00 0000 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3 01 00 04 0000 7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учение кредитов за счет средств федерального бюджета на пополнение остатков на счетах бюджетов городских округов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3 01 00 04 0001 7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лучение кредитов за счет средств областного бюджета для покрытия временного кассового разрыва бюджета городского округ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3 01 00 04 0002 7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3 01 00 04 0000 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гашение кредитов, предоставленных за счет средств федерального бюджета на пополнение остатков на счетах бюджетов городских округов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3 01 00 04 0001 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гашение кредитов, предоставленных за счет средств областного бюджета для покрытия временного кассового разрыва бюджета городского округ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3 01 00 04 0002 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1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464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3904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55077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3904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55077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3904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55077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величение прочих остатков денежных средств городского бюджет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5 02 01 04 0000 5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9049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5077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4216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5854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4216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5854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42165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5854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меньшение прочих остатков денежных средств городского бюджет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 01 05 02 01 04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216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8542,0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365"/>
        <w:gridCol w:w="1180"/>
        <w:gridCol w:w="1120"/>
      </w:tblGrid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831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ложение 18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831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831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831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т 10.12.2014   № 102</w:t>
            </w:r>
          </w:p>
        </w:tc>
      </w:tr>
      <w:tr>
        <w:trPr>
          <w:trHeight w:val="12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5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 Е Р Е Ч Е Н Ь</w:t>
            </w:r>
          </w:p>
        </w:tc>
      </w:tr>
      <w:tr>
        <w:trPr>
          <w:trHeight w:val="490" w:hRule="atLeast"/>
        </w:trPr>
        <w:tc>
          <w:tcPr>
            <w:tcW w:w="954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убличных нормативных обязательств, подлежащих исполнению за счет средств бюджета муниципального образования городского округа город Вятские Поляны Кировской области, на  2016 год и на 2017 год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354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6016,3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бсидии гражданам на оплату жилых  помещений и коммунальных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65,0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мпенсация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28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91,0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жемесячная выплата денежных средств на содержание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45,0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жемесячная социальная выплата, предоставляемая Почетным гражданам города Вятские Поля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на лучшую детскую площадк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к областным наград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лицам, удостоенных звания "Человек го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76"/>
        <w:gridCol w:w="1260"/>
        <w:gridCol w:w="1400"/>
        <w:gridCol w:w="1309"/>
      </w:tblGrid>
      <w:tr>
        <w:trPr>
          <w:trHeight w:val="40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Приложение 19                           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ородской Думы</w:t>
            </w:r>
          </w:p>
        </w:tc>
      </w:tr>
      <w:tr>
        <w:trPr>
          <w:trHeight w:val="14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от 10.12.2014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 №  102</w:t>
            </w:r>
          </w:p>
        </w:tc>
      </w:tr>
      <w:tr>
        <w:trPr>
          <w:trHeight w:val="217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ОГРАММА</w:t>
            </w:r>
          </w:p>
        </w:tc>
      </w:tr>
      <w:tr>
        <w:trPr>
          <w:trHeight w:val="12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ниципальных внутренних заимствований  муниципального образования городского округа город Вятские Поляны Кировской области на 2016 год и на 2017 год</w:t>
            </w:r>
          </w:p>
        </w:tc>
      </w:tr>
      <w:tr>
        <w:trPr>
          <w:trHeight w:val="276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438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ид заимствований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Объём привлечения заимствований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Объём погашения основной суммы долга                      </w:t>
            </w:r>
          </w:p>
        </w:tc>
      </w:tr>
      <w:tr>
        <w:trPr>
          <w:trHeight w:val="281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2016 г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2017 го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2016 год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2017 год </w:t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5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 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5 800,0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 000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 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 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 80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280" w:after="280"/>
      <w:ind w:hanging="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lineRule="auto" w:line="276" w:before="240" w:after="60"/>
      <w:ind w:hanging="0"/>
      <w:jc w:val="left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before="240" w:after="60"/>
      <w:ind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lineRule="auto" w:line="276" w:before="240" w:after="60"/>
      <w:ind w:hanging="0"/>
      <w:jc w:val="left"/>
      <w:outlineLvl w:val="5"/>
    </w:pPr>
    <w:rPr>
      <w:rFonts w:ascii="Calibri" w:hAnsi="Calibri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1">
    <w:name w:val="Основной текст 2 Знак"/>
    <w:basedOn w:val="Style8"/>
    <w:qFormat/>
    <w:rPr>
      <w:sz w:val="28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Название Знак"/>
    <w:basedOn w:val="Style8"/>
    <w:qFormat/>
    <w:rPr>
      <w:b/>
      <w:sz w:val="24"/>
      <w:szCs w:val="24"/>
      <w:lang w:val="ru-RU" w:bidi="ar-SA"/>
    </w:rPr>
  </w:style>
  <w:style w:type="character" w:styleId="Style13">
    <w:name w:val="Текст примечания Знак"/>
    <w:basedOn w:val="Style8"/>
    <w:qFormat/>
    <w:rPr>
      <w:lang w:val="ru-RU"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6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Схема документа Знак"/>
    <w:basedOn w:val="Style8"/>
    <w:qFormat/>
    <w:rPr>
      <w:rFonts w:ascii="Tahoma" w:hAnsi="Tahoma" w:cs="Tahoma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1">
    <w:name w:val="Char Char1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20">
    <w:name w:val="Верхний колонтитул Знак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LineNumbering">
    <w:name w:val="Line Number"/>
    <w:basedOn w:val="Style8"/>
    <w:rPr/>
  </w:style>
  <w:style w:type="character" w:styleId="Subst">
    <w:name w:val="Subst"/>
    <w:qFormat/>
    <w:rPr>
      <w:b/>
      <w:i/>
    </w:rPr>
  </w:style>
  <w:style w:type="character" w:styleId="Style21">
    <w:name w:val="Абзац списка Знак"/>
    <w:basedOn w:val="Style8"/>
    <w:qFormat/>
    <w:rPr>
      <w:sz w:val="24"/>
      <w:szCs w:val="24"/>
      <w:lang w:val="ru-RU" w:bidi="ar-SA"/>
    </w:rPr>
  </w:style>
  <w:style w:type="character" w:styleId="Style22">
    <w:name w:val="Назв. рис Знак"/>
    <w:basedOn w:val="Style8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8">
    <w:name w:val="Основной текст (8)_"/>
    <w:qFormat/>
    <w:rPr>
      <w:sz w:val="21"/>
      <w:szCs w:val="21"/>
      <w:shd w:fill="FFFFFF" w:val="clear"/>
      <w:lang w:bidi="ar-SA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Style23">
    <w:name w:val="Ж-курсив"/>
    <w:qFormat/>
    <w:rPr/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Style25">
    <w:name w:val="Основной текст + Полужирный"/>
    <w:basedOn w:val="Style24"/>
    <w:qFormat/>
    <w:rPr/>
  </w:style>
  <w:style w:type="character" w:styleId="13pt">
    <w:name w:val="Основной текст + 13 pt"/>
    <w:basedOn w:val="Style24"/>
    <w:qFormat/>
    <w:rPr/>
  </w:style>
  <w:style w:type="character" w:styleId="Style26">
    <w:name w:val="Символ нумерации"/>
    <w:qFormat/>
    <w:rPr/>
  </w:style>
  <w:style w:type="character" w:styleId="Style27">
    <w:name w:val="Подзаголовок Знак"/>
    <w:basedOn w:val="Style8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23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8">
    <w:name w:val="Гипертекстовая ссылка"/>
    <w:basedOn w:val="Style8"/>
    <w:qFormat/>
    <w:rPr>
      <w:rFonts w:cs="Times New Roman"/>
      <w:color w:val="106BBE"/>
    </w:rPr>
  </w:style>
  <w:style w:type="character" w:styleId="Q">
    <w:name w:val="Q"/>
    <w:qFormat/>
    <w:rPr/>
  </w:style>
  <w:style w:type="character" w:styleId="Emphasis">
    <w:name w:val="Emphasis"/>
    <w:qFormat/>
    <w:rPr>
      <w:i/>
      <w:iCs/>
    </w:rPr>
  </w:style>
  <w:style w:type="character" w:styleId="61">
    <w:name w:val="Основной текст (6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81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4">
    <w:name w:val="Обычный + 14 пт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ind w:hanging="0"/>
      <w:jc w:val="center"/>
    </w:pPr>
    <w:rPr>
      <w:rFonts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false"/>
      <w:autoSpaceDE w:val="true"/>
      <w:spacing w:before="0" w:after="120"/>
      <w:ind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Style31">
    <w:name w:val="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autoSpaceDE w:val="true"/>
      <w:snapToGrid w:val="fals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24">
    <w:name w:val="Основной текст 2"/>
    <w:basedOn w:val="Normal"/>
    <w:qFormat/>
    <w:pPr>
      <w:suppressAutoHyphens w:val="false"/>
      <w:autoSpaceDE w:val="true"/>
      <w:spacing w:lineRule="auto" w:line="360"/>
      <w:ind w:hanging="0"/>
      <w:jc w:val="center"/>
    </w:pPr>
    <w:rPr>
      <w:rFonts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  <w:jc w:val="left"/>
    </w:pPr>
    <w:rPr>
      <w:rFonts w:cs="Times New Roman"/>
      <w:sz w:val="20"/>
      <w:szCs w:val="20"/>
    </w:rPr>
  </w:style>
  <w:style w:type="paragraph" w:styleId="Style32">
    <w:name w:val="Абзац списка"/>
    <w:basedOn w:val="Normal"/>
    <w:qFormat/>
    <w:pPr>
      <w:suppressAutoHyphens w:val="false"/>
      <w:autoSpaceDE w:val="true"/>
      <w:ind w:left="708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ind w:hanging="0"/>
      <w:jc w:val="left"/>
    </w:pPr>
    <w:rPr>
      <w:rFonts w:cs="Times New Roman"/>
      <w:sz w:val="20"/>
      <w:szCs w:val="20"/>
    </w:rPr>
  </w:style>
  <w:style w:type="paragraph" w:styleId="Style33">
    <w:name w:val="Текст примечания"/>
    <w:basedOn w:val="Normal"/>
    <w:qFormat/>
    <w:pPr>
      <w:suppressAutoHyphens w:val="false"/>
      <w:autoSpaceDE w:val="true"/>
      <w:ind w:hanging="0"/>
      <w:jc w:val="left"/>
    </w:pPr>
    <w:rPr>
      <w:rFonts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uppressAutoHyphens w:val="false"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  <w:jc w:val="left"/>
    </w:pPr>
    <w:rPr>
      <w:rFonts w:cs="Times New Roman"/>
      <w:sz w:val="24"/>
      <w:szCs w:val="24"/>
    </w:rPr>
  </w:style>
  <w:style w:type="paragraph" w:styleId="Style36">
    <w:name w:val="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37">
    <w:name w:val="Текст"/>
    <w:basedOn w:val="Normal"/>
    <w:qFormat/>
    <w:pPr>
      <w:suppressAutoHyphens w:val="fals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</w:rPr>
  </w:style>
  <w:style w:type="paragraph" w:styleId="Style38">
    <w:name w:val="Нижн.колонтитул первый"/>
    <w:basedOn w:val="Normal"/>
    <w:next w:val="Normal"/>
    <w:qFormat/>
    <w:pPr>
      <w:keepLines/>
      <w:tabs>
        <w:tab w:val="clear" w:pos="708"/>
        <w:tab w:val="center" w:pos="4320" w:leader="none"/>
      </w:tabs>
      <w:suppressAutoHyphens w:val="false"/>
      <w:autoSpaceDE w:val="true"/>
      <w:ind w:hanging="0"/>
      <w:jc w:val="center"/>
    </w:pPr>
    <w:rPr>
      <w:rFonts w:cs="Times New Roman"/>
      <w:sz w:val="20"/>
      <w:szCs w:val="20"/>
    </w:rPr>
  </w:style>
  <w:style w:type="paragraph" w:styleId="CharChar">
    <w:name w:val="Char Char Знак Знак"/>
    <w:basedOn w:val="Normal"/>
    <w:qFormat/>
    <w:pPr>
      <w:widowControl w:val="false"/>
      <w:suppressAutoHyphens w:val="false"/>
      <w:autoSpaceDE w:val="true"/>
      <w:spacing w:lineRule="exact" w:line="240" w:before="0" w:after="160"/>
      <w:ind w:hanging="0"/>
      <w:jc w:val="right"/>
    </w:pPr>
    <w:rPr>
      <w:rFonts w:cs="Times New Roman"/>
      <w:sz w:val="20"/>
      <w:szCs w:val="20"/>
      <w:lang w:val="en-GB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suppressAutoHyphens w:val="false"/>
      <w:ind w:hanging="0"/>
      <w:jc w:val="left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keepNext w:val="true"/>
      <w:widowControl w:val="false"/>
      <w:tabs>
        <w:tab w:val="clear" w:pos="708"/>
        <w:tab w:val="left" w:pos="960" w:leader="none"/>
        <w:tab w:val="right" w:pos="9345" w:leader="dot"/>
      </w:tabs>
      <w:suppressAutoHyphens w:val="false"/>
      <w:ind w:left="896" w:hanging="539"/>
      <w:jc w:val="left"/>
    </w:pPr>
    <w:rPr>
      <w:rFonts w:cs="Times New Roman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left="400" w:hanging="0"/>
      <w:jc w:val="left"/>
    </w:pPr>
    <w:rPr>
      <w:rFonts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suppressAutoHyphens w:val="false"/>
      <w:ind w:left="360" w:hanging="360"/>
      <w:jc w:val="left"/>
    </w:pPr>
    <w:rPr>
      <w:rFonts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false"/>
      <w:autoSpaceDE w:val="true"/>
      <w:ind w:firstLine="720"/>
    </w:pPr>
    <w:rPr>
      <w:rFonts w:cs="Times New Roman"/>
      <w:sz w:val="28"/>
      <w:szCs w:val="24"/>
    </w:rPr>
  </w:style>
  <w:style w:type="paragraph" w:styleId="13">
    <w:name w:val="Знак Знак1"/>
    <w:basedOn w:val="Normal"/>
    <w:qFormat/>
    <w:pPr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5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>
      <w:rFonts w:cs="Times New Roman"/>
      <w:sz w:val="20"/>
      <w:szCs w:val="20"/>
    </w:rPr>
  </w:style>
  <w:style w:type="paragraph" w:styleId="17">
    <w:name w:val="Знак Знак Знак1 Знак Знак Знак Знак Знак Знак Знак Знак Знак Знак"/>
    <w:basedOn w:val="Normal"/>
    <w:qFormat/>
    <w:pPr>
      <w:suppressAutoHyphens w:val="false"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69">
    <w:name w:val="xl69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right"/>
    </w:pPr>
    <w:rPr>
      <w:rFonts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ind w:hanging="0"/>
      <w:jc w:val="left"/>
      <w:textAlignment w:val="center"/>
    </w:pPr>
    <w:rPr>
      <w:rFonts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textAlignment w:val="top"/>
    </w:pPr>
    <w:rPr>
      <w:rFonts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firstLine="400"/>
      <w:jc w:val="left"/>
      <w:textAlignment w:val="top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textAlignment w:val="top"/>
    </w:pPr>
    <w:rPr>
      <w:rFonts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firstLine="400"/>
      <w:jc w:val="left"/>
      <w:textAlignment w:val="top"/>
    </w:pPr>
    <w:rPr>
      <w:rFonts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sz w:val="24"/>
      <w:szCs w:val="24"/>
    </w:rPr>
  </w:style>
  <w:style w:type="paragraph" w:styleId="Style40">
    <w:name w:val="Абзац маркерованный"/>
    <w:basedOn w:val="Normal"/>
    <w:qFormat/>
    <w:pPr>
      <w:widowControl w:val="false"/>
      <w:tabs>
        <w:tab w:val="clear" w:pos="708"/>
        <w:tab w:val="left" w:pos="0" w:leader="none"/>
      </w:tabs>
      <w:autoSpaceDE w:val="true"/>
      <w:ind w:left="720" w:hanging="360"/>
    </w:pPr>
    <w:rPr>
      <w:rFonts w:ascii="Arial" w:hAnsi="Arial" w:eastAsia="Arial" w:cs="Arial"/>
      <w:sz w:val="24"/>
      <w:szCs w:val="24"/>
    </w:rPr>
  </w:style>
  <w:style w:type="paragraph" w:styleId="Style41">
    <w:name w:val="Знак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42">
    <w:name w:val="Абзац с отсуп"/>
    <w:basedOn w:val="Normal"/>
    <w:qFormat/>
    <w:pPr>
      <w:suppressAutoHyphens w:val="false"/>
      <w:autoSpaceDE w:val="true"/>
      <w:spacing w:lineRule="exact" w:line="360" w:before="120" w:after="200"/>
      <w:ind w:firstLine="720"/>
    </w:pPr>
    <w:rPr>
      <w:rFonts w:ascii="Calibri" w:hAnsi="Calibri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suppressAutoHyphens w:val="false"/>
      <w:ind w:left="119" w:hanging="0"/>
      <w:jc w:val="left"/>
      <w:outlineLvl w:val="1"/>
    </w:pPr>
    <w:rPr>
      <w:rFonts w:cs="Times New Roman"/>
      <w:b/>
      <w:bCs/>
      <w:sz w:val="28"/>
      <w:szCs w:val="28"/>
    </w:rPr>
  </w:style>
  <w:style w:type="paragraph" w:styleId="Style43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4">
    <w:name w:val="Назв. рис"/>
    <w:basedOn w:val="Normal"/>
    <w:qFormat/>
    <w:pPr>
      <w:suppressAutoHyphens w:val="false"/>
      <w:autoSpaceDE w:val="true"/>
      <w:spacing w:lineRule="auto" w:line="276" w:before="120" w:after="120"/>
      <w:ind w:firstLine="567"/>
      <w:jc w:val="center"/>
    </w:pPr>
    <w:rPr>
      <w:rFonts w:eastAsia="Calibri" w:cs="Times New Roman"/>
      <w:sz w:val="28"/>
      <w:szCs w:val="28"/>
    </w:rPr>
  </w:style>
  <w:style w:type="paragraph" w:styleId="18">
    <w:name w:val="Абзац1 без отступа"/>
    <w:basedOn w:val="Normal"/>
    <w:qFormat/>
    <w:pPr>
      <w:suppressAutoHyphens w:val="false"/>
      <w:autoSpaceDE w:val="true"/>
      <w:spacing w:lineRule="exact" w:line="360" w:before="0" w:after="60"/>
      <w:ind w:hanging="0"/>
    </w:pPr>
    <w:rPr>
      <w:rFonts w:cs="Times New Roman"/>
      <w:sz w:val="28"/>
      <w:szCs w:val="20"/>
    </w:rPr>
  </w:style>
  <w:style w:type="paragraph" w:styleId="19">
    <w:name w:val="КИП №1"/>
    <w:basedOn w:val="Normal"/>
    <w:qFormat/>
    <w:pPr>
      <w:widowControl w:val="false"/>
      <w:ind w:hanging="0"/>
      <w:jc w:val="center"/>
    </w:pPr>
    <w:rPr>
      <w:rFonts w:eastAsia="Andale Sans UI;Arial Unicode MS" w:cs="Times New Roman"/>
      <w:b/>
      <w:kern w:val="2"/>
      <w:sz w:val="32"/>
      <w:szCs w:val="32"/>
    </w:rPr>
  </w:style>
  <w:style w:type="paragraph" w:styleId="31">
    <w:name w:val="Основной текст с отступом 31"/>
    <w:basedOn w:val="Normal"/>
    <w:qFormat/>
    <w:pPr>
      <w:widowControl w:val="false"/>
      <w:autoSpaceDE w:val="true"/>
      <w:ind w:left="-540" w:hanging="0"/>
      <w:jc w:val="center"/>
    </w:pPr>
    <w:rPr>
      <w:rFonts w:ascii="Arial" w:hAnsi="Arial" w:eastAsia="Lucida Sans Unicode" w:cs="Times New Roman"/>
      <w:b/>
      <w:bCs/>
      <w:kern w:val="2"/>
      <w:sz w:val="28"/>
      <w:szCs w:val="24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autoSpaceDE w:val="true"/>
      <w:spacing w:lineRule="exact" w:line="274"/>
      <w:ind w:hanging="680"/>
      <w:jc w:val="left"/>
    </w:pPr>
    <w:rPr>
      <w:rFonts w:cs="Times New Roman"/>
      <w:sz w:val="21"/>
      <w:szCs w:val="21"/>
      <w:shd w:fill="FFFFFF" w:val="clear"/>
      <w:lang w:val="en-US"/>
    </w:rPr>
  </w:style>
  <w:style w:type="paragraph" w:styleId="1c">
    <w:name w:val="Абзац1 c отступом"/>
    <w:basedOn w:val="Normal"/>
    <w:qFormat/>
    <w:pPr>
      <w:suppressAutoHyphens w:val="false"/>
      <w:autoSpaceDE w:val="true"/>
      <w:spacing w:lineRule="exact" w:line="360" w:before="0" w:after="60"/>
      <w:ind w:firstLine="709"/>
    </w:pPr>
    <w:rPr>
      <w:rFonts w:cs="Times New Roman"/>
      <w:sz w:val="28"/>
      <w:szCs w:val="20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autoSpaceDE w:val="true"/>
      <w:spacing w:lineRule="auto" w:line="360"/>
      <w:ind w:hanging="0"/>
      <w:jc w:val="left"/>
    </w:pPr>
    <w:rPr>
      <w:rFonts w:cs="Times New Roman"/>
      <w:kern w:val="2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true"/>
      <w:spacing w:lineRule="exact" w:line="324"/>
      <w:ind w:firstLine="706"/>
    </w:pPr>
    <w:rPr>
      <w:rFonts w:eastAsia="Andale Sans UI;Arial Unicode MS" w:cs="Times New Roman"/>
      <w:kern w:val="2"/>
      <w:sz w:val="24"/>
      <w:szCs w:val="24"/>
      <w:lang w:val="zxx"/>
    </w:rPr>
  </w:style>
  <w:style w:type="paragraph" w:styleId="Style47">
    <w:name w:val="Заголовок"/>
    <w:basedOn w:val="Normal"/>
    <w:next w:val="TextBody"/>
    <w:qFormat/>
    <w:pPr>
      <w:keepNext w:val="true"/>
      <w:widowControl w:val="false"/>
      <w:autoSpaceDE w:val="true"/>
      <w:spacing w:before="240" w:after="120"/>
      <w:ind w:hanging="0"/>
      <w:jc w:val="left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ubtitle">
    <w:name w:val="Subtitle"/>
    <w:basedOn w:val="Style47"/>
    <w:next w:val="TextBody"/>
    <w:qFormat/>
    <w:pPr>
      <w:jc w:val="center"/>
    </w:pPr>
    <w:rPr>
      <w:i/>
      <w:iCs/>
    </w:rPr>
  </w:style>
  <w:style w:type="paragraph" w:styleId="111">
    <w:name w:val="Название1"/>
    <w:basedOn w:val="Normal"/>
    <w:qFormat/>
    <w:pPr>
      <w:widowControl w:val="false"/>
      <w:suppressLineNumbers/>
      <w:autoSpaceDE w:val="true"/>
      <w:spacing w:before="120" w:after="120"/>
      <w:ind w:hanging="0"/>
      <w:jc w:val="left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2">
    <w:name w:val="Указатель1"/>
    <w:basedOn w:val="Normal"/>
    <w:qFormat/>
    <w:pPr>
      <w:widowControl w:val="false"/>
      <w:suppressLineNumbers/>
      <w:autoSpaceDE w:val="true"/>
      <w:ind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autoSpaceDE w:val="true"/>
      <w:ind w:hanging="0"/>
      <w:jc w:val="left"/>
    </w:pPr>
    <w:rPr>
      <w:rFonts w:eastAsia="Andale Sans UI;Arial Unicode MS" w:cs="Times New Roman"/>
      <w:kern w:val="2"/>
      <w:sz w:val="24"/>
      <w:szCs w:val="24"/>
      <w:lang w:val="zxx"/>
    </w:rPr>
  </w:style>
  <w:style w:type="paragraph" w:styleId="26">
    <w:name w:val="Основной текст2"/>
    <w:basedOn w:val="Normal"/>
    <w:qFormat/>
    <w:pPr>
      <w:widowControl w:val="false"/>
      <w:autoSpaceDE w:val="true"/>
      <w:ind w:hanging="0"/>
      <w:jc w:val="left"/>
    </w:pPr>
    <w:rPr>
      <w:rFonts w:eastAsia="Andale Sans UI;Arial Unicode MS" w:cs="Times New Roman"/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widowControl w:val="false"/>
      <w:autoSpaceDE w:val="true"/>
      <w:ind w:hanging="0"/>
      <w:jc w:val="left"/>
    </w:pPr>
    <w:rPr>
      <w:rFonts w:eastAsia="Andale Sans UI;Arial Unicode MS" w:cs="Times New Roman"/>
      <w:kern w:val="2"/>
      <w:sz w:val="24"/>
      <w:szCs w:val="24"/>
      <w:lang w:val="zxx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/>
      <w:ind w:hanging="0"/>
      <w:jc w:val="left"/>
    </w:pPr>
    <w:rPr>
      <w:rFonts w:eastAsia="Andale Sans UI;Arial Unicode MS" w:cs="Times New Roman"/>
      <w:kern w:val="2"/>
      <w:sz w:val="26"/>
      <w:szCs w:val="26"/>
      <w:lang w:val="zxx"/>
    </w:rPr>
  </w:style>
  <w:style w:type="paragraph" w:styleId="Style48">
    <w:name w:val="Заголовок таблицы"/>
    <w:basedOn w:val="Style46"/>
    <w:qFormat/>
    <w:pPr>
      <w:widowControl w:val="false"/>
      <w:spacing w:lineRule="auto" w:line="240"/>
      <w:jc w:val="center"/>
    </w:pPr>
    <w:rPr>
      <w:rFonts w:eastAsia="Andale Sans UI;Arial Unicode MS"/>
      <w:b/>
      <w:bCs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725"/>
      <w:ind w:hanging="0"/>
      <w:jc w:val="center"/>
    </w:pPr>
    <w:rPr>
      <w:rFonts w:cs="Times New Roman"/>
      <w:b/>
      <w:bCs/>
      <w:sz w:val="27"/>
      <w:szCs w:val="27"/>
    </w:rPr>
  </w:style>
  <w:style w:type="paragraph" w:styleId="Style50">
    <w:name w:val="Разделы"/>
    <w:basedOn w:val="Normal"/>
    <w:qFormat/>
    <w:pPr>
      <w:autoSpaceDE w:val="true"/>
      <w:ind w:firstLine="709"/>
      <w:jc w:val="center"/>
    </w:pPr>
    <w:rPr>
      <w:rFonts w:eastAsia="Calibri" w:cs="Times New Roman"/>
      <w:sz w:val="28"/>
      <w:szCs w:val="28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Font5">
    <w:name w:val="font5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right"/>
    </w:pPr>
    <w:rPr>
      <w:rFonts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uppressAutoHyphens w:val="false"/>
      <w:autoSpaceDE w:val="true"/>
      <w:spacing w:before="280" w:after="280"/>
      <w:ind w:hanging="0"/>
      <w:jc w:val="left"/>
      <w:textAlignment w:val="center"/>
    </w:pPr>
    <w:rPr>
      <w:rFonts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cs="Times New Roman"/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</w:pPr>
    <w:rPr>
      <w:rFonts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</w:pPr>
    <w:rPr>
      <w:rFonts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</w:pPr>
    <w:rPr>
      <w:rFonts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right"/>
    </w:pPr>
    <w:rPr>
      <w:rFonts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right"/>
    </w:pPr>
    <w:rPr>
      <w:rFonts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right"/>
    </w:pPr>
    <w:rPr>
      <w:rFonts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right"/>
    </w:pPr>
    <w:rPr>
      <w:rFonts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suppressAutoHyphens w:val="false"/>
      <w:autoSpaceDE w:val="true"/>
      <w:spacing w:before="280" w:after="280"/>
      <w:ind w:hanging="0"/>
      <w:jc w:val="right"/>
    </w:pPr>
    <w:rPr>
      <w:rFonts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autoSpaceDE w:val="true"/>
      <w:spacing w:before="0" w:after="120"/>
      <w:ind w:hanging="0"/>
      <w:jc w:val="left"/>
    </w:pPr>
    <w:rPr>
      <w:rFonts w:cs="Times New Roman"/>
      <w:sz w:val="16"/>
      <w:szCs w:val="16"/>
    </w:rPr>
  </w:style>
  <w:style w:type="paragraph" w:styleId="Font6">
    <w:name w:val="font6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i/>
      <w:iCs/>
      <w:sz w:val="24"/>
      <w:szCs w:val="24"/>
    </w:rPr>
  </w:style>
  <w:style w:type="paragraph" w:styleId="Style5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54">
    <w:name w:val="абзац"/>
    <w:basedOn w:val="Normal"/>
    <w:qFormat/>
    <w:pPr>
      <w:autoSpaceDE w:val="true"/>
      <w:spacing w:lineRule="auto" w:line="360"/>
      <w:ind w:left="851" w:hanging="0"/>
      <w:jc w:val="left"/>
    </w:pPr>
    <w:rPr>
      <w:rFonts w:cs="Times New Roman"/>
      <w:kern w:val="2"/>
      <w:sz w:val="26"/>
      <w:szCs w:val="24"/>
    </w:rPr>
  </w:style>
  <w:style w:type="paragraph" w:styleId="114">
    <w:name w:val="Текст1"/>
    <w:basedOn w:val="Normal"/>
    <w:qFormat/>
    <w:pPr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0:00Z</dcterms:created>
  <dc:creator>DJ_Diesel</dc:creator>
  <dc:description/>
  <cp:keywords/>
  <dc:language>en-US</dc:language>
  <cp:lastModifiedBy>User1203</cp:lastModifiedBy>
  <cp:lastPrinted>2014-12-17T11:34:00Z</cp:lastPrinted>
  <dcterms:modified xsi:type="dcterms:W3CDTF">2014-12-17T08:36:00Z</dcterms:modified>
  <cp:revision>3</cp:revision>
  <dc:subject/>
  <dc:title> </dc:title>
</cp:coreProperties>
</file>