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566420" cy="6616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/>
      </w:r>
    </w:p>
    <w:p>
      <w:pPr>
        <w:pStyle w:val="Heading1"/>
        <w:spacing w:lineRule="auto" w:line="240"/>
        <w:ind w:left="431" w:hanging="431"/>
        <w:rPr>
          <w:sz w:val="28"/>
        </w:rPr>
      </w:pPr>
      <w:r>
        <w:rPr>
          <w:sz w:val="28"/>
        </w:rPr>
        <w:t>ВЯТСКОПОЛЯНСКАЯ ГОРОДСКАЯ ДУМА</w:t>
      </w:r>
    </w:p>
    <w:p>
      <w:pPr>
        <w:pStyle w:val="Normal"/>
        <w:spacing w:lineRule="auto" w:line="240"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36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360" w:after="360"/>
        <w:jc w:val="center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2.2014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№  _</w:t>
      </w:r>
      <w:r>
        <w:rPr>
          <w:sz w:val="28"/>
          <w:szCs w:val="28"/>
          <w:u w:val="single"/>
        </w:rPr>
        <w:t>103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г. Вятские Поляны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тверждения перечня автомобильных дорог общего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ния местного значения муниципального образования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Вятские Поляны Кировской области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ки предложений по внесению в него изменений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tabs>
          <w:tab w:val="clear" w:pos="709"/>
          <w:tab w:val="left" w:pos="582" w:leader="none"/>
        </w:tabs>
        <w:autoSpaceDE w:val="fals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04.2006 № 209 «О некоторых вопросах, связанных с классификацией автомобильных дорог в Российской Федерации», Уставом муниципального образования городского округа город Вятские Поляны Кировской области, Вятскополянская городская Дума РЕШИЛА:</w:t>
      </w:r>
    </w:p>
    <w:p>
      <w:pPr>
        <w:pStyle w:val="Normal"/>
        <w:numPr>
          <w:ilvl w:val="2"/>
          <w:numId w:val="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тверждения перечня автомобильных дорог общего пользования местного значения муниципального образования городского округа город Вятские Поляны Кировской области и подготовки предложений по внесению в него изменений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Arial" w:cs="Arial"/>
          <w:color w:val="000000"/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>настоящее реш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3. </w:t>
      </w:r>
      <w:bookmarkStart w:id="0" w:name="redstr6"/>
      <w:bookmarkEnd w:id="0"/>
      <w:r>
        <w:rPr>
          <w:rFonts w:eastAsia="Arial" w:cs="Arial"/>
          <w:color w:val="000000"/>
          <w:sz w:val="28"/>
          <w:szCs w:val="28"/>
        </w:rPr>
        <w:t>Настоящее решение вступает в силу  со дня его официального опубликования.</w:t>
      </w:r>
    </w:p>
    <w:p>
      <w:pPr>
        <w:pStyle w:val="TextBody"/>
        <w:spacing w:before="0" w:after="0"/>
        <w:ind w:firstLine="67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 </w:t>
      </w:r>
      <w:r>
        <w:rPr>
          <w:color w:val="555555"/>
          <w:spacing w:val="-10"/>
          <w:sz w:val="28"/>
          <w:szCs w:val="28"/>
        </w:rPr>
        <w:t xml:space="preserve">по городскому хозяйству, </w:t>
      </w:r>
      <w:r>
        <w:rPr>
          <w:color w:val="000000"/>
          <w:spacing w:val="-10"/>
          <w:sz w:val="28"/>
          <w:szCs w:val="28"/>
        </w:rPr>
        <w:t>безопасности жизнедеятельности населения  (Давлетшин И.Р.).</w:t>
      </w:r>
    </w:p>
    <w:p>
      <w:pPr>
        <w:pStyle w:val="TextBody"/>
        <w:spacing w:before="0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>Г</w:t>
      </w:r>
      <w:r>
        <w:rPr>
          <w:sz w:val="28"/>
          <w:szCs w:val="28"/>
        </w:rPr>
        <w:t>лава города Вятские Поляны</w:t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     С.Е. Кисляков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5670"/>
        <w:rPr/>
      </w:pPr>
      <w:r>
        <w:rPr>
          <w:sz w:val="28"/>
          <w:szCs w:val="28"/>
        </w:rPr>
        <w:t xml:space="preserve">Приложение                            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spacing w:lineRule="atLeast" w:line="20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решением Вятскополянской 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spacing w:lineRule="atLeast" w:line="20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spacing w:lineRule="atLeast" w:line="200"/>
        <w:ind w:firstLine="5670"/>
        <w:rPr/>
      </w:pPr>
      <w:r>
        <w:rPr>
          <w:sz w:val="28"/>
          <w:szCs w:val="28"/>
        </w:rPr>
        <w:t xml:space="preserve">от 10.12.2014   № 103     </w:t>
      </w:r>
    </w:p>
    <w:p>
      <w:pPr>
        <w:pStyle w:val="Style17"/>
        <w:spacing w:lineRule="atLeast" w:line="2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2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2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Style17"/>
        <w:spacing w:lineRule="atLeast" w:line="2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2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ия перечня автомобильных дорог общего пользования местного значения муниципального образования городского округа город Вятские Поляны Кировской области и подготовки предложений </w:t>
      </w:r>
    </w:p>
    <w:p>
      <w:pPr>
        <w:pStyle w:val="Style17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несению в него изменений</w:t>
      </w:r>
    </w:p>
    <w:p>
      <w:pPr>
        <w:pStyle w:val="Style17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Порядок утверждения перечня автомобильных дорог общего пользования местного значения муниципального образования городского округа город Вятские Поляны Кировской области и подготовки предложений по внесению в него изменений (далее — Порядок) определяет процедуру включения автомобильных дорог общего пользования местного значения в перечень автомобильных дорог общего пользования местного значения муниципального образования городского округа город Вятские Поляны Кировской области (далее — Перечень)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 Перечень утверждается решением Вятскополянской городской Думы по представлению муниципального казённого учреждения «Организация капитального строительства города Вятские Поляны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должен содержать следующие сведения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собственнике, владельце автомобильной дороги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.2. Наименование автомобильной дорог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3. Идентификационный номер автомобильной дороги, присваиваемый в установленном порядке в соответствии с Приказом Минтранса от 07.02.2007 № 16 «Об утверждении правил присвоения автомобильным дорогам идентификационных номеров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ой дорог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автомобильной дороги и её участков техническим характеристикам класса и категории, тип покрыти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разрешённого использования автомобильной дороги, значение автомобильной дорог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овая и остаточная стоимость автомобильной дороги (тыс. рублей), дата ввода в эксплуатацию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ение изменений в Перечень производи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деятельности, связанной с приемом в эксплуатацию построенных и реконструированных автомобильн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связи с необходимостью передачи автомобильных дорог в муниципальную собственность городского округа город Вятские Поляны Кировской области из иных форм собственности или с необходимостью передачи их из муниципальной собственности городского округа город Вятские Поляны Кировской области в иные формы собствен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3. По иным основания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по включению автомобильных дорог в Перечень вносятся только по тем автомобильным дорогам, которые соответствуют критериям отнесения автомобильных дорог общего пользования к автомобильным дорогам общего пользования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исключению автомобильных дорог из Перечня могут вноситься по тем автомобильным дорогам, которые не соответствуют критериям отнесения автомобильных дорог общего пользования к автомобильным дорогам общего пользования местного значени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6. Направляемые предложения по внесению изменений в Перечень, должны содержать следующие сведения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.1. Наименование, местоположение, техническая характеристика и протяженность автомобильной дорог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.2. Наименование правообладателей, осуществляющих управление автомобильной дорогой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.3. Обоснование необходимости внесения автомобильных дорог в Переч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4. Транспортно-эксплуатационное состояние автомобильной дорог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5.  Копия технического паспорта автомобильной дорог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6. Выписка из реестра муниципального имущества, содержащая сведения о предлагаемой к передаче автомобильной дороге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.7. Выписка из Единого государственного реестра прав на недвижимое имущество и сделок с ним о зарегистрированных правах на предлагаемую к передаче автомобильную дорогу, в том числе о зарегистрированных правах на земельные участки, занимаемые автомобильной дорог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8. Документы, подтверждающие право собственности муниципального образования на предлагаемые к передаче земельные участки, занимаемые автомобильной дорогой (в случае отсутствия сведений о зарегистрированных правах в Едином государственном реестре прав на недвижимое имущество и сделок с ним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Объёмы финансирования, необходимые для развития автомобильной дороги  на всём протяжении, в том числе для завершения (реконструкции) участков, не законченных строительством (реконструкцией), а также ежегодные объёмы финансирования, необходимые для содержания, ремонта и капитального ремонта автомобильной дороги на всём её протяжении.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по внесению изменений в Перечень рассматриваются и утверждаются  Вятскополянской городской Ду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51" w:gutter="0" w:header="0" w:top="124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  <w:sz w:val="20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  <w:sz w:val="20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"/>
    <w:basedOn w:val="Normal"/>
    <w:qFormat/>
    <w:pPr>
      <w:ind w:left="851" w:right="0" w:hanging="0"/>
    </w:pPr>
    <w:rPr>
      <w:sz w:val="26"/>
    </w:rPr>
  </w:style>
  <w:style w:type="paragraph" w:styleId="1c">
    <w:name w:val="Абзац1 c отступом"/>
    <w:basedOn w:val="Style17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7:00Z</dcterms:created>
  <dc:creator>Админ</dc:creator>
  <dc:description/>
  <cp:keywords/>
  <dc:language>en-US</dc:language>
  <cp:lastModifiedBy>User1203</cp:lastModifiedBy>
  <cp:lastPrinted>2014-12-17T11:59:00Z</cp:lastPrinted>
  <dcterms:modified xsi:type="dcterms:W3CDTF">2014-12-17T09:00:00Z</dcterms:modified>
  <cp:revision>3</cp:revision>
  <dc:subject/>
  <dc:title> </dc:title>
</cp:coreProperties>
</file>