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635</wp:posOffset>
                </wp:positionV>
                <wp:extent cx="75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6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66.05pt;mso-wrap-distance-left:9.05pt;mso-wrap-distance-right:9.05pt;mso-wrap-distance-top:0pt;mso-wrap-distance-bottom:0pt;margin-top:0pt;mso-position-vertical-relative:text;margin-left:20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6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2.02.2014</w:t>
      </w:r>
      <w:r>
        <w:rPr>
          <w:sz w:val="28"/>
          <w:szCs w:val="28"/>
        </w:rPr>
        <w:t>______                                                                                №_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rPr>
          <w:sz w:val="48"/>
          <w:szCs w:val="41"/>
        </w:rPr>
      </w:pPr>
      <w:r>
        <w:rPr>
          <w:sz w:val="48"/>
          <w:szCs w:val="4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услуг, которые являются необходимыми и обязательными для предоставления муниципальных услуг администрацией муниципального образования городского округа город Вятские Поляны Кировской области </w:t>
      </w:r>
    </w:p>
    <w:p>
      <w:pPr>
        <w:pStyle w:val="Style15"/>
        <w:spacing w:lineRule="auto" w:line="36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0" w:right="0" w:hanging="0"/>
        <w:rPr/>
      </w:pPr>
      <w:r>
        <w:rPr/>
      </w:r>
    </w:p>
    <w:p>
      <w:pPr>
        <w:pStyle w:val="Style15"/>
        <w:spacing w:lineRule="auto" w:line="360"/>
        <w:ind w:left="0" w:right="0" w:firstLine="69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4"/>
        </w:rPr>
        <w:t xml:space="preserve">В соответствии с  Федеральным законом  от  27.07.2010  № 210-ФЗ «Об организации предоставления государственных и муниципальных услуг», постановлениями администрации города Вятские Поляны                        от 15.03.2013 № 417 «Об утверждении Порядка формирования и ведения реестра муниципальных услуг, предоставляемых в муниципальном образовании городском округе  город Вятские Поляны Кировской области», от 15.11.2013 № 1777 «Об утверждении Перечня муниципальных услуг, предоставляемых администрацией муниципального образования городского округа город Вятские Поляны Кировской области»,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Вятскополянская городская Дума 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РЕШИЛА:</w:t>
      </w:r>
    </w:p>
    <w:p>
      <w:pPr>
        <w:pStyle w:val="Style15"/>
        <w:spacing w:lineRule="auto" w:line="360"/>
        <w:ind w:left="0" w:right="0" w:firstLine="705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4"/>
        </w:rPr>
        <w:t xml:space="preserve">Утвердить Перечень услуг, которые являются необходимыми и обязательными для предоставления муниципальных услуг </w:t>
      </w:r>
      <w:r>
        <w:rPr>
          <w:rFonts w:cs="Times New Roman" w:ascii="Times New Roman" w:hAnsi="Times New Roman"/>
          <w:i w:val="false"/>
          <w:color w:val="000000"/>
          <w:sz w:val="28"/>
          <w:szCs w:val="24"/>
        </w:rPr>
        <w:t>администрацией муниципального образования городского округа  город Вятские Поляны Кировской области.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Вятскополянской городской Думы от 30.10.2012 № 99 «Об утверждении </w:t>
      </w:r>
      <w:r>
        <w:rPr>
          <w:iCs/>
          <w:sz w:val="28"/>
          <w:szCs w:val="24"/>
        </w:rPr>
        <w:t xml:space="preserve">Перечня услуг, которые являются необходимыми и обязательными для предоставления муниципальных услуг </w:t>
      </w:r>
      <w:r>
        <w:rPr>
          <w:sz w:val="28"/>
          <w:szCs w:val="24"/>
        </w:rPr>
        <w:t>администрацией муниципального образования городского округа  город Вятские Поляны Кировской области и подведомственными муниципальными учреждениям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в сборнике нормативных правовых актов органов местного самоуправления города Вятские Поляны «Деловой вестник» и разместить на Интернет-сайте  </w:t>
      </w:r>
      <w:r>
        <w:rPr>
          <w:sz w:val="28"/>
          <w:szCs w:val="24"/>
        </w:rPr>
        <w:t>муниципального образования городского округа  город Вятские Поляны Киров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3.  Настоящее решение вступает в силу со дня  его официального опублик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Вятские Поляны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.Е.Кисл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14" w:right="851" w:gutter="0" w:header="1185" w:top="1560" w:footer="0" w:bottom="15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napToGrid w:val="false"/>
        <w:spacing w:lineRule="atLeast" w:line="200"/>
        <w:ind w:left="4956" w:firstLine="63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spacing w:lineRule="atLeast" w:line="200"/>
        <w:ind w:left="4956" w:firstLine="6384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ешением  Вятскополянской </w:t>
      </w:r>
    </w:p>
    <w:p>
      <w:pPr>
        <w:pStyle w:val="ConsPlusNormal"/>
        <w:widowControl/>
        <w:ind w:left="4956" w:firstLine="6384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городской Думы </w:t>
      </w:r>
    </w:p>
    <w:p>
      <w:pPr>
        <w:pStyle w:val="Normal"/>
        <w:ind w:left="4956" w:firstLine="6384"/>
        <w:rPr>
          <w:sz w:val="28"/>
          <w:szCs w:val="28"/>
        </w:rPr>
      </w:pPr>
      <w:r>
        <w:rPr>
          <w:sz w:val="28"/>
          <w:szCs w:val="28"/>
        </w:rPr>
        <w:t>от  12.02.2014 № 10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, которые являются необходимыми и обязательными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доставления муниципальных услуг администрацией муниципального образования городского округа 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Вятские Поляны Кировской област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99" w:type="dxa"/>
        <w:jc w:val="left"/>
        <w:tblInd w:w="5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2605"/>
        <w:gridCol w:w="2356"/>
        <w:gridCol w:w="4311"/>
        <w:gridCol w:w="2657"/>
        <w:gridCol w:w="2210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4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униципальные услуги</w:t>
            </w:r>
          </w:p>
        </w:tc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слуги, которые являются необходимыми и обязательными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раслевого (функционального) органа, структурного подразделения администрации</w:t>
            </w:r>
          </w:p>
          <w:p>
            <w:pPr>
              <w:pStyle w:val="14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, непосредственно предоставляющего муниципальную услугу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, которые являются необходимыми и обязательными для предоставления соответствующей муниципальной услуги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и, предоставляющие услуги, которые являются необходимыми и обязательным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ормативных</w:t>
            </w:r>
          </w:p>
          <w:p>
            <w:pPr>
              <w:pStyle w:val="14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х актов,</w:t>
            </w:r>
          </w:p>
          <w:p>
            <w:pPr>
              <w:pStyle w:val="14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атри</w:t>
              <w:softHyphen/>
              <w:t>вающих</w:t>
            </w:r>
          </w:p>
          <w:p>
            <w:pPr>
              <w:pStyle w:val="14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и обязательность</w:t>
            </w:r>
          </w:p>
          <w:p>
            <w:pPr>
              <w:pStyle w:val="14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ереустройства и (или) перепланировки жилого и нежилого помещения в жилых домах, расположенных на территории муниципального образования городского округа город Вятские Поляны Кировской области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администрации города Вятские Поляны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ыдача подготовленного и оформленного в установленном порядке проекта переустройства и (или) перепланировки переустраиваемого и (или) перепланируемого помещения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организации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ый кодекс Российской Федерации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6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ыдача технического паспорта переустраиваемого и (или) перепланируемого помещения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аккредитованные на проведение технической инвентаризации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лучение согласия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пунктом 2 статьи 26 ЖК РФ документов, наниматель переустраиваемого и (или) перепланируемого жилого помещения по договору социального найма)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емьи нанимателя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шений о переводе или об отказе в переводе жилого помещения в нежилое помещение или нежилого помещения в жилое помещение на территории муниципального образования городского округа город Вятские Поляны Кировской области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администрации города Вятские Поляны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ыдача плана переводимого помещения с его техническим описанием (в случае, если переводимое помещение является жилым, технический паспорт такого поме</w:t>
              <w:softHyphen/>
              <w:t>щения)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аккредитованные на проведение технической инвентаризации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ый кодекс Российской Федерации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3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ыдача поэтажного плана дома, в котором находится переводимое помещение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аккредитованные на проведение технической инвентаризации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first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ыдача подготовленного и оформленного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организации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first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вод объектов капитального строительства в эксплуатацию на территории муниципального образования городского округа город Вятские Поляны Кировской области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администрации города Вятские Поляны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ыдача акта приемки объекта капитального строительства (в случае осуществления строительства, реконструкции на основании договора)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щик объекта капитального строительства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достроительный кодекс Российской Федерации,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55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first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ыдача документа, подтверждающего соответствие построенного, реконструированного объекта капитального строительства требованиям технических регламентов и подписанный лицом, осуще</w:t>
              <w:softHyphen/>
              <w:t>ствляющим строительство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щик объекта капитального строительства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first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firstLine="29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ыдача документа, подтверждающего соответствие параметров построенного, ре</w:t>
              <w:softHyphen/>
              <w:t>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</w:t>
              <w:softHyphen/>
              <w:t>зуемых энергетических ресурсов, и подписанного лицом, осуществляющим строительство (лицом, осуществляю</w:t>
              <w:softHyphen/>
              <w:t>щим строительство, и застройщиком или техническим заказчиком в случае осуществления строительства, ре</w:t>
              <w:softHyphen/>
              <w:t>конструкции на основании договора), за исключением случаев осуществления строительства, реконструкции объектов индивидуального жилищного строи</w:t>
              <w:softHyphen/>
              <w:t>тельства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щик объекта капитального строительства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first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ыдача документов, подтверждающие соответствие построенного, реконструированного объекта капитального строительства техническим условиям и подписанных представителями организаций, осу</w:t>
              <w:softHyphen/>
              <w:t>ществляющих эксплуатацию сетей инженерно-технического обеспечения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эксплуатирующие инженерно-технические сети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firstLine="1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firstLine="2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Выдач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о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организаци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эксплуатирующие инженерно-технические сети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ордера на производство земляных работ на территории муниципального образования городского округа город Вятские Поляны Кировской области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администрации города Вятские Поляны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ыдача обязательства по восстановлению нарушенных дорожных покрытий, благоустройства и озеленения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щик объекта капитального строительства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first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ыдача проекта производства работ или топографического плана места проведения работ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щик объекта капитального строительства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200"/>
              <w:ind w:firstLine="293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/>
                <w:color w:val="000000"/>
                <w:sz w:val="24"/>
                <w:szCs w:val="24"/>
              </w:rPr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Выдача графика производства работ с указанием начала и окончания каждого этапа работ в пределах запрашиваемого срока действия ордера, согласованный с заказчиком (в случае выполнения работ сторонней организацией)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тройщик объекта капитального строительства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200"/>
              <w:ind w:firstLine="2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" w:leader="none"/>
              </w:tabs>
              <w:snapToGrid w:val="false"/>
              <w:spacing w:lineRule="atLeast" w:line="200"/>
              <w:ind w:right="-90" w:hanging="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20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Выдача утвержденной руководителем организации схемы ограждения места работ, расстановки дорожных знаков, устройства временных транспортных проездов, переходов для пешеходов (мостиков), согласованной с ГИБДД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тройщик объекта капитального строительства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200"/>
              <w:ind w:firstLine="2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firstLine="10"/>
              <w:rPr>
                <w:rFonts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/>
                <w:b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Выдача гарантийного заявления главному архитектору города 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щик объекта капитального строительства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first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firstLine="1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Выдача разрешения на снос и (или) пересадку зеленых насаждений, (при необходимости такого сноса и (или) пересадке зеленых насаждений)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в сфере благоустройства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first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Выдача разрешений на строительство при осуществлении строительства или реконструкции объектов капитального строительства, расположенных на территории муниципального образования городского округа город Вятские Поляны Кировской области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администрации города Вятские Поляны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ыдача материалов, содержащихся в проектной документации (за исключением объектов индивидуального жилищного строительства):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яснительной записки;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хемы планировочной организации земельного участка, выполненной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хемы планировочной организации земельного участка, подтверждающей расположение линейного объекта в пределах красных линий, утвержденных в соответствии документации по планировке территории применительно к линейным объектам;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хем, отображающих архитектурные решения; сведений об инженерном оборудовании, сводного плана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проекта организации строительства объекта капитального строительства;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 проекта организации работ по сносу или демонтажу объектов капитального строительства, их частей.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организации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достроительный кодекс Российской Федерации,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51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firstLine="1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ыдача положительного заключения экспертизы проектной документации объекта капитального строительства (применительно к отдельным этапам строительства в случае, предусмотренном частью 12.1 статьи 48 Градостроительного кодекса РФ), если такая проектная документация подлежит экспертизе в соответствии со статьей 49 Градостроительного кодекса РФ, положительное заключение государственной экспертизы проектной документации в случаях, предусмотренных частью 3.4 статьи 49 Градостроительного кодекса РФ, положительное заключение государственной экспертизы проектной документации в случаях, предусмотренных частью 6 статьи 49 Градостроительного кодекса РФ;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уполномоченные на проведение экспертизы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first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firstLine="1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огласие всех правообладателей объекта капитального строительства в случае реконструкции такого объекта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и объекта капитального строительства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first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Выдача решения об утверждении документации по планировке территории в границах муниципального образования городского округа город Вятские Поляны Кировской области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администрации города Вятские Поляны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кументация по планировке территории (проект планировки территории, проект межевания территории, градостроительный план земельного участка в составе проекта межевания)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размещения в границах проектируемой территории объектов культурного наследия (памятников истории и культуры) народов Российской Федерации согласование документации с департаментом культуры Кировской области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организации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достроительный кодекс Российской Федерации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5;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Вятскополянской городской Думы от 25.12.2012 № 130 «Об утверждении Правил землепользования и застройки муниципального образования городского округа город Вятские Поляны Кировской области»</w:t>
            </w:r>
          </w:p>
        </w:tc>
      </w:tr>
      <w:tr>
        <w:trPr/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Предоставление земельных участков для строительства объектов капитального строительства из земель, находящихся в муниципальной собственности муниципального образования городского округа город Вятские Поляны Кировской области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муниципальной собственности города Вятские Поляны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Изготовление межевого плана ( в случае необходимости уточнение границ и площади земельного участка)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инженеры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; Федеральный закон от 24.07.2007 № 221-ФЗ «О государственном кадастре недвижимости»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firstLine="1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ыдача засвидетельствованных в нотариальном порядке, доверенности на представление интересов заявителя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усы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/>
            </w:pPr>
            <w:r>
              <w:rPr>
                <w:rFonts w:cs="Times New Roman CYR"/>
                <w:sz w:val="24"/>
                <w:szCs w:val="24"/>
              </w:rPr>
              <w:t xml:space="preserve">Предоставление земельных участков, находящихся в </w:t>
            </w:r>
            <w:r>
              <w:rPr>
                <w:sz w:val="24"/>
                <w:szCs w:val="24"/>
              </w:rPr>
              <w:t>муниципальной собственности, на которых расположены здания, строения, сооружения в собственность, аренду, безвозмездное (срочное), постоянное (бессрочное) пользование на территории муни</w:t>
              <w:softHyphen/>
              <w:t>ципального образования городского округа город Вятские Поляны Кировской области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муниципальной собственности города Вятские Поляны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Изготовление межевого плана (в случае необходимости уточнение границ и площади земельного участка)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инженеры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; Федеральный закон от 24.07.2007 № 221-ФЗ «О государственном кадастре недвижимости»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firstLine="1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Выдача засвидетельствованных в но</w:t>
              <w:softHyphen/>
              <w:t>тариальном порядке, доверенности на представление интересов заявителя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усы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first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Бесплатное предоставление гражданам, имеющим трех и более детей, земельных участков на территории муниципального образования городского округа город Вятские Поляны Кировской области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муниципальной собственности города Вятские Поляны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ыдача справок с места жительства о совместно проживающих гражданах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3810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яющие организации, товарищества собственников жилья, жилищные кооперативы и иные специализированные потребительские кооперативы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оссийской Федера</w:t>
              <w:softHyphen/>
              <w:t>ции,</w:t>
            </w:r>
          </w:p>
          <w:p>
            <w:pPr>
              <w:pStyle w:val="1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85;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Кировской области от 03.11.2011 №74-30 «О бесплатном предоставлении гра</w:t>
              <w:softHyphen/>
              <w:t>жданам, имеющим трех и более детей, земельных участков на территории Ки</w:t>
              <w:softHyphen/>
              <w:t>ровской области»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firstLine="1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ыдача засвидетельствованных в но</w:t>
              <w:softHyphen/>
              <w:t>тариальном порядке, доверенности на представление интересов заявителя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усы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first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firstLine="1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ыдача выписки из домовой книги (для граждан, проживающих в индиви</w:t>
              <w:softHyphen/>
              <w:t>дуальных жилых домах)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Вятские Поляны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first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недвижимого (движимого) имущества в аренду субъектам, которые имеют право получить имущество без торгов, на территории муниципального образования городского округа город Вятские Поляны Кировской области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муниципальной собственности города Вятские Поляны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ыдача засвидетельствованных в но</w:t>
              <w:softHyphen/>
              <w:t>тариальном порядке, доверенностей на представление интересов заявителя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ус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Гражданский кодекс Российской Федера</w:t>
              <w:softHyphen/>
              <w:t>ции,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14"/>
              <w:shd w:fill="auto" w:val="clear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татья 185</w:t>
            </w:r>
          </w:p>
        </w:tc>
      </w:tr>
      <w:tr>
        <w:trPr/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для це</w:t>
              <w:softHyphen/>
              <w:t>лей, не связанных со строительством объектов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муниципальной собственности города Вятские Поляны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Изготовление межевого плана (в слу</w:t>
              <w:softHyphen/>
              <w:t>чае необходимости уточнение границ и площади земельного участка)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инженеры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Земельный кодекс </w:t>
            </w:r>
            <w:r>
              <w:rPr>
                <w:sz w:val="24"/>
                <w:szCs w:val="24"/>
                <w:lang w:val="ru-RU"/>
              </w:rPr>
              <w:t>Российской Федерации,</w:t>
            </w:r>
          </w:p>
          <w:p>
            <w:pPr>
              <w:pStyle w:val="1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4.07.2007</w:t>
            </w:r>
          </w:p>
          <w:p>
            <w:pPr>
              <w:pStyle w:val="1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1-ФЗ «О государ</w:t>
              <w:softHyphen/>
              <w:t>ственном кадастре недвижимости»,</w:t>
            </w:r>
          </w:p>
          <w:p>
            <w:pPr>
              <w:pStyle w:val="1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оссийской Федера</w:t>
              <w:softHyphen/>
              <w:t>ции, статья 185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firstLine="1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ыдача нотариально заверенной до</w:t>
              <w:softHyphen/>
              <w:t>веренности на представителей заявителя (в случае обращения представителя заявителя)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усы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first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Выдача разрешения на установку </w:t>
            </w:r>
            <w:r>
              <w:rPr>
                <w:sz w:val="24"/>
                <w:szCs w:val="24"/>
                <w:lang w:val="ru-RU"/>
              </w:rPr>
              <w:t>и эксплуатацию рекламных конструкций</w:t>
            </w:r>
            <w:r>
              <w:rPr>
                <w:sz w:val="24"/>
                <w:szCs w:val="24"/>
              </w:rPr>
              <w:t xml:space="preserve"> на территории муниципального об</w:t>
              <w:softHyphen/>
              <w:t>разования городского округа город Вятские Поляны Кировской области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муниципальной собственности города Вятские Поляны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ыдача нотариально заверенной до</w:t>
              <w:softHyphen/>
              <w:t>веренности на представителей заявителя (в случае обращения представителя заявителя)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тариус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Гражданский кодекс Российской Федера</w:t>
              <w:softHyphen/>
              <w:t>ции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татья 185</w:t>
            </w:r>
          </w:p>
        </w:tc>
      </w:tr>
      <w:tr>
        <w:trPr/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граждан малоимущими в целях принятия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города Вятские Поляны</w:t>
            </w:r>
          </w:p>
        </w:tc>
        <w:tc>
          <w:tcPr>
            <w:tcW w:w="43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) Документы, подтверждающие доходы заявителя и каждого члена его семьи за 12 месяцев, предшествующих месяцу подачи заявления, в том числе: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а) справки «О доходах физического лица» формы 2-НДФЛ, выдаваемые налоговыми агентами - источниками выплаты дохода;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б) налоговые деклараций о доходах за налоговый период - для индивидуальных предпринимателей, использующих систему налогообложения в виде единого налога на вмененный доход для отдельных видов деятельности 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индивидуальные предприниматели — работодатели заявителя и членов его семьи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Кировской области от 02.08.2005 № 350- 30 «Об определении размера дохода и стоимости имущества для предоставления гражданам жилых помещений муниципального жилищного фонда в Кировской области»,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5, 18, 19;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органы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firstLine="1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ыдача справок, подтверждающих стоимость недвижимого имущества, находящегося в собственности заявителя, членов его семьи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аккредитованные на проведение технической инвентаризации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first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firstLine="1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ыдача справок о стоимости средств автомобильного, водного, воздушного и других видов транспорта, сельскохозяй</w:t>
              <w:softHyphen/>
              <w:t>ственной техники, находящихся в соб</w:t>
              <w:softHyphen/>
              <w:t>ственности заявителя и (или) членов его семьи, подлежащих учету и налогообло</w:t>
              <w:softHyphen/>
              <w:t>жению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являющиеся членами одной из саморегулируемых организаций оценщиков и застраховавшие свою ответственность в соответствии с требованиями  законодательства Российской Федерации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firstLine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firstLine="1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ыдача документов, содержащих све</w:t>
              <w:softHyphen/>
              <w:t>дения о стоимости паенакоплений в жи</w:t>
              <w:softHyphen/>
              <w:t>лищно-строительных, гаражно-строительных и дачно-строительных коопера</w:t>
              <w:softHyphen/>
              <w:t>тивах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ищно-строительные, гаражно-строительные и дачно-строительные кооперативы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firstLine="1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Выдача документов, содержащих све</w:t>
              <w:softHyphen/>
              <w:t>дения о размере денежных средств, на</w:t>
              <w:softHyphen/>
              <w:t>ходящихся на счетах в учреждениях банков и других кредитных учреждени</w:t>
              <w:softHyphen/>
              <w:t>ях, а также средств на именных прива</w:t>
              <w:softHyphen/>
              <w:t>тизационных счетах физических лиц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едитные учреждения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firstLine="29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firstLine="1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Выдача нотариально заверенной до</w:t>
              <w:softHyphen/>
              <w:t>веренности на представителей заявителя (в случае обращения представителя заявителя)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тариус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оссийской Федера</w:t>
              <w:softHyphen/>
              <w:t>ции,</w:t>
            </w:r>
          </w:p>
          <w:p>
            <w:pPr>
              <w:pStyle w:val="14"/>
              <w:shd w:fill="auto" w:val="clear"/>
              <w:tabs>
                <w:tab w:val="clear" w:pos="708"/>
                <w:tab w:val="left" w:pos="3810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85</w:t>
            </w:r>
          </w:p>
        </w:tc>
      </w:tr>
      <w:tr>
        <w:trPr/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ринятие на учет гра</w:t>
              <w:softHyphen/>
              <w:t>ждан в качестве нуждающихся в жилых помещениях, предоставляемых по договору социального найма, в муниципальном образовании городском округе город Вятск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ляны Кировской области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города Вятские Поляны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ыдача выписки из домовой книги - для заявителей, проживающих в инди</w:t>
              <w:softHyphen/>
              <w:t>видуальных жилых домах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города Вятские Поляны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Кировской области от 02.08.2005 № 349- ЗО «О порядке ведения органами местного само</w:t>
              <w:softHyphen/>
              <w:t>управления учета граждан в качестве нуждающихся в жилых помещениях, предоставляемых по договорам социального найма в Кировской области», статья 9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firstLine="1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ыдача справок и копий финансово- лицевых счетов о проживающих гра</w:t>
              <w:softHyphen/>
              <w:t>жданах и характеристике жилых поме</w:t>
              <w:softHyphen/>
              <w:t>щений - для заявителей, проживающих в многоквартирных домах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яющие организации, товарищества собственников жилья, жилищные кооперативы и иные специализированные потребительские кооперативы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firstLine="29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firstLine="1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ыдача медицинской справки о наличии у лица тяжёлой формы хронического заболевания, при котором не возможно совместное проживание граждан в одной квартире (при наличии в составе семьи больного, страдающего тяжёлой формой хронического заболевания)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дицинские учреждения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firstLine="29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firstLine="1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ыдача нотариально заверенной до</w:t>
              <w:softHyphen/>
              <w:t>веренности на представителей заявителя (в случае обращения представителя заявителя)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ус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exact" w:line="230"/>
              <w:rPr/>
            </w:pPr>
            <w:r>
              <w:rPr>
                <w:sz w:val="24"/>
                <w:szCs w:val="24"/>
              </w:rPr>
              <w:t>Гражданский кодекс Российской Федера</w:t>
              <w:softHyphen/>
              <w:t>ций,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14"/>
              <w:shd w:fill="auto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85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мало</w:t>
              <w:softHyphen/>
              <w:t>имущим гражданам жилых помещений муниципального жилищного фонда по договорам социального найма на территории муниципального образования городского округа город Вятские Поляны Кировской области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города Вятские Поляны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ыдача нотариально заверенной до</w:t>
              <w:softHyphen/>
              <w:t>веренности на представителей заявителя (в случае обращения представителя заявителя)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тариус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оссийской Федера</w:t>
              <w:softHyphen/>
              <w:t>ции,</w:t>
            </w:r>
          </w:p>
          <w:p>
            <w:pPr>
              <w:pStyle w:val="1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85</w:t>
            </w:r>
          </w:p>
        </w:tc>
      </w:tr>
      <w:tr>
        <w:trPr/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е статуса</w:t>
            </w:r>
          </w:p>
          <w:p>
            <w:pPr>
              <w:pStyle w:val="1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ющегося в жилом помещении гражданина в целях предоставления меры социальной под</w:t>
              <w:softHyphen/>
              <w:t>держки по обеспечению ветеранов, инвалидов и семей, имеющих детей-инвалидов, участников боевых действий жильем за счет средств федерального и областного бюджетов в муниципальном образовании городском округе город Вятские Поляны Кировской области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города Вятские Поляны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ыдача выписки из домовой книги - для заявителей, проживающих в инди</w:t>
              <w:softHyphen/>
              <w:t>видуальных жилых домах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города Вятские Поляны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firstLine="29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firstLine="1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ыдача справок и копий финансово- лицевых счетов о проживающих гра</w:t>
              <w:softHyphen/>
              <w:t>жданах и характеристике жилых поме</w:t>
              <w:softHyphen/>
              <w:t>щений - для заявителей, проживающих в многоквартирных домах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яющие организации,</w:t>
            </w:r>
          </w:p>
          <w:p>
            <w:pPr>
              <w:pStyle w:val="14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варищества  собственников жилья, жилищные кооперативы и иные специализированные потребительские кооперативы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firstLine="29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firstLine="1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ыдача нотариально заверенной до</w:t>
              <w:softHyphen/>
              <w:t>веренности на представителей заявителя (в случае обращения представителя заявителя)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тариус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rPr/>
            </w:pPr>
            <w:r>
              <w:rPr>
                <w:sz w:val="24"/>
                <w:szCs w:val="24"/>
              </w:rPr>
              <w:t>Гражданский кодекс Российской Федера</w:t>
              <w:softHyphen/>
              <w:t>ции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татья 185</w:t>
            </w:r>
          </w:p>
        </w:tc>
      </w:tr>
      <w:tr>
        <w:trPr/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редоставление жилых помещений муниципального жилищного фонда по договорам социального найма малоимущим гражданам, состоящим на учете в качестве ну</w:t>
              <w:softHyphen/>
              <w:t xml:space="preserve">ждающихся в жилых помещениях, в муниципальном образовании </w:t>
            </w:r>
            <w:r>
              <w:rPr>
                <w:sz w:val="24"/>
                <w:szCs w:val="24"/>
                <w:lang w:val="ru-RU"/>
              </w:rPr>
              <w:t>городском</w:t>
            </w:r>
            <w:r>
              <w:rPr>
                <w:sz w:val="24"/>
                <w:szCs w:val="24"/>
              </w:rPr>
              <w:t xml:space="preserve"> округе город Вятские Поляны Ки</w:t>
              <w:softHyphen/>
              <w:t>ровской области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города Вятские Поляны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ыдача выписки из домовой книги - для заявителей, проживающих в инди</w:t>
              <w:softHyphen/>
              <w:t>видуальных жилых домах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города Вятские Поляны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, статья 57;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Кировской области от 02.08.2005 № 349- 30 «О порядке веде</w:t>
              <w:softHyphen/>
              <w:t>ния органами местного само</w:t>
              <w:softHyphen/>
              <w:t>управления учета граждан в качестве нуждающихся в жи</w:t>
              <w:softHyphen/>
              <w:t>лых помещениях, предоставляемых по договорам социаль</w:t>
              <w:softHyphen/>
              <w:t>ного найма в Кировской области», статья 16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firstLine="1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ыдача справок и копий финансово- лицевых счетов о проживающих гра</w:t>
              <w:softHyphen/>
              <w:t>жданах и характеристике жилых поме</w:t>
              <w:softHyphen/>
              <w:t>щений - для заявителей, проживающих в многоквартирных домах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яющие организации,</w:t>
            </w:r>
          </w:p>
          <w:p>
            <w:pPr>
              <w:pStyle w:val="14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варищества  собственников жилья, жилищные кооперативы и иные специализированные потребительские кооперативы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firstLine="29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firstLine="1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ыдача медицинской справки о на</w:t>
              <w:softHyphen/>
              <w:t>личии у лица тяжёлой формы хрониче</w:t>
              <w:softHyphen/>
              <w:t>ского заболевания, при котором не воз</w:t>
              <w:softHyphen/>
              <w:t>можно совместное проживание граждан в одной квартире (при наличии в соста</w:t>
              <w:softHyphen/>
              <w:t>ве семьи больного, страдающего тяжёлой формой хронического заболе</w:t>
              <w:softHyphen/>
              <w:t>вания)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дицинские учреждения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firstLine="29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firstLine="1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43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4) </w:t>
            </w:r>
            <w:r>
              <w:rPr>
                <w:rFonts w:eastAsia="Arial"/>
                <w:sz w:val="24"/>
                <w:szCs w:val="24"/>
              </w:rPr>
              <w:t xml:space="preserve">Документы, подтверждающие доходы заявителя и каждого члена его семьи за 12 месяцев, </w:t>
            </w:r>
            <w:r>
              <w:rPr>
                <w:rFonts w:eastAsia="Arial"/>
                <w:sz w:val="24"/>
                <w:szCs w:val="24"/>
                <w:lang w:val="ru-RU"/>
              </w:rPr>
              <w:t>п</w:t>
            </w:r>
            <w:r>
              <w:rPr>
                <w:rFonts w:eastAsia="Arial"/>
                <w:sz w:val="24"/>
                <w:szCs w:val="24"/>
              </w:rPr>
              <w:t>редшествующих месяцу подачи заявления, в том числе: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а) справки «О доходах физического лица» формы 2-НДФЛ, выдаваемые налоговыми агентами - источниками выплаты дохода;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б) налоговые деклараций о доходах за налоговый период - для индивидуальных предпринимателей, использующих систему налогообложения в виде единого налога на вмененный доход для отдельных видов деятельности</w:t>
            </w:r>
          </w:p>
          <w:p>
            <w:pPr>
              <w:pStyle w:val="ConsPlusDocList"/>
              <w:ind w:firstLine="5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и, индивидуальные предприниматели — работодатели заявителя и членов его семьи</w:t>
            </w:r>
          </w:p>
          <w:p>
            <w:pPr>
              <w:pStyle w:val="14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4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4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Кировской области от 02.08.2005 № 350- ЗО «Об определении размера дохода и стоимости имуще</w:t>
              <w:softHyphen/>
              <w:t>ства для предостав</w:t>
              <w:softHyphen/>
              <w:t>ления гражданам жилых помещений муниципального жилищного фонда в Кировской области», статьи 5, 2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firstLine="1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43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овые органы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firstLine="1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Выдача справки о стоимости средств автомобильного, водного, воздушного и других видов транспорта, сельскохозяй</w:t>
              <w:softHyphen/>
              <w:t>ственной техники, находящихся в соб</w:t>
              <w:softHyphen/>
              <w:t>ственности заявителя и (или) членов его семьи, подлежащих учету и налогообло</w:t>
              <w:softHyphen/>
              <w:t>жению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являющиеся членами одной из саморегулируемых организаций оценщиков и застраховавшие свою ответственность в соответствии с требованиями  законодательства Российской Федерации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firstLine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firstLine="1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Выдача документов, содержащих све</w:t>
              <w:softHyphen/>
              <w:t>дения о размере денежных средств, на</w:t>
              <w:softHyphen/>
              <w:t>ходящихся на счетах в учреждениях банков и других кредитных учреждениях, а также средств на именных прива</w:t>
              <w:softHyphen/>
              <w:t>тизационных счетах физических лиц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едитные учреждения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firstLine="29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firstLine="1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Выдача справок, подтверждающих стоимость недвижимого имущества, находящегося в собственности заявителя и (или) членов его семьи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аккредитованные на проведение технической инвентаризации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firstLine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firstLine="1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Выдача нотариально заверенной до</w:t>
              <w:softHyphen/>
              <w:t>веренности на представителей заявителя (в случае обращения представителя заявителя)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тариус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оссийской Федера</w:t>
              <w:softHyphen/>
              <w:t>ции,</w:t>
            </w:r>
          </w:p>
          <w:p>
            <w:pPr>
              <w:pStyle w:val="14"/>
              <w:shd w:fill="auto" w:val="clear"/>
              <w:tabs>
                <w:tab w:val="clear" w:pos="708"/>
                <w:tab w:val="left" w:pos="3810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85</w:t>
            </w:r>
          </w:p>
        </w:tc>
      </w:tr>
      <w:tr>
        <w:trPr/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согласия на обмен жилыми помещениями муниципального жилищного фонда, предоставленными по договорам</w:t>
            </w:r>
          </w:p>
          <w:p>
            <w:pPr>
              <w:pStyle w:val="1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найма, в муниципальном образовании городском округе город Вятские Поляны Кировской области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города Вятские Поляны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ыдача нотариально удостоверенной доверенности на представителей заяви</w:t>
              <w:softHyphen/>
              <w:t>теля - в случае обращения представите</w:t>
              <w:softHyphen/>
              <w:t>ля заявителя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тариус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оссийской Федера</w:t>
              <w:softHyphen/>
              <w:t>ции,</w:t>
            </w:r>
          </w:p>
          <w:p>
            <w:pPr>
              <w:pStyle w:val="14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85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ыдача нотариально заверенного со</w:t>
              <w:softHyphen/>
              <w:t>гласия на обмен временно отсутствую</w:t>
              <w:softHyphen/>
              <w:t>щих членов семьи нанимателя, проживающих в обмениваемых жилых помещениях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тариусы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</w:t>
              <w:softHyphen/>
              <w:t>ции,</w:t>
            </w:r>
          </w:p>
          <w:p>
            <w:pPr>
              <w:pStyle w:val="14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статьи </w:t>
            </w:r>
            <w:r>
              <w:rPr>
                <w:rStyle w:val="1pt"/>
                <w:sz w:val="24"/>
                <w:szCs w:val="24"/>
              </w:rPr>
              <w:t>72-75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Style w:val="1pt"/>
                <w:sz w:val="24"/>
                <w:szCs w:val="24"/>
              </w:rPr>
            </w:pPr>
            <w:r>
              <w:rPr/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firstLine="1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ыдача справок и копий финансово- лицевых счетов о проживающих гра</w:t>
              <w:softHyphen/>
              <w:t>жданах и характеристике занимаемых жилых помещений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яющие организации,</w:t>
            </w:r>
          </w:p>
          <w:p>
            <w:pPr>
              <w:pStyle w:val="14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варищества  собственников жилья, жилищные кооперативы и иные специализированные потребительские кооперативы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firstLine="29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firstLine="1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ыдача медицинской справки об от</w:t>
              <w:softHyphen/>
              <w:t>сутствии у вселяющихся в жилое поме</w:t>
              <w:softHyphen/>
              <w:t>щение граждан тяжелых форм хрониче</w:t>
              <w:softHyphen/>
              <w:t>ских заболеваний, входящих в перечень тяжелых форм хронических заболеваний, при которых невозможно совместное проживание граждан в одной квартире - в случае, если в результате обмена происходит вселение гражданина в коммунальную квартиру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дицинские учреждения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firstLine="29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3810" w:leader="none"/>
              </w:tabs>
              <w:snapToGrid w:val="false"/>
              <w:spacing w:lineRule="auto" w:line="240"/>
              <w:ind w:firstLine="10"/>
              <w:jc w:val="left"/>
              <w:rPr>
                <w:rFonts w:cs="Times New Roman CYR"/>
                <w:sz w:val="24"/>
                <w:szCs w:val="24"/>
                <w:lang w:val="ru-RU"/>
              </w:rPr>
            </w:pPr>
            <w:r>
              <w:rPr>
                <w:rFonts w:cs="Times New Roman CYR"/>
                <w:sz w:val="24"/>
                <w:szCs w:val="24"/>
                <w:lang w:val="ru-RU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городского округа город Вятские Поляны Кировской области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3810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казенное учреждение «Организация капитального строительства города Вятские Поляны»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оекта реконструкции нежилого помещения - в отношении нежилого помещения для признания его в дальнейшем жилым помещением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ные организации</w:t>
            </w:r>
          </w:p>
          <w:p>
            <w:pPr>
              <w:pStyle w:val="14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4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4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tabs>
                <w:tab w:val="clear" w:pos="708"/>
                <w:tab w:val="left" w:pos="38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е постановлением Правительства Российской Федерации от 28.01.2006 № 47,  пункты 45, 45 (2)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3810" w:leader="none"/>
              </w:tabs>
              <w:snapToGrid w:val="false"/>
              <w:spacing w:lineRule="auto" w:line="240"/>
              <w:ind w:firstLine="10"/>
              <w:jc w:val="left"/>
              <w:rPr>
                <w:rFonts w:cs="Times New Roman CYR"/>
                <w:sz w:val="24"/>
                <w:szCs w:val="24"/>
                <w:lang w:val="ru-RU"/>
              </w:rPr>
            </w:pPr>
            <w:r>
              <w:rPr>
                <w:rFonts w:cs="Times New Roman CYR"/>
                <w:sz w:val="24"/>
                <w:szCs w:val="24"/>
                <w:lang w:val="ru-RU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3810" w:leader="none"/>
              </w:tabs>
              <w:snapToGrid w:val="false"/>
              <w:spacing w:lineRule="auto" w:line="240"/>
              <w:jc w:val="left"/>
              <w:rPr>
                <w:rFonts w:cs="Times New Roman CYR"/>
                <w:sz w:val="24"/>
                <w:szCs w:val="24"/>
                <w:lang w:val="ru-RU"/>
              </w:rPr>
            </w:pPr>
            <w:r>
              <w:rPr>
                <w:rFonts w:cs="Times New Roman CYR"/>
                <w:sz w:val="24"/>
                <w:szCs w:val="24"/>
                <w:lang w:val="ru-RU"/>
              </w:rPr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ключения, подготовленного специализированной организацией, проводившей обследование многоквартирного дома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зированная организация</w:t>
            </w:r>
          </w:p>
          <w:p>
            <w:pPr>
              <w:pStyle w:val="14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tabs>
                <w:tab w:val="clear" w:pos="708"/>
                <w:tab w:val="left" w:pos="3810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3810" w:leader="none"/>
              </w:tabs>
              <w:snapToGrid w:val="false"/>
              <w:spacing w:lineRule="auto" w:line="240"/>
              <w:ind w:firstLine="10"/>
              <w:jc w:val="left"/>
              <w:rPr>
                <w:rFonts w:cs="Times New Roman CYR"/>
                <w:sz w:val="24"/>
                <w:szCs w:val="24"/>
                <w:lang w:val="ru-RU"/>
              </w:rPr>
            </w:pPr>
            <w:r>
              <w:rPr>
                <w:rFonts w:cs="Times New Roman CYR"/>
                <w:sz w:val="24"/>
                <w:szCs w:val="24"/>
                <w:lang w:val="ru-RU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3810" w:leader="none"/>
              </w:tabs>
              <w:snapToGrid w:val="false"/>
              <w:spacing w:lineRule="auto" w:line="240"/>
              <w:jc w:val="left"/>
              <w:rPr>
                <w:rFonts w:cs="Times New Roman CYR"/>
                <w:sz w:val="24"/>
                <w:szCs w:val="24"/>
                <w:lang w:val="ru-RU"/>
              </w:rPr>
            </w:pPr>
            <w:r>
              <w:rPr>
                <w:rFonts w:cs="Times New Roman CYR"/>
                <w:sz w:val="24"/>
                <w:szCs w:val="24"/>
                <w:lang w:val="ru-RU"/>
              </w:rPr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заключения по результатам обследования элементов ограждающих и несущих конструкций жилого помещения 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но-изыскательская организац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tabs>
                <w:tab w:val="clear" w:pos="708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3810" w:leader="none"/>
              </w:tabs>
              <w:snapToGrid w:val="false"/>
              <w:spacing w:lineRule="auto" w:line="240"/>
              <w:ind w:firstLine="10"/>
              <w:jc w:val="left"/>
              <w:rPr>
                <w:rFonts w:cs="Times New Roman CYR"/>
                <w:sz w:val="24"/>
                <w:szCs w:val="24"/>
                <w:lang w:val="ru-RU"/>
              </w:rPr>
            </w:pPr>
            <w:r>
              <w:rPr>
                <w:rFonts w:cs="Times New Roman CYR"/>
                <w:sz w:val="24"/>
                <w:szCs w:val="24"/>
                <w:lang w:val="ru-RU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3810" w:leader="none"/>
              </w:tabs>
              <w:snapToGrid w:val="false"/>
              <w:spacing w:lineRule="auto" w:line="240"/>
              <w:jc w:val="left"/>
              <w:rPr>
                <w:rFonts w:cs="Times New Roman CYR"/>
                <w:sz w:val="24"/>
                <w:szCs w:val="24"/>
                <w:lang w:val="ru-RU"/>
              </w:rPr>
            </w:pPr>
            <w:r>
              <w:rPr>
                <w:rFonts w:cs="Times New Roman CYR"/>
                <w:sz w:val="24"/>
                <w:szCs w:val="24"/>
                <w:lang w:val="ru-RU"/>
              </w:rPr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технического паспорта жилого помещения, а для нежилых помещений - технического плана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аккредитованные на проведение технической инвентаризации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tabs>
                <w:tab w:val="clear" w:pos="708"/>
                <w:tab w:val="left" w:pos="38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237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09" w:right="535" w:gutter="0" w:header="1185" w:top="181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/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814" w:right="851" w:gutter="0" w:header="1185" w:top="1560" w:footer="0" w:bottom="15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Style11"/>
    <w:qFormat/>
    <w:rPr>
      <w:rFonts w:cs="Times New Roman"/>
      <w:b/>
      <w:bCs/>
      <w:sz w:val="28"/>
      <w:szCs w:val="28"/>
    </w:rPr>
  </w:style>
  <w:style w:type="character" w:styleId="Internetlink1">
    <w:name w:val="Internet link1"/>
    <w:qFormat/>
    <w:rPr>
      <w:rFonts w:eastAsia="Times New Roman"/>
      <w:color w:val="000080"/>
      <w:sz w:val="28"/>
      <w:u w:val="single"/>
      <w:lang w:val="zxx"/>
    </w:rPr>
  </w:style>
  <w:style w:type="character" w:styleId="Style12">
    <w:name w:val="Верхний колонтитул Знак"/>
    <w:basedOn w:val="Style11"/>
    <w:qFormat/>
    <w:rPr/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080" w:right="844" w:hanging="0"/>
      <w:jc w:val="both"/>
    </w:pPr>
    <w:rPr>
      <w:sz w:val="24"/>
      <w:szCs w:val="24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8">
    <w:name w:val="Без интервала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autoSpaceDE w:val="false"/>
      <w:ind w:firstLine="540"/>
      <w:jc w:val="both"/>
    </w:pPr>
    <w:rPr>
      <w:rFonts w:eastAsia="Arial Unicode MS"/>
      <w:kern w:val="2"/>
      <w:sz w:val="28"/>
      <w:szCs w:val="22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  <w:jc w:val="both"/>
    </w:pPr>
    <w:rPr>
      <w:color w:val="000000"/>
      <w:sz w:val="18"/>
      <w:szCs w:val="18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16:00Z</dcterms:created>
  <dc:creator>test</dc:creator>
  <dc:description/>
  <cp:keywords/>
  <dc:language>en-US</dc:language>
  <cp:lastModifiedBy>User1203</cp:lastModifiedBy>
  <cp:lastPrinted>2014-02-05T08:55:00Z</cp:lastPrinted>
  <dcterms:modified xsi:type="dcterms:W3CDTF">2014-02-17T07:17:00Z</dcterms:modified>
  <cp:revision>3</cp:revision>
  <dc:subject/>
  <dc:title/>
</cp:coreProperties>
</file>