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635</wp:posOffset>
                </wp:positionV>
                <wp:extent cx="75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6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66.05pt;mso-wrap-distance-left:9.05pt;mso-wrap-distance-right:9.05pt;mso-wrap-distance-top:0pt;mso-wrap-distance-bottom:0pt;margin-top:0pt;mso-position-vertical-relative:text;margin-left:2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6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2.02.2014</w:t>
      </w:r>
      <w:r>
        <w:rPr>
          <w:sz w:val="28"/>
          <w:szCs w:val="28"/>
        </w:rPr>
        <w:t>______                                                                                №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взаимодействии уполномоченного органа с заказчиками города Вятские Поляны на определение поставщиков (подрядчиков, исполнителей) </w:t>
      </w:r>
    </w:p>
    <w:p>
      <w:pPr>
        <w:pStyle w:val="Style15"/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0" w:right="0" w:hanging="0"/>
        <w:rPr/>
      </w:pPr>
      <w:r>
        <w:rPr/>
      </w:r>
    </w:p>
    <w:p>
      <w:pPr>
        <w:pStyle w:val="Style15"/>
        <w:spacing w:lineRule="auto" w:line="360"/>
        <w:ind w:left="0" w:right="0" w:firstLine="69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ешения Вятскополянской городской Думы от 24.01.2014 № 1 «Об органе, уполномоченном на определение поставщиков (подрядчиков, исполнителей) для заказчиков города Вятские Поляны», Устава муниципального образования городского округа город Вятские Поляны Кировской област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Вятскополянская городская Дума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РЕШИЛА:</w:t>
      </w:r>
    </w:p>
    <w:p>
      <w:pPr>
        <w:pStyle w:val="Style15"/>
        <w:spacing w:lineRule="auto" w:line="360"/>
        <w:ind w:left="0" w:right="0" w:firstLine="705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4"/>
        </w:rPr>
        <w:t xml:space="preserve">Утвердить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оложение о взаимодействии уполномоченного органа с  заказчиками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города Вятские Поляны на определение поставщиков (подрядчиков, исполнителей)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. Прилагаетс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 Опубликовать настоящее решение в сборнике нормативных правовых актов органов местного самоуправления города Вятские Поляны «Деловой вестник» и разместить в сети Интернет на официальном сайте администрации города Вятские Поляны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 принят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Вятские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.Е.Кис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Вятскополянской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14  № 1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Par43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ЗАИМОДЕЙСТВИИ УПОЛНОМОЧЕННОГО ОРГАНА С ЗАКАЗЧИКАМИ ГОРОДА ВЯТСКИЕ ПОЛЯНЫ </w:t>
      </w:r>
      <w:r>
        <w:rPr>
          <w:rFonts w:cs="Times New Roman" w:ascii="Times New Roman" w:hAnsi="Times New Roman"/>
          <w:b/>
          <w:bCs/>
          <w:sz w:val="28"/>
          <w:szCs w:val="28"/>
        </w:rPr>
        <w:t>НА ОПРЕДЕЛЕНИЕ ПОСТАВЩИКОВ (ПОДРЯДЧИКОВ, ИСПОЛНИТЕЛЕЙ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Настоящее Положение о взаимодействии уполномоченного органа с заказчиками города Вятские Поляны на определение поставщиков (подрядчиков, исполнителей) (далее - Положение) регулирует отношения в сфере </w:t>
      </w:r>
      <w:r>
        <w:rPr>
          <w:sz w:val="28"/>
          <w:szCs w:val="28"/>
        </w:rPr>
        <w:t>закупок</w:t>
      </w:r>
      <w:r>
        <w:rPr>
          <w:i/>
          <w:sz w:val="28"/>
          <w:szCs w:val="28"/>
        </w:rPr>
        <w:t>,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, касающейся определения поставщиков (подрядчиков,  исполнителей) способами, предусмотренными Федеральным </w:t>
      </w:r>
      <w:hyperlink r:id="rId4">
        <w:r>
          <w:rPr>
            <w:rStyle w:val="InternetLink"/>
            <w:rFonts w:eastAsia="Times New Roman"/>
            <w:sz w:val="28"/>
            <w:sz w:val="28"/>
            <w:szCs w:val="28"/>
            <w:lang w:val="zxx" w:eastAsia="ru-RU"/>
          </w:rPr>
          <w:t>законом</w:t>
        </w:r>
      </w:hyperlink>
      <w:r>
        <w:rPr>
          <w:sz w:val="28"/>
          <w:szCs w:val="28"/>
        </w:rPr>
        <w:t xml:space="preserve">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за исключением </w:t>
      </w:r>
      <w:bookmarkStart w:id="1" w:name="Par47"/>
      <w:bookmarkEnd w:id="1"/>
      <w:r>
        <w:rPr>
          <w:sz w:val="28"/>
          <w:szCs w:val="28"/>
        </w:rPr>
        <w:t>закупок у единственного поставщика (подрядчика, исполн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целях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поставщика (подрядчика, исполнителя) путем проведения конкурсов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 аукционов (аукцион в электронной форме (далее также - электронный аукцион), закрытый аукцион), запросов котировок, запросов предлож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1. Создает комиссию (комиссии) по осуществлению закупок, определяет ее (их) состав, </w:t>
      </w:r>
      <w:r>
        <w:rPr>
          <w:sz w:val="28"/>
          <w:szCs w:val="28"/>
        </w:rPr>
        <w:t>порядок работы, назначает председателя (председателей) комиссии (комисс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азмещает утвержденный заказчиком план-график и план закупок (с 01 января 2015 года)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далее – официальный сайт) в течение трех рабочих дней со дня утверждения или изменения плана закупок или плана-граф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явление об осуществлении </w:t>
      </w:r>
      <w:r>
        <w:rPr>
          <w:rStyle w:val="StrongEmphasis"/>
          <w:b w:val="false"/>
          <w:bCs w:val="false"/>
        </w:rPr>
        <w:t xml:space="preserve">закупки товара, работы, услуги принимается уполномоченным органом после утверждения данного заявления заместителем главы администрации города Вятские Поляны, курирующего соответствующую сферу деятельности. Форма заявления </w:t>
      </w:r>
      <w:r>
        <w:rPr>
          <w:sz w:val="28"/>
          <w:szCs w:val="28"/>
        </w:rPr>
        <w:t xml:space="preserve">об осуществлении </w:t>
      </w:r>
      <w:r>
        <w:rPr>
          <w:rStyle w:val="StrongEmphasis"/>
          <w:b w:val="false"/>
          <w:bCs w:val="false"/>
        </w:rPr>
        <w:t>закупки товара, работы, услуги утверждается постановлением администрации города Вятские Поля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Рассматривает в</w:t>
      </w:r>
      <w:r>
        <w:rPr>
          <w:rFonts w:cs="Times New Roman" w:ascii="Times New Roman" w:hAnsi="Times New Roman"/>
          <w:sz w:val="28"/>
          <w:szCs w:val="28"/>
        </w:rPr>
        <w:t xml:space="preserve"> течение пяти рабочих дней с момента поступления заявления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об осуществлении закупки товара, работы, услуги (далее - заявление) от</w:t>
      </w:r>
      <w:r>
        <w:rPr>
          <w:rFonts w:cs="Times New Roman" w:ascii="Times New Roman" w:hAnsi="Times New Roman"/>
          <w:sz w:val="28"/>
          <w:szCs w:val="28"/>
        </w:rPr>
        <w:t xml:space="preserve"> заказчика на </w:t>
      </w:r>
      <w:bookmarkStart w:id="2" w:name="DDE_LINK"/>
      <w:r>
        <w:rPr>
          <w:rFonts w:cs="Times New Roman" w:ascii="Times New Roman" w:hAnsi="Times New Roman"/>
          <w:sz w:val="28"/>
          <w:szCs w:val="28"/>
        </w:rPr>
        <w:t>определение поставщика (подрядчика, исполнителя)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и техническое задание (спецификация и т. д.), являющегося неотъемлемой частью такого заявления, на соответствие требованиям действующего законодательства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Отклоняет заявление заказчика для устранения выявленных замечаний в случае несоответствия такого заявления установленным требованиям и отсутствия в его составе необходимых документов и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Разрабатывает в</w:t>
      </w:r>
      <w:r>
        <w:rPr>
          <w:rFonts w:cs="Times New Roman" w:ascii="Times New Roman" w:hAnsi="Times New Roman"/>
          <w:sz w:val="28"/>
          <w:szCs w:val="28"/>
        </w:rPr>
        <w:t xml:space="preserve"> течение пяти рабочих дней и направляет заказчику на согласование конкурсную документацию, документацию об аукционе, документацию о проведении запроса предложений (далее - документация) в случае признания заявления на определение поставщика (подрядчика, исполнителя) соответствующим установленным треб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тверждает и размещает в течение трех рабочих дней с момента согласования с заказчиком в соответствии с пунктом 3.5. настоящего Положения документации в единой информационной системе или до ввода в эксплуатацию указанной системы на официальном сайте извещение об осуществлении закупки и соответствующую документ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8. Размещает </w:t>
      </w:r>
      <w:r>
        <w:rPr>
          <w:sz w:val="28"/>
          <w:szCs w:val="28"/>
        </w:rPr>
        <w:t>в единой информационной системе или до ввода в эксплуатацию указанной системы на официальном сайте извещение о проведении запроса котировок и проект контракта, заключаемого по результатам проведения такого запроса котировок, в случае если заявление на определение поставщика (подрядчика, исполнителя) путем проведения запроса котировок соответствует установленным треб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9. Н</w:t>
      </w:r>
      <w:r>
        <w:rPr>
          <w:sz w:val="28"/>
          <w:szCs w:val="28"/>
        </w:rPr>
        <w:t>аправляет заказчику документацию с внесенными в нее изменениями для согласования,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>носит изменения в извещение о закупке и (или) в утвержденную документацию.</w:t>
      </w:r>
    </w:p>
    <w:p>
      <w:pPr>
        <w:pStyle w:val="Normal"/>
        <w:ind w:firstLine="540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Размещает информацию о внесении изменений в единой информационной системе или до ввода в эксплуатацию указанной системы на официальном сайте после утверждения документации с внесенными в нее изменениями в порядке и в сроки, установленные действующим законодательством</w:t>
      </w:r>
      <w:r>
        <w:rPr>
          <w:color w:val="244061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bCs/>
          <w:smallCaps/>
          <w:color w:val="000000"/>
          <w:sz w:val="28"/>
          <w:szCs w:val="28"/>
        </w:rPr>
        <w:t xml:space="preserve">2.11. </w:t>
      </w:r>
      <w:r>
        <w:rPr>
          <w:sz w:val="28"/>
          <w:szCs w:val="28"/>
        </w:rPr>
        <w:t>Направляет в течение одного дня со дня поступления от участника конкурса, участника электронного аукциона запроса на разъяснение положений документации, направленного в адрес уполномоченного органа, оператора электронной площадки (в случае проведения электронного аукциона) соответствующий запрос в адрес заказчика, при этом устанавливает срок (дату и время) для подготовки заказчиком разъяснений положений докумен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2. Размещает в единой информационной системе</w:t>
      </w:r>
      <w:r>
        <w:rPr>
          <w:sz w:val="28"/>
          <w:szCs w:val="28"/>
        </w:rPr>
        <w:t xml:space="preserve"> или до ввода в эксплуатацию указанной системы на официальном сайте </w:t>
      </w:r>
      <w:r>
        <w:rPr>
          <w:color w:val="000000"/>
          <w:sz w:val="28"/>
          <w:szCs w:val="28"/>
        </w:rPr>
        <w:t>разъяснения положений докумен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3. Р</w:t>
      </w:r>
      <w:r>
        <w:rPr>
          <w:sz w:val="28"/>
          <w:szCs w:val="28"/>
        </w:rPr>
        <w:t xml:space="preserve">азмещает в единой информационной системе или до ввода в эксплуатацию указанной системы на официальном сайте решение об отмене определения поставщика (подрядчика, исполнителя) в день принятия решения заказчиком, а также  </w:t>
      </w:r>
      <w:r>
        <w:rPr>
          <w:color w:val="000000"/>
          <w:sz w:val="28"/>
          <w:szCs w:val="28"/>
        </w:rPr>
        <w:t>незамедлительно доводит до сведения участников закупки, подавших заявки (при наличии информации для осуществления связи с данными участниками) решение заказчика об отмене определения поставщи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14. Организует по соглашению между заказчиками определение поставщика (подрядчика, исполнителя) путем проведения совместных конкурсов и аукционов при наличии у двух и более заказчиков потребности в одних и тех же товарах, работах, услугах. Права</w:t>
      </w:r>
      <w:r>
        <w:rPr>
          <w:sz w:val="28"/>
          <w:szCs w:val="28"/>
        </w:rPr>
        <w:t xml:space="preserve">, обязанности и ответственность заказчиков, при проведении совместных конкурсов или аукционов определяются соглашением сторон, заключенным в соответствии с Гражданск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 законом № 44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5.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азмещает в единой информационной системе или до ввода в эксплуатацию указанной системы на официальном сайте протокола заседаний комиссий по всем конкурентным процедурам определения поставщика (подрядчика, исполнителя)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Реализует иные полномочия по определению поставщиков (подрядчиков, исполнителей), предусмотренные действующим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, за исключением полномочий, отнесенных к компетенции заказч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целях закупки товаров, работ, услуг для обеспечения муниципальных нужд города Вятские Поляны заказчи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ет планирование закупок и разрабатывает ежегодно на один год план-график и утверждает его в течение десяти рабочих дней после получения им объема прав в денежном выражении на принятие и (или) исполнение обязательств или утверждения плана финансово-хозяйственной деятель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Осуществляет планирование закупок и разрабатывает план закупок в соответствии с требованиями статьи 17 Федерального закона от 05.04.2013 № 44–ФЗ в процессе составления и рассмотрения проектов бюджетов бюджетной системы Российской Федерации</w:t>
      </w:r>
      <w:r>
        <w:rPr>
          <w:color w:val="2300DC"/>
          <w:sz w:val="28"/>
          <w:szCs w:val="28"/>
        </w:rPr>
        <w:t xml:space="preserve"> </w:t>
      </w:r>
      <w:r>
        <w:rPr>
          <w:sz w:val="28"/>
          <w:szCs w:val="28"/>
        </w:rPr>
        <w:t>с учетом положений бюджетного законодательства Российской Федерации и утверждает в течение десяти рабочих дней после доведения д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, а бюджетным учреждением при планировании финансово-хозяйственной деятельности бюджетного учреждения и утверждает в течение десяти рабочих дней после утверждения плана финансово-хозяйственной деятельности бюджетного учреждения (вступает в силу с 1 января 2015 го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Направляет измененный план закупок и план-график в Уполномоченный орган в течение одного рабочего дня с даты утверждения плана закупок и плана-граф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яет определение поставщиков, подрядчиков, исполнителей (за исключением случаев, предусмотренных пунктом 2 настоящего Положения), заключение муниципальных контрактов, их исполнение, в том числе приемку поставленных товаров, выполненных работ (их результатов), оказанных услуг, обеспечение их о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нимает решение о способе определения поставщика (подрядчика, исполнителя) в соответствии с нормами Федерального закона № 44-ФЗ и направляет в уполномоченный орган заявление на определение поставщика (подрядчика, исполнителя). Заявление должно содержать всю необходимую информацию, предусмотренную законодательством Российской Федерации и муниципальными правовыми актами города Вятские Поляны. К заявлению прилагается техническое задание (спецификация и т. д.). Финансовое обеспечение осуществляемой закупки должно быть подтверждено главным распорядителем бюджетных средств и согласовано с Финансовым управлением Администрации города Вятские Поляны. В случае осуществления закупки главным распорядителем бюджетных средств финансовое обеспечение согласовывается с Финансовым управлением Администрации города Вятские Поля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color w:val="000000"/>
          <w:sz w:val="28"/>
          <w:szCs w:val="28"/>
        </w:rPr>
        <w:t xml:space="preserve">Несет ответственность за нарушение сроков определения поставщика </w:t>
      </w:r>
      <w:r>
        <w:rPr>
          <w:sz w:val="28"/>
          <w:szCs w:val="28"/>
        </w:rPr>
        <w:t>(подрядчика, исполнителя)</w:t>
      </w:r>
      <w:r>
        <w:rPr>
          <w:color w:val="000000"/>
          <w:sz w:val="28"/>
          <w:szCs w:val="28"/>
        </w:rPr>
        <w:t xml:space="preserve"> вследствие ненадлежащего и несвоевременного оформления заявления (технического задания, спецификации и т. д.), а также за достоверность информации, представленной в составе заявления на закупк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7. </w:t>
      </w:r>
      <w:r>
        <w:rPr>
          <w:sz w:val="28"/>
          <w:szCs w:val="28"/>
        </w:rPr>
        <w:t>Согласовывает в течение трех рабочих дней со дня получения от уполномоченного орга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курсную документацию, документацию об аукционе, документацию о проведении запроса предложений, разработанную уполномоченным орга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Устраняет выявленные замечания и дорабатывает отклоненное уполномоченным органом заявление на определение поставщика (подрядчика, исполнителя) в случае несоответствия его установленным требованиям и отсутствия в его составе необходимых документов и свед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Принимает, при необходимости, решение о внесении изменений в извещение об осуществлении закупки и (или) документацию в сроки, установленные действующим законодательством, и направляет в адрес уполномоченного органа соответствующую информ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Согласовывает документацию с внесенными в нее изменениями и направляет в уполномоченный орган для размещения информации о внесении изменений в единой информационной системе или до ввода в эксплуатацию указанной системы на официальном сайте</w:t>
      </w:r>
      <w:r>
        <w:rPr>
          <w:color w:val="2300DC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Принимает, при необходимости, решение об отмене определения поставщика (подрядчика, исполнителя) в сроки, установленные действующим законодательством, и направляет в адрес уполномоченного органа информацию об отмене немедленно в день принятия соответствующего решения</w:t>
      </w:r>
      <w:r>
        <w:rPr>
          <w:color w:val="244061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</w:t>
      </w:r>
      <w:r>
        <w:rPr>
          <w:color w:val="000000"/>
          <w:sz w:val="28"/>
          <w:szCs w:val="28"/>
        </w:rPr>
        <w:t xml:space="preserve">Готовит и направляет в уполномоченный орган в течение установленного им срока разъяснения положений документации для размещения их в единой информационной системе </w:t>
      </w:r>
      <w:r>
        <w:rPr>
          <w:sz w:val="28"/>
          <w:szCs w:val="28"/>
        </w:rPr>
        <w:t>или до ввода в эксплуатацию указанной системы на официальном сайте</w:t>
      </w:r>
      <w:r>
        <w:rPr>
          <w:color w:val="2300DC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есет ответственность за ненадлежащее и несвоевременное предоставление разъяснения положений документации в Уполномоченный орган, а также за достоверность информации, изложенной в разъяснен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Реализует иные полномочия по определению поставщиков (подрядчиков, исполнителей), предусмотренные действующим законодательством Российской Федерации и иными нормативными правовыми актами о контрактной системе в сфере закупок товаров, работ, услуг, для обеспечения муниципальных нужд, и отнесенные к исключительной компетенции заказчи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sectPr>
      <w:headerReference w:type="default" r:id="rId6"/>
      <w:headerReference w:type="first" r:id="rId7"/>
      <w:type w:val="nextPage"/>
      <w:pgSz w:w="11906" w:h="16838"/>
      <w:pgMar w:left="1814" w:right="851" w:gutter="0" w:header="1185" w:top="1560" w:footer="0" w:bottom="15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Style11"/>
    <w:qFormat/>
    <w:rPr>
      <w:rFonts w:cs="Times New Roman"/>
      <w:b/>
      <w:bCs/>
      <w:sz w:val="28"/>
      <w:szCs w:val="28"/>
    </w:rPr>
  </w:style>
  <w:style w:type="character" w:styleId="Internetlink1">
    <w:name w:val="Internet link1"/>
    <w:qFormat/>
    <w:rPr>
      <w:rFonts w:eastAsia="Times New Roman"/>
      <w:color w:val="000080"/>
      <w:sz w:val="28"/>
      <w:u w:val="single"/>
      <w:lang w:val="zxx"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080" w:right="844" w:hanging="0"/>
      <w:jc w:val="both"/>
    </w:pPr>
    <w:rPr>
      <w:sz w:val="24"/>
      <w:szCs w:val="24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8">
    <w:name w:val="Без интервала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100086C4D2B71A6B25C9A9A1E4D111ED15F02D67D0DE45F8754ABBB81U0Y6F" TargetMode="External"/><Relationship Id="rId5" Type="http://schemas.openxmlformats.org/officeDocument/2006/relationships/hyperlink" Target="consultantplus://offline/ref=81287C2E55E8DA4F4EA6A2D6BA4DE826F05DECE10E80E0539A292210FEp0SA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26:00Z</dcterms:created>
  <dc:creator>test</dc:creator>
  <dc:description/>
  <cp:keywords/>
  <dc:language>en-US</dc:language>
  <cp:lastModifiedBy>User1203</cp:lastModifiedBy>
  <cp:lastPrinted>2014-02-05T08:55:00Z</cp:lastPrinted>
  <dcterms:modified xsi:type="dcterms:W3CDTF">2014-02-17T07:18:00Z</dcterms:modified>
  <cp:revision>4</cp:revision>
  <dc:subject/>
  <dc:title/>
</cp:coreProperties>
</file>