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2400</wp:posOffset>
                </wp:positionH>
                <wp:positionV relativeFrom="paragraph">
                  <wp:posOffset>635</wp:posOffset>
                </wp:positionV>
                <wp:extent cx="746760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65.35pt;mso-wrap-distance-left:9.05pt;mso-wrap-distance-right:9.05pt;mso-wrap-distance-top:0pt;mso-wrap-distance-bottom:0pt;margin-top:0pt;mso-position-vertical-relative:text;margin-left:2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ind w:right="26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ind w:left="0" w:right="26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6.03.2014</w:t>
      </w:r>
      <w:r>
        <w:rPr>
          <w:sz w:val="28"/>
          <w:szCs w:val="28"/>
        </w:rPr>
        <w:t>____                                                                                №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едоставлении в аренду  муниципального имущества муниципального образования городского округа город Вятские Поляны Кировской области</w:t>
        <w:br/>
      </w:r>
    </w:p>
    <w:p>
      <w:pPr>
        <w:pStyle w:val="Style18"/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0" w:right="0" w:firstLine="723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 135-ФЗ «О защите конкуренции», Положением о порядке управления и распоряжения имуществом муниципального образования городского округа город Вятские Поляны Кировской области, утвержденным решением Вятскополянской городской Думы от 11.09.2012 № 82 (в редакции решений Вятскополянской городской Думы  от 23.03.2013 № 10, от 18.09.2013 № 63),  Уставом  муниципального образования городского округа город Вятские Поляны Кировской области, Вятскополянская городская Дума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РЕШИЛА:</w:t>
      </w:r>
    </w:p>
    <w:p>
      <w:pPr>
        <w:pStyle w:val="Style18"/>
        <w:spacing w:lineRule="auto" w:line="360"/>
        <w:ind w:left="0" w:right="0" w:firstLine="71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1. Утвердить положение о предоставлении в аренду  муниципального имущества муниципального образования  городского округа город Вятские Поляны Кировской области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рилагается. </w:t>
      </w:r>
    </w:p>
    <w:p>
      <w:pPr>
        <w:pStyle w:val="Style18"/>
        <w:spacing w:lineRule="auto" w:line="360"/>
        <w:ind w:left="0" w:right="0" w:firstLine="71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2. Настоящее решение вступает в силу  со дня его официального опубликования 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Вятские Поляны                                                 С.Е.Кисляков</w:t>
      </w:r>
    </w:p>
    <w:p>
      <w:pPr>
        <w:pStyle w:val="Heading11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УТВЕРЖДЕНО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м Вятскополянско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26.03.2014  № 21</w:t>
      </w:r>
    </w:p>
    <w:p>
      <w:pPr>
        <w:pStyle w:val="Heading1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Л О Ж Е Н И Е</w:t>
        <w:br/>
        <w:t>о предоставлении в аренду муниципального имущества муниципального образования  городского округа город Вятские Поляны Кировской области</w:t>
        <w:br/>
      </w:r>
      <w:bookmarkStart w:id="0" w:name="sub_1000"/>
      <w:bookmarkEnd w:id="0"/>
    </w:p>
    <w:p>
      <w:pPr>
        <w:pStyle w:val="Heading1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редоставлении в аренду муниципального имущества городского округа город Вятские Поляны Кировской области (далее - Положение) разработано в соответствии с Гражданским кодексом  Российской Федерации, Федеральным законом от 26.07.2006 № 135-ФЗ «О защите конкуренции», Положением о порядке управления и распоряжения имуществом муниципального образования городского округа город Вятские Поляны Кировской области, утвержденным решением Вятскополянской городской Думы от 11.09.2012 № 82 ( в редакции решений Вятскополянской городской Думы  от 23.03.2013 № 10, от  18.09.2013 № 63) и определяет порядок предоставления имущества, находящегося в собственности муниципального образования городского округа город Вятские Поляны Кировской области, в аренд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1"/>
      <w:bookmarkEnd w:id="1"/>
      <w:r>
        <w:rPr>
          <w:sz w:val="28"/>
          <w:szCs w:val="28"/>
        </w:rPr>
        <w:t>1.2. В настоящем Положении используются следующие основные      понятия:</w:t>
      </w:r>
    </w:p>
    <w:p>
      <w:pPr>
        <w:pStyle w:val="Normal"/>
        <w:ind w:firstLine="720"/>
        <w:jc w:val="both"/>
        <w:rPr/>
      </w:pPr>
      <w:bookmarkStart w:id="2" w:name="sub_12"/>
      <w:bookmarkEnd w:id="2"/>
      <w:r>
        <w:rPr>
          <w:rStyle w:val="Style14"/>
          <w:b w:val="false"/>
          <w:bCs w:val="false"/>
          <w:color w:val="000000"/>
          <w:sz w:val="28"/>
          <w:szCs w:val="28"/>
        </w:rPr>
        <w:t>муниципальное имущество муниципального образования городского округа город Вятские Поляны Кировской области (далее – муниципальное имущество)</w:t>
      </w:r>
      <w:r>
        <w:rPr>
          <w:sz w:val="28"/>
          <w:szCs w:val="28"/>
        </w:rPr>
        <w:t xml:space="preserve"> - объекты недвижимого имущества в виде зданий, помещений, строений, сооружений и иных объектов недвижимости, а также объекты движимого имущества, находящиеся в собственности муниципального образования городского округа город Вятские Поляны Кировской области, за исключением объектов, распоряжение которыми осуществляется в соответствии с Земельным кодексом Российской Федерации, Водным кодексом Российской Федерации, Лесным кодексом  Российской Федерации,  законодательством Российской Федерации о недрах, законодательством  Российской Федерации о концессионных соглашениях, а также объектов, в отношении которых действующим законодательством установлены иные правила заключения договоров аренды;</w:t>
      </w:r>
    </w:p>
    <w:p>
      <w:pPr>
        <w:pStyle w:val="Normal"/>
        <w:ind w:firstLine="720"/>
        <w:rPr/>
      </w:pPr>
      <w:bookmarkStart w:id="3" w:name="sub_121"/>
      <w:bookmarkEnd w:id="3"/>
      <w:r>
        <w:rPr>
          <w:rStyle w:val="Style14"/>
          <w:b w:val="false"/>
          <w:bCs w:val="false"/>
          <w:color w:val="000000"/>
          <w:sz w:val="28"/>
          <w:szCs w:val="28"/>
        </w:rPr>
        <w:t>размер арендной платы</w:t>
      </w:r>
      <w:r>
        <w:rPr>
          <w:sz w:val="28"/>
          <w:szCs w:val="28"/>
        </w:rPr>
        <w:t xml:space="preserve"> - стоимостная величина платы за пользование объектом аренды, установленная за фиксированный период;</w:t>
      </w:r>
    </w:p>
    <w:p>
      <w:pPr>
        <w:pStyle w:val="Normal"/>
        <w:ind w:firstLine="720"/>
        <w:jc w:val="both"/>
        <w:rPr/>
      </w:pPr>
      <w:bookmarkStart w:id="4" w:name="sub_123"/>
      <w:bookmarkEnd w:id="4"/>
      <w:r>
        <w:rPr>
          <w:rStyle w:val="Style14"/>
          <w:b w:val="false"/>
          <w:bCs w:val="false"/>
          <w:color w:val="000000"/>
          <w:sz w:val="28"/>
          <w:szCs w:val="28"/>
        </w:rPr>
        <w:t>почасовая аренда</w:t>
      </w:r>
      <w:r>
        <w:rPr>
          <w:sz w:val="28"/>
          <w:szCs w:val="28"/>
        </w:rPr>
        <w:t xml:space="preserve"> - предоставление муниципального имущества во временное владение и пользование за плату, которая не влечет непрерывного отчуждения права пользования объектом муниципальной собственности (аренда аудиторий, лекционных, спортивных, выставочных залов и иных объектов на период проведения каких-либо мероприятий в течение дня)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24"/>
      <w:bookmarkEnd w:id="5"/>
      <w:r>
        <w:rPr>
          <w:sz w:val="28"/>
          <w:szCs w:val="28"/>
        </w:rPr>
        <w:t>1.3. Учет договоров аренды муниципального имущества, заключаемых в соответствии с настоящим Положением, ведет управление по делам муниципальной собственности города Вятские Поляны (далее – УДМС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3"/>
      <w:bookmarkEnd w:id="6"/>
      <w:r>
        <w:rPr>
          <w:sz w:val="28"/>
          <w:szCs w:val="28"/>
        </w:rPr>
        <w:t xml:space="preserve">1.4. </w:t>
      </w:r>
      <w:bookmarkStart w:id="7" w:name="sub_14"/>
      <w:bookmarkEnd w:id="7"/>
      <w:r>
        <w:rPr>
          <w:sz w:val="28"/>
          <w:szCs w:val="28"/>
        </w:rPr>
        <w:t>Предоставление в аренду недвижимого муниципального имущества, закрепленного за муниципальными образовательными организациями, допускается только при наличии экспертной оценки последствий заключения договора аренды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проведенной управлением образования администрации города Вятские Полян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5"/>
      <w:bookmarkEnd w:id="8"/>
      <w:r>
        <w:rPr>
          <w:sz w:val="28"/>
          <w:szCs w:val="28"/>
        </w:rPr>
        <w:t>1.5. При заключении договора аренды в отношении объектов недвижимости, оснащенных оборудованием, техникой и иным движимым имуществом, необходимым для использования объектов по целевому и функциональному назначению, данное имущество подлежит включению в предмет договора и отражению в составе отчета об оценке рыночной стоимости размера арендной платы за имущество, в отношении которого предполагается заключить догов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такого договора по результатам аукциона (конкурса) условие о передаче в пользование движимого имущества, необходимого для использования помещений, должно быть включено в аукционную (конкурсную) докумен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Форма заявления на предоставление муниципального имущества в аренду, примерные формы договоров аренды муниципального имущества, а также форма заявления о выдаче  разрешения на производство капитального ремонта муниципальной собственности в счет арендной платы утверждаются УДМС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7"/>
      <w:bookmarkEnd w:id="9"/>
      <w:r>
        <w:rPr>
          <w:sz w:val="28"/>
          <w:szCs w:val="28"/>
        </w:rPr>
        <w:t>1.7. Контроль за соблюдением арендатором условий договоров аренды муниципального имущества, в том числе контроль за полнотой и своевременностью перечисления арендаторами арендной платы, а также мероприятия по устранению выявленных нарушений осуществляют арендодатели муниципаль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8"/>
      <w:bookmarkEnd w:id="10"/>
      <w:r>
        <w:rPr>
          <w:sz w:val="28"/>
          <w:szCs w:val="28"/>
        </w:rPr>
        <w:t>1.8. Предоставление муниципального имущества в аренду в нарушение порядка, установленного настоящим Положением, запрещае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1" w:name="sub_20"/>
      <w:bookmarkEnd w:id="1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Заключение договоров аренды муниципального имущества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  <w:bookmarkStart w:id="12" w:name="sub_20"/>
      <w:bookmarkStart w:id="13" w:name="sub_20"/>
      <w:bookmarkEnd w:id="1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ение муниципального имущества в аренду осуществляется следующими способам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210"/>
      <w:bookmarkEnd w:id="14"/>
      <w:r>
        <w:rPr>
          <w:sz w:val="28"/>
          <w:szCs w:val="28"/>
        </w:rPr>
        <w:t>2.1.1. Путем организации и проведения конкурса, открытого по составу учас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Путем организации и проведения аукциона, открытого по составу участников и форме подачи предло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212"/>
      <w:bookmarkEnd w:id="15"/>
      <w:r>
        <w:rPr>
          <w:sz w:val="28"/>
          <w:szCs w:val="28"/>
        </w:rPr>
        <w:t>2.1.3. Без организации и проведения торгов (аукциона, конкурса) в случаях, предусмотренных законодательством Российской Федерации.</w:t>
      </w:r>
    </w:p>
    <w:p>
      <w:pPr>
        <w:pStyle w:val="Normal"/>
        <w:ind w:firstLine="720"/>
        <w:rPr>
          <w:sz w:val="28"/>
          <w:szCs w:val="28"/>
        </w:rPr>
      </w:pPr>
      <w:bookmarkStart w:id="16" w:name="sub_213"/>
      <w:bookmarkEnd w:id="16"/>
      <w:r>
        <w:rPr>
          <w:sz w:val="28"/>
          <w:szCs w:val="28"/>
        </w:rPr>
        <w:t>2.2. Арендодателями муниципального имуществ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МС  - в отношении муниципального имущества, составляющего казну города Вятские Поля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едприятия - в отношении муниципального имущества, закрепленного за ними на праве хозяйственного ведения или оперативн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- в отношении муниципального имущества, закрепленного за ними на праве оперативного упра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3. Организаторами конкурсов или аукционов являются арендодатели муниципаль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230"/>
      <w:bookmarkEnd w:id="17"/>
      <w:r>
        <w:rPr>
          <w:sz w:val="28"/>
          <w:szCs w:val="28"/>
        </w:rPr>
        <w:t>2.4. Решение УДМС о даче согласия на предоставление муниципального  имущества в аренду должно содержать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арактеристику передаваемого в аренду имуществ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ль передачи имущества в аренду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ок, на который имущество передается в аренду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казание на возможность (невозможность) передачи прав пользования имуществом третьи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содержать иные условия передачи муниципального имущества в арен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оведение конкурсов или аукционов на право заключения договора аренды муниципального имущества осуществляется в соответствии с требованиями, установленными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 Федеральной антимонопольной службы России  от 10.02.2010 № 67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250"/>
      <w:bookmarkEnd w:id="18"/>
      <w:r>
        <w:rPr>
          <w:sz w:val="28"/>
          <w:szCs w:val="28"/>
        </w:rPr>
        <w:t>2.6. Арендодатели муниципального имущества в двухнедельный срок со дня заключения договора аренды направляют оригинал итогового протокола торгов (если заключение договора аренды осуществляется на торгах) и один экземпляр договора аренды в УДМС для осуществления учета договоров аренды муниципального имущества.</w:t>
      </w:r>
    </w:p>
    <w:p>
      <w:pPr>
        <w:pStyle w:val="Normal"/>
        <w:ind w:firstLine="720"/>
        <w:jc w:val="both"/>
        <w:rPr/>
      </w:pPr>
      <w:bookmarkStart w:id="19" w:name="sub_260"/>
      <w:bookmarkEnd w:id="19"/>
      <w:r>
        <w:rPr>
          <w:sz w:val="28"/>
          <w:szCs w:val="28"/>
        </w:rPr>
        <w:t xml:space="preserve">2.7. При расторжении договоров аренды муниципального </w:t>
      </w:r>
      <w:hyperlink w:anchor="sub_121">
        <w:r>
          <w:rPr>
            <w:rStyle w:val="InternetLink"/>
          </w:rPr>
          <w:t xml:space="preserve"> </w:t>
        </w:r>
      </w:hyperlink>
      <w:r>
        <w:rPr>
          <w:sz w:val="28"/>
          <w:szCs w:val="28"/>
        </w:rPr>
        <w:t xml:space="preserve"> имущества арендодатели в двухнедельный срок со дня расторжения договора аренды направляют в УДМС соответствующее уведомление и один экземпляр соглашения о расторжении договора аре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0" w:name="sub_270"/>
      <w:bookmarkEnd w:id="2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3. Принятие решений о предоставлении в аренду муниципального имущества, составляющего казну города Вятские Поляны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в аренду муниципального имущества, составляющего казну города Вятские Поляны, осуществляется УДМС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31"/>
      <w:bookmarkEnd w:id="21"/>
      <w:r>
        <w:rPr>
          <w:sz w:val="28"/>
          <w:szCs w:val="28"/>
        </w:rPr>
        <w:t>3.2. Решение о способе предоставления имущества в аренду принимается администрацией города Вятские Поляны в виде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32"/>
      <w:bookmarkEnd w:id="22"/>
      <w:r>
        <w:rPr>
          <w:sz w:val="28"/>
          <w:szCs w:val="28"/>
        </w:rPr>
        <w:t>3.3. Для рассмотрения вопроса предоставления в аренду муниципального имущества, составляющего казну города Вятские Поляны, любым заинтересованным лицом  (юридическое лицо, физическое лицо, индивидуальный предприниматель) (далее - заявитель) представляются в УДМС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в аренду муниципального имущества установленной фор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со всеми изменениями и дополнениями, если таковые имелись, заверенные подписью руководителя и печатью организации (для юридических лиц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документа, подтверждающего полномочия руководителя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(для физических лиц, индивидуальных предпринима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ая доверенность на имя представителя в случае подачи заявления  представителем предпринимателя с копией паспорта предста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ая доверенность на имя представителя, в случае подачи заявления представителем организации с копией паспорта представител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арактеристика объекта аре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принятия решения о предоставлении муниципального имущества в аренду способами, предусмотренными подпунктами 2.1.1   и 2.1.2 пункта 2.1 настоящего Положения, УДМС обеспечивает определение начального размера арендной платы, а также организацию и проведение торгов, по результатам которых заключается договор аренд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34"/>
      <w:bookmarkEnd w:id="23"/>
      <w:r>
        <w:rPr>
          <w:sz w:val="28"/>
          <w:szCs w:val="28"/>
        </w:rPr>
        <w:t>3.5. В случае принятия решения о передаче муниципального имущества в аренду способом, предусмотренным подпунктом 2.1.3   пункта 2.1  настоящего Положения, УДМС в течение 30 календарных дней со дня получения заявления и полного пакета документов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24" w:name="sub_35"/>
      <w:bookmarkEnd w:id="24"/>
      <w:r>
        <w:rPr>
          <w:sz w:val="28"/>
          <w:szCs w:val="28"/>
        </w:rPr>
        <w:t>3.5.1. Предоставить муниципальное имущество в аренду. В таком случае УДМС обеспечивает подготовку проекта договора аренды и направляет его заявителю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дл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351"/>
      <w:bookmarkEnd w:id="25"/>
      <w:r>
        <w:rPr>
          <w:sz w:val="28"/>
          <w:szCs w:val="28"/>
        </w:rPr>
        <w:t>3.5.2. Отказать в предоставлении муниципального имущества в аренду в случаях,  установленных пунктом 3.6  настоящего Положения. О принятом решении заявитель информируется письменно, с указанием причины отказа в предоставлении муниципального имущества в аренд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352"/>
      <w:bookmarkEnd w:id="26"/>
      <w:r>
        <w:rPr>
          <w:sz w:val="28"/>
          <w:szCs w:val="28"/>
        </w:rPr>
        <w:t>3.6. Основаниями для отказа в предоставлении муниципального имущества в аренду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36"/>
      <w:bookmarkEnd w:id="27"/>
      <w:r>
        <w:rPr>
          <w:sz w:val="28"/>
          <w:szCs w:val="28"/>
        </w:rPr>
        <w:t xml:space="preserve">3.6.1. Предоставление имущества в аренду приведет к негативным социальным и экологическим последствиям для населения, проживающего в данном населенном пункте, районе, микрорайоне, жилом доме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361"/>
      <w:bookmarkEnd w:id="28"/>
      <w:r>
        <w:rPr>
          <w:sz w:val="28"/>
          <w:szCs w:val="28"/>
        </w:rPr>
        <w:t>3.6.2. Имущество, предполагаемое к передаче в аренду, необходимо в целях использования для муниципальных нужд, в том числе для обеспечения исполнения полномочий органами местного самоуправления или муниципальными учреждениями.</w:t>
      </w:r>
    </w:p>
    <w:p>
      <w:pPr>
        <w:pStyle w:val="Normal"/>
        <w:ind w:firstLine="720"/>
        <w:rPr>
          <w:sz w:val="28"/>
          <w:szCs w:val="28"/>
        </w:rPr>
      </w:pPr>
      <w:bookmarkStart w:id="29" w:name="sub_362"/>
      <w:bookmarkEnd w:id="29"/>
      <w:r>
        <w:rPr>
          <w:sz w:val="28"/>
          <w:szCs w:val="28"/>
        </w:rPr>
        <w:t>3.6.3. Отсутствие оснований для передачи муниципального имущества в аренду без проведения торгов.</w:t>
      </w:r>
    </w:p>
    <w:p>
      <w:pPr>
        <w:pStyle w:val="Normal"/>
        <w:ind w:firstLine="720"/>
        <w:jc w:val="both"/>
        <w:rPr/>
      </w:pPr>
      <w:bookmarkStart w:id="30" w:name="sub_363"/>
      <w:bookmarkEnd w:id="30"/>
      <w:r>
        <w:rPr>
          <w:sz w:val="28"/>
          <w:szCs w:val="28"/>
        </w:rPr>
        <w:t xml:space="preserve">3.6.4. Наличие у заявителя (организации, индивидуального предпринимателя, физического лица), с которым планируется заключить договор аренды без проведения торгов, неисполненных обязательств перед бюджетом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ского округа город Вятские Поляны Кировской области (далее - городской бюджет) по ранее заключенным договора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31" w:name="sub_40"/>
      <w:bookmarkEnd w:id="3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4. Принятие решений о предоставлении в аренду муниципального имущества, закрепленного на праве хозяйственного ведения или оперативного управления за муниципальными предприятиями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  <w:bookmarkStart w:id="32" w:name="sub_40"/>
      <w:bookmarkStart w:id="33" w:name="sub_40"/>
      <w:bookmarkEnd w:id="3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Муниципальное имущество, закрепленное на праве хозяйственного ведения или оперативного управления за муниципальными предприятиями, предоставляется в аренду на основании договоров, заключаемых соответствующими муниципальными предприятиями с предварительного письменного согласия УДМС, принимаемого  в виде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41"/>
      <w:bookmarkEnd w:id="34"/>
      <w:r>
        <w:rPr>
          <w:sz w:val="28"/>
          <w:szCs w:val="28"/>
        </w:rPr>
        <w:t>4.2. Для получения согласия на предоставление в аренду муниципального имущества, закрепленного на праве хозяйственного ведения или оперативного управления за муниципальными предприятиями, соответствующее муниципальное предприятие представляет в УДМС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явление установленной фор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аренды, соответствующий примерной форме договора аренды муниципального имущества, закрепленного на праве хозяйственного ведения или оперативного управления за муниципальными предприятиями, пронумерованный, сброшюрованный и заверенный подписью уполномоченного лица и печатью пред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рганов технической инвентаризации об объекте аренды с экспликацией, поэтажным планом, а также кадастровый паспорт объекта аренды (в случае заключения договора аренды на срок более одного г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заключения договора аренды без проведения тор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УДМС в течение 30 календарных дней со дня получения заявления и полного пакета документов принимает одно из следующих решений:</w:t>
      </w:r>
    </w:p>
    <w:p>
      <w:pPr>
        <w:pStyle w:val="Normal"/>
        <w:ind w:firstLine="720"/>
        <w:rPr>
          <w:sz w:val="28"/>
          <w:szCs w:val="28"/>
        </w:rPr>
      </w:pPr>
      <w:bookmarkStart w:id="35" w:name="sub_43"/>
      <w:bookmarkEnd w:id="35"/>
      <w:r>
        <w:rPr>
          <w:sz w:val="28"/>
          <w:szCs w:val="28"/>
        </w:rPr>
        <w:t>4.3.1. Дать согласие на предоставление муниципального имущества в аренд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431"/>
      <w:bookmarkEnd w:id="36"/>
      <w:r>
        <w:rPr>
          <w:sz w:val="28"/>
          <w:szCs w:val="28"/>
        </w:rPr>
        <w:t>4.3.2. Отказать в предоставлении муниципального  имущества в аренд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432"/>
      <w:bookmarkEnd w:id="37"/>
      <w:r>
        <w:rPr>
          <w:sz w:val="28"/>
          <w:szCs w:val="28"/>
        </w:rPr>
        <w:t>4.4. Согласие на предоставление в аренду муниципального имущества, закрепленного на праве хозяйственного ведения или оперативного управления за муниципальным предприятием, принимается в виде решения УДМС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44"/>
      <w:bookmarkEnd w:id="38"/>
      <w:r>
        <w:rPr>
          <w:sz w:val="28"/>
          <w:szCs w:val="28"/>
        </w:rPr>
        <w:t>4.5. УДМС принимает решение об отказе в предоставлении муниципального имущества в аренду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45"/>
      <w:bookmarkEnd w:id="39"/>
      <w:r>
        <w:rPr>
          <w:sz w:val="28"/>
          <w:szCs w:val="28"/>
        </w:rPr>
        <w:t>4.5.1. Предоставление имущества в аренду  приведет к негативным социальным и экологическим последствиям для населения, проживающего в данном населенном пункте, районе, микрорайоне, жилом дом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451"/>
      <w:bookmarkEnd w:id="40"/>
      <w:r>
        <w:rPr>
          <w:sz w:val="28"/>
          <w:szCs w:val="28"/>
        </w:rPr>
        <w:t>4.5.2. Имущество, предполагаемое к передаче в аренду, необходимо в целях использования для муниципальных нужд, в том числе для обеспечения исполнения полномочий органами местного самоуправления или муниципальными учрежд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452"/>
      <w:bookmarkEnd w:id="41"/>
      <w:r>
        <w:rPr>
          <w:sz w:val="28"/>
          <w:szCs w:val="28"/>
        </w:rPr>
        <w:t>4.5.3. Отсутствуют основания для предоставления муниципального имущества в аренду без проведения торг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453"/>
      <w:bookmarkEnd w:id="42"/>
      <w:r>
        <w:rPr>
          <w:sz w:val="28"/>
          <w:szCs w:val="28"/>
        </w:rPr>
        <w:t xml:space="preserve">4.5.4. У заявителя (организации, индивидуального предпринимателя, физического лица), с которым планируется заключить договор аренды без проведения торгов, имеются неисполненные обязательства перед городским бюджетом  по ранее заключенным договорам. </w:t>
      </w:r>
      <w:bookmarkStart w:id="43" w:name="sub_454"/>
      <w:bookmarkEnd w:id="4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5. Условия проекта договора аренды не соответствуют примерной форме договора аренды муниципального имущества, закрепленного на праве хозяйственного ведения или оперативного управления за муниципальными предприят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455"/>
      <w:bookmarkEnd w:id="44"/>
      <w:r>
        <w:rPr>
          <w:sz w:val="28"/>
          <w:szCs w:val="28"/>
        </w:rPr>
        <w:t>4.5.6. Передача имущества в аренду осложнит или сделает невозможным осуществление муниципальным предприятием деятельности, предусмотренной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5" w:name="sub_456"/>
      <w:bookmarkEnd w:id="45"/>
      <w:r>
        <w:rPr>
          <w:sz w:val="28"/>
          <w:szCs w:val="28"/>
        </w:rPr>
        <w:t>4.6. Отказ в предоставлении муниципального имущества в аренду оформляется в виде решения УДМС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6" w:name="sub_46"/>
      <w:bookmarkEnd w:id="46"/>
      <w:r>
        <w:rPr>
          <w:sz w:val="28"/>
          <w:szCs w:val="28"/>
        </w:rPr>
        <w:t>4.7. В случае получения согласия УДМС на предоставление муниципального имущества в аренду по результатам проведения торгов, соответствующее муниципальное предприятие обеспечивает определение начального размера арендной платы в соответствии с разделом 7  настоящего Положения, а также организацию и проведение торгов, по результатам которых заключается договор аренды.</w:t>
      </w:r>
    </w:p>
    <w:p>
      <w:pPr>
        <w:pStyle w:val="Normal"/>
        <w:ind w:firstLine="720"/>
        <w:jc w:val="both"/>
        <w:rPr/>
      </w:pPr>
      <w:bookmarkStart w:id="47" w:name="sub_47"/>
      <w:bookmarkEnd w:id="47"/>
      <w:r>
        <w:rPr>
          <w:sz w:val="28"/>
          <w:szCs w:val="28"/>
        </w:rPr>
        <w:t>4.8. В случае получения согласия УДМС на предоставление муниципального имущества в аренду способом, предусмотренным пунктом 2.1.3 настоящего Положения, соответствующее муниципальное предприятие запрашивает у лица, с которым предполагается заключить договор аренды, документы, предусмотренные пунктом 3.3 настоящего Положения, после чего обеспечивает подготовку договора аренды и направляет его для подписания арендатор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48" w:name="sub_50"/>
      <w:bookmarkEnd w:id="48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5. Принятие решений о предоставлении в аренду муниципального имущества, закрепленного на праве оперативного управления за бюджетными и автономными муниципальными учреждениями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  <w:bookmarkStart w:id="49" w:name="sub_50"/>
      <w:bookmarkStart w:id="50" w:name="sub_50"/>
      <w:bookmarkEnd w:id="5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Муниципальное имущество, закрепленное на праве оперативного управления за муниципальными бюджетными и автономными учреждениями, предоставляется в аренду на основании договоров, заключаемых соответствующими муниципальными учреждениями с предварительного письменного согласия УДМС принимаемого в виде решения.</w:t>
      </w:r>
    </w:p>
    <w:p>
      <w:pPr>
        <w:pStyle w:val="Normal"/>
        <w:ind w:firstLine="720"/>
        <w:jc w:val="both"/>
        <w:rPr/>
      </w:pPr>
      <w:bookmarkStart w:id="51" w:name="sub_51"/>
      <w:bookmarkEnd w:id="51"/>
      <w:r>
        <w:rPr>
          <w:sz w:val="28"/>
          <w:szCs w:val="28"/>
        </w:rPr>
        <w:t>5.2. Для получения согласия на предоставление муниципального имущества, закрепленного на праве оперативного управления за муниципальными бюджетными и автономны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ениями, в аренду соответствующее муниципальное учреждение представляет в УДМС:</w:t>
      </w:r>
    </w:p>
    <w:p>
      <w:pPr>
        <w:pStyle w:val="Normal"/>
        <w:ind w:firstLine="720"/>
        <w:rPr/>
      </w:pPr>
      <w:r>
        <w:rPr>
          <w:sz w:val="28"/>
          <w:szCs w:val="28"/>
        </w:rPr>
        <w:t>заявление установленной фор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отраслевого органа администрации города Вятские Поляны, в непосредственном  подчинении которого  находится соответствующее муниципальное учреждение, с согласием на предоставление имущества в аренду (согласие может быть выражено согласованием заявления учреждения руководителем отраслевого органа администрации города Вятские Поляны  либо лицом, его замещающи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аренды, соответствующий примерной форме договора аренды муниципального имущества, закрепленного на праве оперативного управления за муниципальными учреждениями, пронумерованный, сброшюрованный и заверенный подписью уполномоченного лица и печатью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рганов технической инвентаризации об объекте аренды с экспликацией, поэтажным планом, а также кадастровый паспорт объекта аренды (в случае заключения договора аренды на срок более одного г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 заключения договора аренды без проведения тор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УДМС в течение 30 календарных дней со дня получения заявления и полного пакета документов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2" w:name="sub_53"/>
      <w:bookmarkEnd w:id="52"/>
      <w:r>
        <w:rPr>
          <w:sz w:val="28"/>
          <w:szCs w:val="28"/>
        </w:rPr>
        <w:t>5.3.1. Дать согласие на предоставление муниципального  имущества в аренд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3" w:name="sub_531"/>
      <w:bookmarkEnd w:id="53"/>
      <w:r>
        <w:rPr>
          <w:sz w:val="28"/>
          <w:szCs w:val="28"/>
        </w:rPr>
        <w:t>5.3.2. Отказать в предоставлении муниципального имущества в аренд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4" w:name="sub_532"/>
      <w:bookmarkEnd w:id="54"/>
      <w:r>
        <w:rPr>
          <w:sz w:val="28"/>
          <w:szCs w:val="28"/>
        </w:rPr>
        <w:t>5.4. Согласие на предоставление в аренду муниципального имущества, закрепленного на праве оперативного управления за муниципальным учреждением, принимается в форме решения УДМС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5" w:name="sub_54"/>
      <w:bookmarkEnd w:id="55"/>
      <w:r>
        <w:rPr>
          <w:sz w:val="28"/>
          <w:szCs w:val="28"/>
        </w:rPr>
        <w:t>5.5. УДМС принимает решение об отказе в предоставлении муниципального имущества в аренду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6" w:name="sub_55"/>
      <w:bookmarkEnd w:id="56"/>
      <w:r>
        <w:rPr>
          <w:sz w:val="28"/>
          <w:szCs w:val="28"/>
        </w:rPr>
        <w:t>5.5.1. Предоставление имущества в аренду приведет  к негативным социальным и экологическим последствиям для населения, проживающего в данном населенном пункте, районе, микрорайоне, жилом дом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7" w:name="sub_551"/>
      <w:bookmarkEnd w:id="57"/>
      <w:r>
        <w:rPr>
          <w:sz w:val="28"/>
          <w:szCs w:val="28"/>
        </w:rPr>
        <w:t>5.5.2. Имущество, предполагаемое к передаче в аренду, необходимо в целях использования для муниципальных нужд, в том числе для обеспечения исполнения полномочий органами местного самоуправления или муниципальными учрежд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8" w:name="sub_552"/>
      <w:bookmarkEnd w:id="58"/>
      <w:r>
        <w:rPr>
          <w:sz w:val="28"/>
          <w:szCs w:val="28"/>
        </w:rPr>
        <w:t>5.5.3. Отсутствуют основания для передачи муниципального имущества в аренду без проведения торг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9" w:name="sub_553"/>
      <w:bookmarkEnd w:id="59"/>
      <w:r>
        <w:rPr>
          <w:sz w:val="28"/>
          <w:szCs w:val="28"/>
        </w:rPr>
        <w:t>5.5.4. У заявителя (организации, индивидуального предпринимателя, физического лица), с которым планируется заключить договор аренды без проведения торгов, имеются неисполненные обязательства перед городским  бюджетом  по ранее заключенным договора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0" w:name="sub_554"/>
      <w:bookmarkEnd w:id="60"/>
      <w:r>
        <w:rPr>
          <w:sz w:val="28"/>
          <w:szCs w:val="28"/>
        </w:rPr>
        <w:t>5.5.5. Условия проекта договора аренды не соответствуют примерной форме договора аренды муниципального имущества, закрепленного на праве оперативного управления за муниципальными учрежд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1" w:name="sub_555"/>
      <w:bookmarkEnd w:id="61"/>
      <w:r>
        <w:rPr>
          <w:sz w:val="28"/>
          <w:szCs w:val="28"/>
        </w:rPr>
        <w:t>5.5.6. Передача имущества в аренду осложнит или сделает невозможным осуществление муниципальным учреждением деятельности, предусмотренной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2" w:name="sub_556"/>
      <w:bookmarkEnd w:id="62"/>
      <w:r>
        <w:rPr>
          <w:sz w:val="28"/>
          <w:szCs w:val="28"/>
        </w:rPr>
        <w:t>5.6. Отказ в предоставлении муниципального  имущества  в аренду оформляется в виде решения УДМС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3" w:name="sub_56"/>
      <w:bookmarkEnd w:id="63"/>
      <w:r>
        <w:rPr>
          <w:sz w:val="28"/>
          <w:szCs w:val="28"/>
        </w:rPr>
        <w:t>5.7. В случае получения согласия УДМС на предоставление в аренду муниципального имущества по результатам проведения торгов, соответствующее муниципальное учреждение обеспечивает определение начального размера арендной платы в соответствии с разделом 7 настоящего Положения, а также организацию и проведение торгов, по результатам которых заключается договор аренд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4" w:name="sub_57"/>
      <w:bookmarkEnd w:id="64"/>
      <w:r>
        <w:rPr>
          <w:sz w:val="28"/>
          <w:szCs w:val="28"/>
        </w:rPr>
        <w:t>5.8. В случае получения согласия УДМС  на предоставление муниципального имущества в аренду способом, предусмотренным пунктом  2.1.3 настоящего Положения, соответствующее муниципальное учреждение запрашивает у лица, с которым предполагается заключить договор аренды, документы, предусмотренные пунктом 3.3 настоящего Положения, после чего обеспечивает подготовку договора аренды и направляет его для подписания арендатору.</w:t>
      </w:r>
    </w:p>
    <w:p>
      <w:pPr>
        <w:pStyle w:val="Normal"/>
        <w:ind w:firstLine="720"/>
        <w:jc w:val="both"/>
        <w:rPr/>
      </w:pPr>
      <w:bookmarkStart w:id="65" w:name="sub_58"/>
      <w:bookmarkEnd w:id="65"/>
      <w:r>
        <w:rPr>
          <w:sz w:val="28"/>
          <w:szCs w:val="28"/>
        </w:rPr>
        <w:t>5.9. Муниципальное имущество, приобретенное муниципальными бюджетными учреждениями за счет доходов от платных услуг и и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осящей доход деятельности (за исключением недвижимого имущества), может предоставляться в аренду на основании договоров аренды, заключаемых соответствующими муниципальными учреждениями самостоятельно в порядке, установленном действующим законодательством, при соблюдении следующих усло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аренды осуществляется исключительно в отношении имущества, приобретенного учреждениями за счет доходов, полученных ими от платных услуг и иной  приносящей доход деятельности, и отражаемого ими на отдельном уче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ы аренды должны соответствовать примерной форме договора аре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должен определяться в соответствии с требованиями настоящего Полож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66" w:name="sub_60"/>
      <w:bookmarkEnd w:id="66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6. Принятие решений о предоставлении в аренду муниципального имущества, находящегося в оперативном управлении муниципальных  казенных учреждений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  <w:bookmarkStart w:id="67" w:name="sub_60"/>
      <w:bookmarkStart w:id="68" w:name="sub_60"/>
      <w:bookmarkEnd w:id="6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Муниципальное имущество, закрепленное на праве оперативного управления за муниципальными казенными учреждениями, предоставляется в аренду на основании договоров, заключаемых соответствующими муниципальными казенными учреждениями, с предварительного письменного согласия УДМС принимаемого в виде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9" w:name="sub_61"/>
      <w:bookmarkEnd w:id="69"/>
      <w:r>
        <w:rPr>
          <w:sz w:val="28"/>
          <w:szCs w:val="28"/>
        </w:rPr>
        <w:t>6.2. Для получения согласия на передачу в аренду муниципального имущества, закрепленного на праве оперативного управления за муниципальными казенными учреждениями, соответствующее муниципальное казенное учреждение представляет в УДМ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установленной фор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отраслевого органа администрации  города Вятские Поляны,  выполняющего функции и полномочия учредителя соответствующего муниципального казенного учреждения, с согласием на передачу имущества в аренду (согласие может быть выражено согласованием заявления учреждения руководителем отраслевого органа администрации города Вятские Поляны, выполняющего функции и полномочия учредителя соответствующего муниципального казенного учреждения, либо лицом, его замещающи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аренды, соответствующий примерной форме договора аренды муниципального имущества, пронумерованный, сброшюрованный и заверенный подписью уполномоченного лица и печатью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рганов технической инвентаризации об объекте аренды с экспликацией, поэтажным планом, а также кадастровый паспорт объекта аренды (в случае заключения договора аренды на срок более одного г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озможность заключения договора аренды без проведения тор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УДМС в течение 30 календарных дней со дня получения заявления и полного пакета документов принимает одно из следующих решений:</w:t>
      </w:r>
    </w:p>
    <w:p>
      <w:pPr>
        <w:pStyle w:val="Normal"/>
        <w:ind w:firstLine="720"/>
        <w:rPr>
          <w:sz w:val="28"/>
          <w:szCs w:val="28"/>
        </w:rPr>
      </w:pPr>
      <w:bookmarkStart w:id="70" w:name="sub_63"/>
      <w:bookmarkEnd w:id="70"/>
      <w:r>
        <w:rPr>
          <w:sz w:val="28"/>
          <w:szCs w:val="28"/>
        </w:rPr>
        <w:t>6.3.1. Дать согласие на предоставление муниципального имущества  в аренд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1" w:name="sub_631"/>
      <w:bookmarkEnd w:id="71"/>
      <w:r>
        <w:rPr>
          <w:sz w:val="28"/>
          <w:szCs w:val="28"/>
        </w:rPr>
        <w:t>6.3.2. Отказать в предоставлении муниципального имущества в аренд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2" w:name="sub_632"/>
      <w:bookmarkEnd w:id="72"/>
      <w:r>
        <w:rPr>
          <w:sz w:val="28"/>
          <w:szCs w:val="28"/>
        </w:rPr>
        <w:t>6.4. Согласие на предоставление в аренду муниципального имущества, закрепленного на праве оперативного управления за муниципальным казенным учреждением, принимается в форме решения УДМС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3" w:name="sub_64"/>
      <w:bookmarkEnd w:id="73"/>
      <w:r>
        <w:rPr>
          <w:sz w:val="28"/>
          <w:szCs w:val="28"/>
        </w:rPr>
        <w:t>6.5. УДМС принимает решение об отказе муниципальному казенному учреждению в заключении договора аренды в случаях, указанных в пункте 5.5 настоящего 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муниципальному казенному учреждению в заключение договора аренды муниципального имущества оформляется в виде решения УДМ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В случае принятия решения о даче согласия на предоставление в аренду муниципального имущества, закрепленного на праве оперативного управления за муниципальными казенными учреждениями, по результатам проведения торгов, соответствующее муниципальное казенное учреждение обеспечивает организацию и проведение торгов, по результатам которых заключается договор аренд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4" w:name="sub_66"/>
      <w:bookmarkEnd w:id="74"/>
      <w:r>
        <w:rPr>
          <w:sz w:val="28"/>
          <w:szCs w:val="28"/>
        </w:rPr>
        <w:t>6.7. В случае получения согласия уполномоченного органа на предоставление муниципального имущества  в аренду способом, предусмотренным пунктом 2.1.3 настоящего  Положения, соответствующее муниципальное казенное учреждение запрашивает у лица, с которым предполагается заключить договор аренды, документы, предусмотренные  пунктом 3.3 настоящего  Положения, после чего обеспечивает подготовку проекта договора аренды и направляет его для подписания арендатор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5" w:name="sub_67"/>
      <w:bookmarkEnd w:id="75"/>
      <w:r>
        <w:rPr>
          <w:sz w:val="28"/>
          <w:szCs w:val="28"/>
        </w:rPr>
        <w:t>6.8. Размер арендной платы (начальный размер арендной платы - при проведении торгов) определяется в  соответствии с разделом 7  настоящего 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6" w:name="sub_68"/>
      <w:bookmarkEnd w:id="76"/>
      <w:r>
        <w:rPr>
          <w:sz w:val="28"/>
          <w:szCs w:val="28"/>
        </w:rPr>
        <w:t>6.9. Договор аренды муниципального имущества, закрепленного на праве оперативного управления за муниципальными казенными учреждениями, является трехсторонним. На стороне арендодателя выступают УДМС и соответствующее муниципальное казенное уч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7" w:name="sub_69"/>
      <w:bookmarkEnd w:id="77"/>
      <w:r>
        <w:rPr>
          <w:sz w:val="28"/>
          <w:szCs w:val="28"/>
        </w:rPr>
        <w:t>6.10. Действие раздела 6 настоящего Положения распространяется также на случаи предоставления в аренду муниципального имущества, закрепленного на праве оперативного управления за органами местного самоуправления города Вятские Поля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78" w:name="sub_70"/>
      <w:bookmarkEnd w:id="78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7. Определение величины арендной платы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  <w:bookmarkStart w:id="79" w:name="sub_70"/>
      <w:bookmarkStart w:id="80" w:name="sub_70"/>
      <w:bookmarkEnd w:id="8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За пользование муниципальным имуществом  устанавливается арендная плата в форме определенных в твердой денежной сумме платеж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1" w:name="sub_71"/>
      <w:r>
        <w:rPr>
          <w:sz w:val="28"/>
          <w:szCs w:val="28"/>
        </w:rPr>
        <w:t>7</w:t>
      </w:r>
      <w:bookmarkEnd w:id="81"/>
      <w:r>
        <w:rPr>
          <w:sz w:val="28"/>
          <w:szCs w:val="28"/>
        </w:rPr>
        <w:t>.2. Размер арендной платы определяется  по результатам оценки рыночной стоимости аренды объекта, проводимой в соответствии с законодательством, регулирующим оценочную деятельность в Российской Федерации, если иное не установлено и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2" w:name="sub_72"/>
      <w:bookmarkEnd w:id="82"/>
      <w:r>
        <w:rPr>
          <w:sz w:val="28"/>
          <w:szCs w:val="28"/>
        </w:rPr>
        <w:t>7.3. В случае заключения договора аренды муниципального имущества по результатам аукциона (конкурса) начальный размер арендной платы определяется в соответствии с пунктом 7.2 настоящего  настоящего Положения, а размер арендной платы устанавливается в договоре в соответствии с итоговым протоколом аукциона (конкурса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3" w:name="sub_73"/>
      <w:bookmarkEnd w:id="83"/>
      <w:r>
        <w:rPr>
          <w:sz w:val="28"/>
          <w:szCs w:val="28"/>
        </w:rPr>
        <w:t>7.4. При заключении договоров аренды с лицом, подавшим единственную заявку на участие в конкурсе или аукционе, в случае, если указанная заявка соответствует требованиям и условиям, предусмотренным конкурсной документацией или документацией об аукционе, а также с лицом, признанным единственным участником конкурса или аукциона, на условиях и по цене, которые предусмотрены заявкой на участие в конкурсе или аукционе и конкурсной документацией или документацией об аукционе, размер арендной платы определяется по цене не менее начальной (минимальной) цены договора (лота), указанной в извещении о проведении конкурса или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4" w:name="sub_74"/>
      <w:bookmarkEnd w:id="84"/>
      <w:r>
        <w:rPr>
          <w:sz w:val="28"/>
          <w:szCs w:val="28"/>
        </w:rPr>
        <w:t>7.5. Арендная плата вносится арендатором ежемесячно, до 10 числа месяца, следующего за отчетным. Уплата налога на добавленную стоимость (НДС) при этом осуществляется в соответствии с законодательством о  налога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5" w:name="sub_75"/>
      <w:bookmarkEnd w:id="85"/>
      <w:r>
        <w:rPr>
          <w:sz w:val="28"/>
          <w:szCs w:val="28"/>
        </w:rPr>
        <w:t>7.6. В случаях, если передача муниципального имущества в аренду не влечет непрерывного в течение срока действия договора аренды отчуждения права пользования объектом муниципальной собственности, размер арендной платы  по договору  определяется по форму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1170940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6" r="-2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" t="-106" r="-9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арендной платы в час, определенный в соответствии с пунктом 7.2  настоящего  Положе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06" r="-12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;</w:t>
      </w:r>
    </w:p>
    <w:p>
      <w:pPr>
        <w:pStyle w:val="Normal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255270" cy="228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06" r="-10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в меся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почасовой аренды, количество  часов в день определяется условиями договора аре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7. Оплата эксплуатационных, коммунальных и необходимых административно-хозяйственных услуг, а также компенсация налоговых затрат балансодержателя, связанных с объектом муниципального имущества  производится арендатором в порядке, согласованном с балансодержателем (арендодателем), оформляется отдельным договором и в величину арендной платы не включ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6" w:name="sub_77"/>
      <w:r>
        <w:rPr>
          <w:sz w:val="28"/>
          <w:szCs w:val="28"/>
        </w:rPr>
        <w:t>7</w:t>
      </w:r>
      <w:bookmarkEnd w:id="86"/>
      <w:r>
        <w:rPr>
          <w:sz w:val="28"/>
          <w:szCs w:val="28"/>
        </w:rPr>
        <w:t xml:space="preserve">.8. Размер арендной платы  изменяется ежегодно с 01 апреля года, следующего за годом, в котором заключен договор с учетом коэффициента-дефлятора, утверждаемого постановлением администрации города Вятские Поля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87" w:name="sub_80"/>
      <w:bookmarkEnd w:id="87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8. Условия выполнения арендаторами работ по капитальному ремонту, реконструкции и производству иных неотделимых улучшений муниципального недвижимого имущества, переданного в аренду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  <w:bookmarkStart w:id="88" w:name="sub_80"/>
      <w:bookmarkStart w:id="89" w:name="sub_80"/>
      <w:bookmarkEnd w:id="8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Настоящий раздел Положения определяет условия проведения капитального ремонта, реконструкции и производства иных неотделимых улучшений муниципального недвижимого имущества (далее - ремонтные работы), переданного в аренду из казны муниципального образования городского округа город Вятские Поляны Кировской област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>
          <w:sz w:val="28"/>
          <w:szCs w:val="28"/>
        </w:rPr>
        <w:t>8.2. Капитальный ремонт объектов недвижимости –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3. Действие настоящего раздела не применяется в отношении объе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уемых организациями, финансируемыми из областного или федерального бюджета, в случае целевого финансирования капитального ремонта указан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енных на праве оперативного управления за бюджетными учреждениями, автономными учреждениями, казенными учреждениями, казенными предприят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, а также объектов внешнего благоустро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Затраты арендатора муниципального имущества по проведению капитального ремонта (стоимость произведенных в результате капитального ремонта неотделимых улучшений арендуемого имущества) могут быть полностью или частично компенсированы арендатору в течение срока действия договора аренды путем их зачета в счет подлежащих уплате арендных платежей на условиях, определенных настоящим разделом, за исключением случаев, предусмотренных догово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Обязанность арендатора произвести за свой счет капитальный ремонт и (или) реконструкцию арендуемого имущества с последующим зачетом затрат на капитальный ремонт в счет арендной платы может быть предусмотрена в договоре аренды имущества или в дополнительном соглашении к договору аренды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6. Стоимость произведенного капитального ремонта и (или) реконструкции может быть зачтена в счет арендной платы за пользование муниципальным имуществом только в случае, если арендатором произведен капитальный ремонт и (или) реконструкция арендуемого имущества с согласия собственника, полученного в соответствии с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капитальный ремонт, реконструкцию, не согласованные с собственником, зачету в счет арендной платы не подлеж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7. Зачету в счет арендной платы по договору аренды подлежат затраты на капитальный ремонт, включающий в себя комплекс строительных работ по устранению физического износа конструктивных элементов здания, частичная замена или укрепление несущих стен и каркасов, а также других несущих конструктивных элементов объекта, систем инженерного оборудования, восстановление или замена инженерных сетей: канализации, водопровода, отопления, электроснабжения, системы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8. Зачету в счет платы по договору аренды не подлежа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тделочные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ерепланировку помещ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бот по обеспечению дополнительным тепло-, энерго- и водоснабж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технологического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благоустройство, озеленение прилегающе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хранной сигнализации (включая стоимость работ по установке металлических дверей, решеток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ных работ, связанных с потребностями и деятельностью аренда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9. До начала выполнения работ арендатор обращается в УДМС с заявлением установленной формы о выдаче  разрешения на производство капитального ремонта муниципальной собственности города Вятские Поляны в счет арендной пла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по капитальному ремонту объекта капитального строительства, выполненная в соответствии с требованиями технических регла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тная документация, которая должна отражать объем и виды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проведения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тсутствии задолженности по арендной пла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заключение в части мероприятий по восстановлению или замене инженерных с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законом, арендатор представляет разрешение о строительных изменениях объектов капитального строительства, не требующих разрешения на строительство. Выдача разрешения осуществляется отделом архитектуры администрации города по заявлению арендатора (застройщик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несения арендуемого объекта к памятникам истории и культуры, дополнительно арендатор представляет задание, выданное соответствующим уполномоченным государственным органом по охране памятников истории и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0. В случае непредставления арендатором документов, указанных в пункте 8.9  настоящего раздела, либо представления неполного пакета документов заявление о выдаче  разрешения на производство капитального ремонта муниципальной собственности города Вятские Поляны в счет арендной платы должно быть оставлено без рассмотрения и возвращено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1. Расходы по составлению и согласованию проектно-сметной документации на капитальный ремонт и проведению ее государственной экспертизы при определении суммы затрат на капитальный ремонт, подлежащей возмещению в счет арендной платы, несет арендат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2. Для принятия решения по вопросу о необходимости проведения капитального ремонта и (или) реконструкции арендуемого имущества, сроках его проведения, порядке и размере зачета затрат арендатора образуется рабочая группа по решению вопросов проведения капитального ремонта и реконструкции имущества (далее - рабочая групп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2.1. Состав рабочей группы утверждается постановлением администрации гор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2.2. При необходимости проведения капитального ремонта памятников истории, культуры, а также объектов культурного наследия в состав рабочей группы включается представитель государственного органа, уполномоченного в области охраны объектов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2.3. К участию в рабочей группе по согласованию могут привлекаться также представители и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0" w:name="sub_110"/>
      <w:bookmarkEnd w:id="90"/>
      <w:r>
        <w:rPr>
          <w:sz w:val="28"/>
          <w:szCs w:val="28"/>
        </w:rPr>
        <w:t>8.13. В рамках рассмотрения заявления арендатора о проведении капитального ремонта и (или) реконструкции арендуемого муниципального имущества рабочая групп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1" w:name="sub_110"/>
      <w:bookmarkEnd w:id="91"/>
      <w:r>
        <w:rPr>
          <w:sz w:val="28"/>
          <w:szCs w:val="28"/>
        </w:rPr>
        <w:t>изучает и анализирует представленные арендатором докумен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следование объекта недвижимого имущества, по результатам которого составляет акт технического обследования, отражающий фактическое состояние объекта и обосновывающий необходимость проведения работ (подписывается всеми членами рабочей группы, участвующими в обследовании имущества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2" w:name="sub_120"/>
      <w:bookmarkEnd w:id="92"/>
      <w:r>
        <w:rPr>
          <w:sz w:val="28"/>
          <w:szCs w:val="28"/>
        </w:rPr>
        <w:t>8.14. По результатам работы рабочая группа готовит заключение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3" w:name="sub_120"/>
      <w:bookmarkEnd w:id="93"/>
      <w:r>
        <w:rPr>
          <w:sz w:val="28"/>
          <w:szCs w:val="28"/>
        </w:rPr>
        <w:t>8.14.1. О необходимости проведения капитального ремонта и (или) реконструкции с указанием видов и объемов необходим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4.2. Об отсутствии необходимости проведения капитального ремонта и (или) ре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5. На основании представленных арендатором документов и заключения рабочей группы принимается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4" w:name="sub_130"/>
      <w:bookmarkEnd w:id="94"/>
      <w:r>
        <w:rPr>
          <w:sz w:val="28"/>
          <w:szCs w:val="28"/>
        </w:rPr>
        <w:t>8.15.1. Разрешить проведение капитального ремонта и (или) реконструкции за счет средств аренда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5" w:name="sub_131"/>
      <w:bookmarkEnd w:id="95"/>
      <w:r>
        <w:rPr>
          <w:sz w:val="28"/>
          <w:szCs w:val="28"/>
        </w:rPr>
        <w:t>8.15.2. Разрешить проведение капитального ремонта и (или) реконструкции в счет арендных платежей с указанием сроков проведения работ, а также предельной стоимости работ, подлежащей погашению в счет арендной платы,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проведения капитального ремонта в связи с разрушением или угрозой разрушения конструктивных элементов объекта, внутренних сет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обходимости исполнения предписаний надзор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5.3. Разрешение на проведение капитального ремонта и (или) реконструкции объекта аренды оформляется в виде решения УДМ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5.4. Отказать в даче согласия арендатору на проведение капитального ремонта и (или) реконструкции муниципального недвижимого иму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6" w:name="sub_133"/>
      <w:bookmarkEnd w:id="96"/>
      <w:r>
        <w:rPr>
          <w:sz w:val="28"/>
          <w:szCs w:val="28"/>
        </w:rPr>
        <w:t>8.16. Основаниями для отказа арендатору в согласовании проведения капитального ремонта и (или) реконструкции муниципального недвижимого имущества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7" w:name="sub_140"/>
      <w:bookmarkEnd w:id="9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6.1. </w:t>
      </w:r>
      <w:bookmarkStart w:id="98" w:name="sub_141"/>
      <w:bookmarkEnd w:id="98"/>
      <w:r>
        <w:rPr>
          <w:sz w:val="28"/>
          <w:szCs w:val="28"/>
        </w:rPr>
        <w:t>Представление арендатором неполного перечня документов, указанных в  пункте 8.9  настоящего раз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6.2.  Отсутствие обоснования необходимости проведения капитального ремо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6.3.  Наличие у арендатора на момент подачи заявления о согласовании проведения капитального ремонта </w:t>
      </w:r>
      <w:bookmarkStart w:id="99" w:name="sub_142"/>
      <w:bookmarkEnd w:id="99"/>
      <w:r>
        <w:rPr>
          <w:sz w:val="28"/>
          <w:szCs w:val="28"/>
        </w:rPr>
        <w:t>неисполненных обязательств перед городским бюдже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нее заключенным договор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6.4. Отказ в проведении капитального ремонта и (или) реконструкции объекта аренды оформляется в виде решения УДМ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7. Заявление арендатора о проведении капитального ремонта и (или) реконструкции арендуемого имущества должно быть рассмотрено в срок не более 30 рабочих дней при условии представления заявителем полного пакета документов, указанных в пункте 8.9 настоящего  раздела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0" w:name="sub_150"/>
      <w:bookmarkEnd w:id="100"/>
      <w:r>
        <w:rPr>
          <w:sz w:val="28"/>
          <w:szCs w:val="28"/>
        </w:rPr>
        <w:t>8.17.1. Срок подготовки информации и вынесения на рассмотрение рабочей группы поступившего заявления и документов, указанных в пункте 8.9 настоящего  раздела, составляет  5 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1" w:name="sub_151"/>
      <w:bookmarkEnd w:id="101"/>
      <w:r>
        <w:rPr>
          <w:sz w:val="28"/>
          <w:szCs w:val="28"/>
        </w:rPr>
        <w:t>8.17.2. Срок создания рабочей группы по решению вопросов проведения капитального ремонта и реконструкции имущества составляет 5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2" w:name="sub_152"/>
      <w:bookmarkEnd w:id="102"/>
      <w:r>
        <w:rPr>
          <w:sz w:val="28"/>
          <w:szCs w:val="28"/>
        </w:rPr>
        <w:t>8.17.3. Срок осуществления рабочей группой анализа представленных заявителем документов, обследования объекта недвижимого имущества и подготовки заключения о необходимости или об отсутствии необходимости проведения капитального ремонта и (или) реконструкции объекта недвижимого имущества составляет 10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3" w:name="sub_153"/>
      <w:bookmarkEnd w:id="103"/>
      <w:r>
        <w:rPr>
          <w:sz w:val="28"/>
          <w:szCs w:val="28"/>
        </w:rPr>
        <w:t>8.17.4. Срок подготовки и направления заявителю ответа по результатам рассмотрения заявления арендатора составляет 10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4" w:name="sub_154"/>
      <w:bookmarkEnd w:id="104"/>
      <w:r>
        <w:rPr>
          <w:sz w:val="28"/>
          <w:szCs w:val="28"/>
        </w:rPr>
        <w:t>8.18. Проверку представленной сметной документации, технический надзор и приемку выполненных работ осуществляет муниципальное казенное учреждение «Организация капитального строительства» (далее – МКУ «ОКС»).</w:t>
      </w:r>
    </w:p>
    <w:p>
      <w:pPr>
        <w:pStyle w:val="Normal"/>
        <w:ind w:firstLine="720"/>
        <w:rPr>
          <w:sz w:val="28"/>
          <w:szCs w:val="28"/>
        </w:rPr>
      </w:pPr>
      <w:bookmarkStart w:id="105" w:name="sub_180"/>
      <w:bookmarkEnd w:id="105"/>
      <w:r>
        <w:rPr>
          <w:sz w:val="28"/>
          <w:szCs w:val="28"/>
        </w:rPr>
        <w:t>8.19. Акт приемки выполненных работ представляется арендатором в УДМС с заключением МКУ «ОКС» об объемах и стоимости выполнен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6" w:name="sub_190"/>
      <w:bookmarkEnd w:id="106"/>
      <w:r>
        <w:rPr>
          <w:sz w:val="28"/>
          <w:szCs w:val="28"/>
        </w:rPr>
        <w:t>8.20. Рабочая группа после рассмотрения актов выполненных работ, заключения МКУ «ОКС», платежных документов, подтверждающих затраты на выполненные работы (с отметкой банка и иными необходимыми реквизитами) принимает решение о предельном размере стоимости выполненных работ, подлежащей погашению в счет арендной платы, либо об отказе арендатору в погашении в счет арендной платы по основаниям, указанным в пункте 8.16 настоящего  раз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1. Решение о предельном размере стоимости выполненных работ, подлежащей погашению в счет арендной платы, принимается в срок 15 рабочих дней с момента представления арендатором актов выполненных работ с заключением МКУ «ОКС» и платежных документов, подтверждающих затраты на выполнен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2. Зачет стоимости работ по проведению капитального ремонта и (или) реконструкции имущества (неотделимых улучшений) объекта в счет арендной платы производится по окончании работ (этапа рабо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3. В случае увеличения в представленных документах суммы произведенных затрат по сравнению с ранее согласованной сметой затраты сверх согласованной суммы в счет арендной платы не засчитыв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4. До даты начала проведения капитального ремонта, установленной решением УДМС, арендатор обязан вносить арендную плату в соответствии с условиями договора аренд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5. При проведении капитального ремонта и (или) реконструкции муниципального недвижимого имущества в счет арендных платежей, арендатор имущества обязуется не реже одного раза в квартал представлять на рассмотрение рабочей группы акты приемки выполненных работ, подписанные МКУ «ОК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6. Все отделимые и неотделимые улучшения, произведенные арендатором в ходе капитального ремонта объекта, являются муниципальной собственностью города Вятские Поляны и должны быть переданы арендатором арендодателю безвозмездно в надлежащем состоянии в составе объекта в случае прекращения договора аренд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7" w:name="sub_81"/>
      <w:bookmarkEnd w:id="107"/>
      <w:r>
        <w:rPr>
          <w:sz w:val="28"/>
          <w:szCs w:val="28"/>
        </w:rPr>
        <w:t>8.27. В случае окончания срока действия договора или расторжения договора аренды до погашения в полном объеме арендодателем принятых к возмещению затрат, возмещение затрат прекращ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гаемые налогом на добавленную стоимость затраты арендатора на проведение ремонтных работ возмещаются арендатору без учета налога на добавленную стоим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8. После производства ремонтных работ арендодатель увеличивает балансовую стоимость муниципального имущества на сумму затрат произведенных арендатором на улучшение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</w:t>
      </w:r>
    </w:p>
    <w:sectPr>
      <w:headerReference w:type="default" r:id="rId8"/>
      <w:headerReference w:type="first" r:id="rId9"/>
      <w:type w:val="nextPage"/>
      <w:pgSz w:w="11906" w:h="16838"/>
      <w:pgMar w:left="1814" w:right="851" w:gutter="0" w:header="1192" w:top="1591" w:footer="0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basedOn w:val="1"/>
    <w:qFormat/>
    <w:rPr>
      <w:color w:val="00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Öâåòîâîå âûäåëåíèå"/>
    <w:qFormat/>
    <w:rPr>
      <w:b/>
      <w:bCs/>
      <w:color w:val="26282F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080" w:right="844" w:hanging="0"/>
      <w:jc w:val="both"/>
    </w:pPr>
    <w:rPr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108" w:after="108"/>
      <w:ind w:left="0" w:right="0" w:hanging="0"/>
      <w:jc w:val="center"/>
    </w:pPr>
    <w:rPr>
      <w:rFonts w:ascii="Arial" w:hAnsi="Arial" w:eastAsia="Arial" w:cs="Arial"/>
      <w:b/>
      <w:bCs/>
      <w:color w:val="26282F"/>
      <w:sz w:val="24"/>
      <w:szCs w:val="24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03:00Z</dcterms:created>
  <dc:creator>test</dc:creator>
  <dc:description/>
  <cp:keywords/>
  <dc:language>en-US</dc:language>
  <cp:lastModifiedBy>User1203</cp:lastModifiedBy>
  <cp:lastPrinted>2014-04-04T14:26:00Z</cp:lastPrinted>
  <dcterms:modified xsi:type="dcterms:W3CDTF">2014-04-04T10:28:00Z</dcterms:modified>
  <cp:revision>3</cp:revision>
  <dc:subject/>
  <dc:title/>
</cp:coreProperties>
</file>