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left="-567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1276" w:hanging="3119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3.2014</w:t>
      </w:r>
      <w:r>
        <w:rPr>
          <w:sz w:val="28"/>
          <w:szCs w:val="28"/>
        </w:rPr>
        <w:t>____                                                                                  №_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ind w:left="-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505" w:leader="none"/>
        </w:tabs>
        <w:ind w:left="1134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образования администрации города Вятские Поляны </w:t>
      </w:r>
    </w:p>
    <w:p>
      <w:pPr>
        <w:pStyle w:val="Normal"/>
        <w:tabs>
          <w:tab w:val="clear" w:pos="708"/>
          <w:tab w:val="left" w:pos="8505" w:leader="none"/>
        </w:tabs>
        <w:ind w:left="1134" w:right="-14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муниципального образования городского округа город Вятские Поляны Кировской области Вятскополянская городская Дума РЕШИЛА:</w:t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упр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 города Вятские Поляны. Прилагается.</w:t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Вятскополянской городской Думы:</w:t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3.2007 № 22 «Об утверждении Положения об управлении образования администрации города Вятские Поляны»;</w:t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/>
      </w:pPr>
      <w:r>
        <w:rPr>
          <w:sz w:val="28"/>
          <w:szCs w:val="28"/>
        </w:rPr>
        <w:t>от 25.02.2009 № 23 «О внесении изменений в Положение об управлении образования администрации города Вятские Поляны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-567" w:right="-142" w:firstLine="709"/>
        <w:jc w:val="both"/>
        <w:rPr/>
      </w:pPr>
      <w:r>
        <w:rPr>
          <w:sz w:val="28"/>
          <w:szCs w:val="28"/>
        </w:rPr>
        <w:t>от 23.07.2009 № 84 «О внесении изменений в Положение об управлении образования администрации города Вятские Поляны».</w:t>
      </w:r>
    </w:p>
    <w:p>
      <w:pPr>
        <w:pStyle w:val="Normal"/>
        <w:autoSpaceDE w:val="false"/>
        <w:spacing w:lineRule="auto" w:line="360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 в  сборнике  нормативных  правовых  актов  органов  местного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рода Вятские Поляны «Деловой вестник».</w:t>
      </w:r>
    </w:p>
    <w:p>
      <w:pPr>
        <w:pStyle w:val="Normal"/>
        <w:tabs>
          <w:tab w:val="clear" w:pos="708"/>
          <w:tab w:val="left" w:pos="6780" w:leader="none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Вятские Поляны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 Кисля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ind w:left="5760" w:hanging="0"/>
        <w:jc w:val="both"/>
        <w:outlineLvl w:val="0"/>
        <w:rPr/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>
          <w:color w:val="000000"/>
          <w:sz w:val="30"/>
          <w:szCs w:val="30"/>
        </w:rPr>
        <w:t xml:space="preserve">решением Вятскополянской городской Думы 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 26.03.2014 № 23</w:t>
      </w:r>
    </w:p>
    <w:p>
      <w:pPr>
        <w:pStyle w:val="Normal"/>
        <w:shd w:fill="FFFFFF" w:val="clear"/>
        <w:tabs>
          <w:tab w:val="clear" w:pos="708"/>
          <w:tab w:val="left" w:pos="12229" w:leader="none"/>
        </w:tabs>
        <w:autoSpaceDE w:val="false"/>
        <w:ind w:left="57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ПРАВЛЕНИИ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ВЯТСКИЕ ПОЛЯН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1.1. Управление образования администрации города Вятские Поляны Кировской области (далее - Управление) является отраслевым органом администрации города Вятские Поляны, </w:t>
      </w:r>
      <w:r>
        <w:rPr>
          <w:sz w:val="28"/>
          <w:szCs w:val="28"/>
        </w:rPr>
        <w:t xml:space="preserve">наделенным полномочиями по решению вопросов местного значения в сфере образования на территории муниципального образования городского округа город Вятские Поляны Кировской области (далее – город Вятские Поляны)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а Вятские Поляны Кировской области по типу является казенным учреждением.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  <w:sz w:val="28"/>
          <w:szCs w:val="28"/>
        </w:rPr>
        <w:t>1.2</w:t>
      </w:r>
      <w:r>
        <w:rPr/>
        <w:t xml:space="preserve">. </w:t>
      </w: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 законом от 29.12.2012 № 273-ФЗ «Об образовании в Российской Федерации», Законом Кировской области от 14.10.2013      № 320-ЗО «Об образовании в Кировской области», правовыми актами федеральных органов исполнительной власти, органов исполнительной власти Кировской области, Уставом муниципального образования городского округа город Вятские Поляны Кировской области, органов местного самоуправления города Вятские Полян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23"/>
        <w:jc w:val="both"/>
        <w:rPr/>
      </w:pPr>
      <w:r>
        <w:rPr>
          <w:color w:val="000000"/>
          <w:sz w:val="28"/>
          <w:szCs w:val="28"/>
        </w:rPr>
        <w:t>1.3. Полное наименование Управления: управление образования администрации города Вятские Поляны Кир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управление образования администрации г. Вятские Поля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в соответствии с функциями и полномочиями, установленными настоящим Положением, осуществляет свою деятельность во взаимодействии с федеральными органами исполнительной власти, органами исполнительной власти Киров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Управление является юридическим лицом, имеет обособленное имущество, от своего имени приобретает и осуществляет имущественные и неимущественные права и обязанности, выступает истцом и ответчиком в суде, имеет печать, штампы, бланки со своим наименова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имеет самостоятельный баланс, смету, лицевые счета в финансовом управлении администрации города Вятские Поляны, в управлении Федерального казначейства по Киров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в своей деятельности подотчетно главе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может быть реорганизовано или ликвидировано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Местонахождение (юридический и фактический адрес) Управления:          Российская Федерация, Кировская область, 612964, город Вятские Поляны, улица Кирова, дом 2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е возлаг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О</w:t>
      </w:r>
      <w:r>
        <w:rPr>
          <w:sz w:val="28"/>
          <w:szCs w:val="28"/>
        </w:rPr>
        <w:t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оздание условий для осуществления присмотра и ухода за детьми, содержания детей в муниципальных образовательных организац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ализация в пределах своей компетенции единой стратегии развития муниципальной системы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Планирование, организация, регулирование и контроль деятельности муниципальных образовательных организаций и прочих муниципальных учреждений, созданных для обеспечения деятельности муниципальных образовательных организаций города Вятские Поляны (далее – подведомственные учреждения), утвержденных постановлением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работка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развития образования и их реализ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отдыха детей в каникуляр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беспечение открытости и доступности информации о системе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ение организации мониторинга муниципальной системы образования в городе Вятские Полян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УПРАВЛ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Осуществляет руководство отраслью и координирует деятельность всех подведомственных учреждений муниципальной системы образования города Вятские Полян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Обеспечивает сохранение и развитие сети 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еспечивает информационное, нормативное правовое, методическое, организационное сопровождение деятельности муниципальных образовательных организаций с целью  организации  предоставления  ими  доступного  и качественного дошкольного, начального общего, основного общего, среднего  общего образования, дополнительного образования детям, проживающим на территории города Вятские Поля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Обеспечивает создание системы взаимодействия муниципальных образовательных организаций, семьи и общества, направленной на повышение качества образования и воспитания детей и подростков, их социальную защи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Разрабатывает и вносит на рассмотрение администрации города Вятские Поляны проекты соответствующих муниципальных правовых актов по вопросам обеспечения гарантий прав граждан на получение дошкольного, обще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оздает условия для организации питания детей, обучающихся в муниципальных образовательных организациях, и осуществляет соответствующи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создание условий для оказания медицинской помощи в муниципальных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в установленном порядке функции заказч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крепляет муниципальные образовательные организации за конкретными территориями города Вятские Поляны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эффективным и целевым использованием выделяемых подведомственным учреждениям финансовых средст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спользованием муниципальной собственности, переданной подведомственным учреждениям в оперативн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Координирует деятельность общеобразовательных учреждений по подготовке и проведению государственной итоговой аттест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бразовательным программам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Согласовывает годовые календарные учебные графики 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 Ведет учет детей,</w:t>
      </w:r>
      <w:r>
        <w:rPr>
          <w:sz w:val="28"/>
          <w:szCs w:val="28"/>
        </w:rPr>
        <w:t xml:space="preserve"> имеющих право на получение общего образования каждого уровня и проживающих на территории города Вятские Поляны, и форм получения образования, определенных родителями (законными представителями) 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4. </w:t>
      </w:r>
      <w:r>
        <w:rPr>
          <w:sz w:val="28"/>
          <w:szCs w:val="28"/>
        </w:rPr>
        <w:t>Разрабатывает и реализует план мероприятий по организации отдыха и оздоровления детей и подростков в каникулярное время на базе 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отдыха обучающихся в период каникул в муниципальных общеобразовательных организациях и организациях дополнительного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ирует условия безопасного пребывания детей и содержание воспитательной работы в оздоровительных лагерях с дневным пребыванием детей, организованных на базе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Организует и обеспечивает информационное и методическое сопровождение мероприятий различных уровней и направлений в сфере образования (в том числе педагогических чтений, педагогических конференций, совещаний, муниципальных этапов олимпиад, выставок, смотров и конкурсов и др.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 Координирует деятельность подведомственных муниципальных  образовательных организаций по вопросам аттестации педагогических и руководящих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 Рассматривает жалобы родителей (законных представителей) на отказ в приеме их детей в муниципальную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 Принимает меры, обеспечивающие получение несовершеннолетним, исключенным из общеобразовательной организации,</w:t>
      </w:r>
      <w:r>
        <w:rPr>
          <w:sz w:val="28"/>
          <w:szCs w:val="28"/>
        </w:rPr>
        <w:t xml:space="preserve"> общ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 Координирует комплектование муниципальных образовательных организаций, реализующих программы начального общего, основного общего, среднего общего образования, и учреждений дополнительного образования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 Организует деятельность муниципального казенного учреждения «Информационно-методический центр управления образования администрации города Вятские Поляны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муниципального казенного учреждения «Центр бюджетного сопровождения и хозяйственного обслуживания управления образования администрации города Вятские Полян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 Запрашивает информацию от муниципальных образовательных организаций в целях обеспечения доступности дошкольного, начального общего, основного общего, среднего общего образования, дополните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2. Координирует работу по ведению информационных систем мониторинга по направлениям деятельности муниципальной системы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3. Участвует в деятельности по профилактике безнадзорности и правонарушений среди несовершеннолетних в пределах компетенции 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размер платы, взимаемой с родителей (законных представителей) за присмотр и уход за детьми в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5. Согласовывает заявления руководителей подведомственных учреждений по вопроса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отпус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командировк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6. Осуществляет контроль за </w:t>
      </w:r>
      <w:r>
        <w:rPr>
          <w:sz w:val="28"/>
          <w:szCs w:val="28"/>
        </w:rPr>
        <w:t xml:space="preserve">соблюдением условий трудового договора руководителями подведомственных учреждений </w:t>
      </w:r>
      <w:r>
        <w:rPr>
          <w:sz w:val="30"/>
          <w:szCs w:val="30"/>
        </w:rPr>
        <w:t>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7. Разрабатывает и вносит на рассмотрение администрации города Вятские Поляны проекты соответствующих муниципальных правовых актов по вопросам обеспечения гарантий прав граждан на получение дошкольного, общего и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рганизует контроль деятельности подведомств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9. Ведет учет исполнения мероприятий муниципальных программ и проектов в области дошкольного, общего и дополнительного образования, представляет информацию об их выполн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0. Вносит на рассмотрение главе администрации города Вятские Поля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ожения</w:t>
      </w:r>
      <w:r>
        <w:rPr>
          <w:sz w:val="28"/>
          <w:szCs w:val="28"/>
        </w:rPr>
        <w:t xml:space="preserve"> о создании, реорганизации, ликвидации, изменению типа, вида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тивированные представления о назначении на должность руководителей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 возложении исполнения обязанностей руководителей подведомственных учреждений в период их временного отсутствия (временная нетрудоспособность, отпуск, командировка, учеба), а также в случае наличия вакансий на указанные должно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ые предложения по установлению руководителям подведомственных учреждений стимулирующих выплат к должностным окладам в соответствии с правовыми актами города Вятские Поляны, о применении к руководителям подведомственных учреждений мер поощрения и дисциплинарных в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1. Направляет в аттестационную комиссию администрации города Вятские Поляны представления, отзывы, описания профессиональной деятельности по вопросам аттестации руководящих работников подведомственных учреждений и лиц, претендующих на замещение данных должностей, в порядке, установленном правовым актом администрации города Вятские Поляны.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Участвует в разработке и реализации мероприятий по укреплению материально-технической базы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3. Координирует мероприятия по охране труда и соблюдению техники безопасности в подведомственных учреждениях; осуществляет контроль за правильным и своевременным расследованием и учетом несчастных случаев, происшедших во время учебно-воспитательного процесса в муниципальных образовательных организациях, а также за выполнением мероприятий по устранению причин, вызвавших несчастный случа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4. Формирует заказ на обеспечение муниципальных образовательных организаций учебниками и учебными пособиями согласно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основании потребности организаций с учетом имеющихся фондов библиотек общеобразовательных организаций, осуществляет распределение учебников и учебных пособий в соответствии с заказом и обеспечивает своевременность их доставк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5. Реализует комплекс мер по обеспечению устойчивого функционирования зданий муниципальных образовательных организаций, а также инженерных сетей и коммуникаций, осуществляет контроль за заключением организациями договоров на обслуживание и текущий ремонт зданий, сооружений. Организует и контролирует проведение осмотра технического состояния зданий муниципальных образовательных организаций, их элементов. Проводит обследование, осуществляет планирование и контроль за ходом и качеством работ по текущему ремонту зданий муниципальных образовательных организаций, их элементов. Незамедлительно принимает организационные меры по переводу детей в иные образовательные организации при обнаружении в указанных зданиях дефектов, угрожающих безопасности жизни и здоровья обучающихся (воспитанник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6. Оказывает организационную помощь муниципальным образовательным организациям в благоустройстве и озеленении закрепленных за ними земельных участков и дворовых конструкций, поддержании в надлежащем состоянии ограждений территории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7. Осуществляет предусмотренную нормативными правовыми актами деятельность по противодействию корруп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8.</w:t>
      </w:r>
      <w:r>
        <w:rPr>
          <w:sz w:val="28"/>
          <w:szCs w:val="28"/>
        </w:rPr>
        <w:t xml:space="preserve"> Организует проведение аттестации руководителей муниципальных образовательных организаций, подведомственных Управ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9. Информирует администрацию города Вятские Поляны о значимых для муниципальной системы образования мероприятиях (событиях), происходящих в муниципальных образовательных организациях, в целях освещения их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0. </w:t>
      </w:r>
      <w:r>
        <w:rPr>
          <w:sz w:val="28"/>
          <w:szCs w:val="28"/>
        </w:rPr>
        <w:t>Выходит в департамент образования Кировской области, Вятскополянскую городскую Думу, администрацию города Вятские Поляны, к главе города Вятские Поляны, главе администрации города Вятские Поляны с инициативами в области образовательной и социальной политики, о награждении работников системы образования, представлении их к награ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Разрабатывает методические материалы и рекомендации по вопросам компетенции 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2. </w:t>
      </w:r>
      <w:r>
        <w:rPr>
          <w:sz w:val="28"/>
          <w:szCs w:val="28"/>
        </w:rPr>
        <w:t>Готовит планы, отчеты, аналитические справки, информацию по вопросам деятельности 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3. Готовит проекты постановлений и распоряжений администрации города Вятские Поляны по вопросам компетенции 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4. Издает приказ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5. П</w:t>
      </w:r>
      <w:r>
        <w:rPr>
          <w:color w:val="000000"/>
          <w:sz w:val="28"/>
          <w:szCs w:val="28"/>
        </w:rPr>
        <w:t>роводит прием граждан; обеспечивает своевременное и полное рассмотрение обращений граждан и юридических лиц, принятие по ним решений и направление заявителям ответов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6. Осуществляет плановые и оперативные проверки деятельности подведомственных учреждений и их должностных лиц по вопросам компетенци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6.1. Создает комиссии для проведения проверок с привлечением работников подведомствен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2. Запрашивает и получает от подведомственных учреждений и (или) их должностных лиц информацию, документы и материалы, необходимые для выполнения поставленных перед Управлением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6.3. Требует от руководителей подведомственных учреждений устранения выявленных в ходе проверок нарушений и предоставления в указанный срок информации о принятых мерах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7. Осуществляет иные функции, предусмотренные законодательством Российской Федерации и муниципальными правовыми актами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ЛНОМОЧИЯ УПРАВ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ение как главный администратор доходов городского бюджета обладает следующими бюджетными полномоч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1. Формирует перечень подведомственных ему администраторов доходов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едставляет сведения, необходимы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тавления проекта городск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тавления и ведения кассового пла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3. Формирует и представляет в финансовое управление администрации города Вятские Поляны бюджетную отчетность главного администратора доходов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4. Осуществляет внутренний финансовый контроль и внутренний финансовый ауди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5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Управление как администратор доходов городского бюджета обладае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Осуществляет начисление, учет и контроль за правильностью исчисления, полнотой и своевременностью осуществления платежей в городской бюджет, пеней и штрафов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ет взыскание задолженности по платежам в городской бюджет, пеней и штраф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3. Принимает решение о возврате излишне уплаченных (взысканных) платежей в городско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ировской област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нимает решение о зачете (уточнении) платежей в городской бюджет и представляет уведомление в управление Федерального казначейства по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5.</w:t>
      </w:r>
      <w:hyperlink r:id="rId4">
        <w:r>
          <w:rPr>
            <w:rStyle w:val="InternetLink"/>
          </w:rPr>
          <w:t>.</w:t>
        </w:r>
      </w:hyperlink>
      <w:r>
        <w:rPr>
          <w:sz w:val="28"/>
          <w:szCs w:val="28"/>
        </w:rPr>
        <w:t xml:space="preserve"> Осуществляет иные бюджет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Управление как главный распорядитель средств городского бюджета реализует следующие бюджетные полномоч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1. Обеспечивает результативность, адресность и целевой характер ис         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2. Формирует перечень подведомственных ему распорядителей и получателей средств городск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Осуществляет планирование соответствующих расходов бюджета, составляет обоснования бюджетных ассигнований.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городского бюджета и исполняет соответствующую часть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6. Вносит предложения по формированию и изменению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7. Вносит предложения по формированию и изменению сводной бюджетной роспис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8. Определяет порядок утверждения бюджетных смет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9. Формирует и утверждает муниципальные задания подведомственным учреждени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0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1. Формирует бюджетную отчетность главного распорядителя средств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12. Осуществляет внутренний финансовый контроль и внутренний финансовый ауди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13. Отвечает от имени муниципального образования городского округа город вятские Поляны Кировской области по денежным обязательствам подведомственных ему получателей средств городск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14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правление как получатель бюджетных средств реализует следующие бюджетные полномоч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Составляет и исполняет бюджетную смет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Принимает и исполняет в пределах доведенных лимитов бюджетных обязательств и бюджетных ассигнований бюджетные обяз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4. Вносит соответствующему главному распорядител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средств предложения по изменению бюджетной роспис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Обеспечивает ведение бюджетного уч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Исполн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Ведет реестр муниципальных закупок товаров, работ, услуг, осуществленных без заключения муниципальных контра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Осуществляет иные полномочия, предусмотренные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СЛУГИ</w:t>
      </w:r>
    </w:p>
    <w:p>
      <w:pPr>
        <w:pStyle w:val="Normal"/>
        <w:shd w:fill="FFFFFF" w:val="clear"/>
        <w:autoSpaceDE w:val="false"/>
        <w:ind w:firstLine="723"/>
        <w:jc w:val="both"/>
        <w:rPr/>
      </w:pPr>
      <w:r>
        <w:rPr>
          <w:color w:val="000000"/>
          <w:sz w:val="28"/>
          <w:szCs w:val="28"/>
        </w:rPr>
        <w:t>Управление на основе действующего законодательства и муниципальных правовых актов предоставляет муниципальную услугу по приему заявлений. постановке на учет в муниципальные образовательные организации, расположенные на территории города Вятские Поляны, реализующие основную образовательную программу дошкольного образования (детские сады), в соответствии с административным регламентом. Услуга предоставляется в электронном ви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АВА 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озложенных на него задач и функций Управление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 Запрашивать и получать в установленном порядке от государственных   органов исполнительной власти, органов местного самоуправления, организаций (независимо от их организационно-правовой формы и ведомственной принадлежности) сведения, материалы, документы, необходимые для осуществления возложенных на Управление задач и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 Вносить главе администрации города, заместителям главы администрации города предложения для принятия решений по реализации задач и функций, возложенных настоящим Положением на Управ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здавать временные научные, творческие коллективы, экспертные и рабочие группы для решения вопросов развития образования города Вятские Поля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Иметь иные права в соответствии с законодательством Российской Федерации, муниципальными правовыми актами, необходимые для решения задач и выполнения функций У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ДЕЯТЕЛЬНОСТИ УПРАВЛЕНИЯ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ение возглавляет заместитель главы администрации города по  социальным вопросам, начальник управления образования (далее – начальник Управления), назначаемый на должность и освобождаемый от должности в установленном порядке главой администрации города Вятские Поляны. Начальник Управления осуществляет общее руководство деятельностью на основе единоначалия и несет персональную ответственность за выполнение возложенных на Управление функци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чальник 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Действует без доверенности от имени Управления, представляет Управление во всех органах и организациях по вопросам, входящим в компетенцию Управления, заключает договоры и соглашения, выдает доверенности, совершает иные действия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Обеспечивает выполнение задач и функций, возложенных на Управление, согласует его деятельность с работой других структурных подразделений администрации города Вятские Полян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Подписывает заключаемые от имени муниципального образования городского округа город Вятские Поляны Кировской области муниципальные контракты в случаях, когда Управление выступает муниципальным заказч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4. Распоряжается финансовыми средствами и имуществом Управления в порядке, установленном законодательством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Участвует в заседаниях и совещаниях, проводимых главой администрации города Вятские Поляны и его заместителями, при обсуждении вопросов, входящих в компетенцию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Организует проведение совещаний, собеседований, встреч и других мероприятий в пределах компетенции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Обеспечивает повышение квалификации и социальную защиту работников Управ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Разрабатывает и представляет на утверждение главе администрации города Вятские Поляны сметы расходов на содержание Управления и подведомств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9. Обеспечивает организацию обработки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0. Осуществляет  иные  полномочия,  отнесенные  к  компетенции 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 Работники Управления являются муниципальными служащими, принимаемыми на муниципальную службу главой администрации города Вятские Поляны по представлению начальника Управления в соответствии с трудовым законодательством и законодательством о муниципальной служб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период временного отсутствия начальника Управления исполнение его обязанностей возлагается на заместителя начальника управления администрации города Вятские Поляны Кировской области на основании соответствующего распоряжения главы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труктура Управления и штатное расписание Управления утверждаются главой администрации города Вятские Поля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 Управлении могут создаваться совещательные органы, которые не являются структурными подразделениями Управ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щательных органов регламентируется соответствующими по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МУЩЕСТВО И ФИНАНСЫ УПРАВ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мущество Управления является собственностью муниципального образования городского округа город Вятские Поляны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 Управлением в установленном действующим законодательством порядке закрепляется движимое и недвижимое имущество на праве оператив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правление не вправе без согласия Управления по делам муниципальной собственности города Вятские Поляны отчуждать, сдавать в аренду, отдавать в залог, передавать в доверительное управление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Финансирование Управления осуществляется за счет средств городск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Управление самостоятельно распоряжается финансовыми средствами в соответствии с бюджетной сметой в пределах, выделенных из городского бюджета ассиг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сновными финансовыми документами, определяющими объем, целевое направление и поквартальное распределение бюджетных средств на содержание образовательных учреждений, являются сметы расход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Бухгалтерский учет исполнения смет расходов, систематический контроль за ходом их исполнения, учет операций, связанных с финансированием учреждений, организуется муниципальным казенным учреждением «Центр бюджетного сопровождения и хозяйственного обслуживания администрации города Вятские Поляны» на основании договора о бухгалтерском обслуживании, а также бухгалтериями подведомственных учрежден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ACFAEEB1D68190A67950145AD5390D97F1555D180F9E22B780D88A7D83C9207D8665A8DE3A1C0ED53137FHEC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3:00Z</dcterms:created>
  <dc:creator>Пользователь</dc:creator>
  <dc:description/>
  <cp:keywords/>
  <dc:language>en-US</dc:language>
  <cp:lastModifiedBy>User1203</cp:lastModifiedBy>
  <cp:lastPrinted>2014-04-04T14:31:00Z</cp:lastPrinted>
  <dcterms:modified xsi:type="dcterms:W3CDTF">2014-04-04T10:32:00Z</dcterms:modified>
  <cp:revision>4</cp:revision>
  <dc:subject/>
  <dc:title/>
</cp:coreProperties>
</file>