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04.2013</w:t>
      </w:r>
      <w:r>
        <w:rPr>
          <w:sz w:val="28"/>
          <w:szCs w:val="28"/>
        </w:rPr>
        <w:t>____                                                                                       №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правлении по делам муниципальной собственности города Вятские Полян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16, 35</w:t>
        </w:r>
      </w:hyperlink>
      <w:r>
        <w:rPr>
          <w:sz w:val="28"/>
          <w:szCs w:val="28"/>
        </w:rPr>
        <w:t>, 41  Федерального  закона                      от 06.10.2003 № 131-ФЗ «Об общих принципах организации местного самоуправления в Российской Федерации», У</w:t>
      </w:r>
      <w:hyperlink r:id="rId5">
        <w:r>
          <w:rPr>
            <w:rStyle w:val="InternetLink"/>
            <w:color w:val="000000"/>
            <w:sz w:val="28"/>
            <w:szCs w:val="28"/>
          </w:rPr>
          <w:t>ставом</w:t>
        </w:r>
      </w:hyperlink>
      <w:r>
        <w:rPr>
          <w:sz w:val="28"/>
          <w:szCs w:val="28"/>
        </w:rPr>
        <w:t xml:space="preserve"> города Вятские Поляны, а также в целях приведения в соответствие с действующим законодательством правовых актов, Вятскополян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б Управлении по делам муниципальной собственности города Вятские Поляны, утвержденное решением Вятскополянской городской Думы от 28.04.2009 № 63,  следующие изменения: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 раздела 1 «Общие положения» слова «расчетные и иные счета в государственных банках Российской Федерации» заменить словами «счета, открытые в соответствии с действующим законодательством»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 В  пункте 2.4 раздела 2 «Полномочия Управления»  слова «и муниципальных учреждений» исключить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  Подпункт 2.7.1 пункта 2.7 раздела 2  «Полномочия Управления» изложить в следующей редакции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2.7.1. прогнозный  план приватизации муниципального имущества на очередной  год, а также предложения о внесении  изменений и дополнений в прогнозный план приватизации;»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4.  Подпункт 2.7.2 пункта 2  раздела 2  «Полномочия Управления»  изложить в следующей редакции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2.7.2. отчет об исполнении прогнозного плана приватизации муниципального имущества;»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5.  Подпункт 2.7.3  пункта 2  раздела 2  «Полномочия Управления»  исключить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.8.1 пункта 2 раздела 2  «Полномочия Управления»  изложить в следующей редакции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2.8.1. проект муниципальной программы  управления муниципальным имуществом;  проекты постановлений об условиях приватизации муниципального имущества, а  также об изменении условий приватизации в соответствии с действующим законодательством о приватизации;»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7. В  подпункте 2.8.3 пункта 2  раздела 2 «Полномочия Управления» слова «и учреждений» исключить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2.8.6 пункта 2  раздела 2 «Полномочия Управления» изложить в следующей редакции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2.8.6. разрабатывает и представляет проекты постановлений, распоряжений администрации города по вопросам управления и распоряжения муниципальным имуществом и земельными ресурсами.»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9.  Пункты 2.10 и  2.11   раздела 2 «Полномочия Управления»  изложить в следующей редакции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2.10.  Организует реализацию прогнозного плана приватизации муниципального имущества, обеспечивает опубликование решений об условиях приватизации, разрабатывает  и утверждает условия конкурса при продаже приватизируемого муниципального имущества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1. Организует выполнение прогнозного плана приватизации муниципального имущества, выполнение  программы управления муниципальным имуществом.»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ах  2.12, 2.13  раздела 2  «Полномочия Управления»  слова «и муниципальных учреждений» исключить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2.14 раздела 2  «Полномочия Управления»  слово «главы» исключить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2. Пункт 2.23   раздела 2  «Полномочия Управления»  исключить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1.13. Раздел 2  «Полномочия Управления» дополнить    пунктами  2.29, 2.30, 2.31, 2.32, 2.33, 2.34, 2.35 и 2.36 следующего содержания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2.29 . Осуществляет муниципальный жилищный контроль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  <w:szCs w:val="28"/>
        </w:rPr>
        <w:t xml:space="preserve">2.30. </w:t>
      </w:r>
      <w:r>
        <w:rPr>
          <w:rFonts w:eastAsia="Arial" w:cs="Arial"/>
          <w:sz w:val="28"/>
          <w:szCs w:val="28"/>
        </w:rPr>
        <w:t>Прогнозирует доходы городского  бюджета от использования земельных участков и муниципального имущества при утверждении городского бюджета, участвует в разработке проекта городского бюджета.</w:t>
      </w:r>
    </w:p>
    <w:p>
      <w:pPr>
        <w:pStyle w:val="Normal"/>
        <w:spacing w:lineRule="auto" w:line="360"/>
        <w:ind w:firstLine="69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31. Исполняет бюджетные полномочия главного распорядителя средств городского  бюджета, предусмотренных на содержание Управления,   и реализацию возложенных на него функций:</w:t>
      </w:r>
    </w:p>
    <w:p>
      <w:pPr>
        <w:pStyle w:val="Normal"/>
        <w:spacing w:lineRule="auto" w:line="360"/>
        <w:ind w:firstLine="69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31.1.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spacing w:lineRule="auto" w:line="360"/>
        <w:ind w:firstLine="69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31.2. 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pacing w:lineRule="auto" w:line="360"/>
        <w:ind w:firstLine="69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31.3.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pacing w:lineRule="auto" w:line="360"/>
        <w:ind w:firstLine="69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31.4. вносит предложения по формированию и изменению лимитов бюджетных обязательств;</w:t>
      </w:r>
    </w:p>
    <w:p>
      <w:pPr>
        <w:pStyle w:val="ConsPlusDocList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1.5.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носит предложения по формированию и изменению сводной бюджетной росписи;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eastAsia="Arial" w:cs="Arial"/>
          <w:sz w:val="28"/>
          <w:szCs w:val="28"/>
        </w:rPr>
        <w:t xml:space="preserve">2.31.6.  осуществляет иные бюджетные полномочия, установленные Бюджет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Arial" w:cs="Arial"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 и Кировской области, муниципальными правовыми актами, регулирующими бюджетные правоотношения. </w:t>
      </w:r>
    </w:p>
    <w:p>
      <w:pPr>
        <w:pStyle w:val="Normal"/>
        <w:spacing w:lineRule="auto" w:line="360"/>
        <w:ind w:firstLine="69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32. Предоставляет закрепленные за Управлением в реестре муниципальных услуг, утвержденном администрацией города, муниципальные услуги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2.33. Выполняет полномочия муниципального  заказчика при размещении заказа на поставку товаров, выполнение работ, оказание услуг для муниципальных  нужд города, в том числе для нужд Управления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2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34. Организует работы по  инвентаризации муниципального имущества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2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35. Планирует капитальный ремонт, реконструкцию и модернизацию объектов недвижимости нежилого фонда.</w:t>
      </w:r>
    </w:p>
    <w:p>
      <w:pPr>
        <w:pStyle w:val="Normal"/>
        <w:spacing w:lineRule="auto" w:line="360"/>
        <w:ind w:firstLine="69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36. Обеспечивает защиту сведений, составляющих государственную тайну, персональных данных в соответствии с возложенными на Управление функциями.».</w:t>
      </w:r>
    </w:p>
    <w:p>
      <w:pPr>
        <w:pStyle w:val="Normal"/>
        <w:spacing w:lineRule="auto" w:line="360"/>
        <w:ind w:firstLine="69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14.  В пункте 4.1 раздела 4 «Организация деятельности» слово «главы» исключить.</w:t>
      </w:r>
    </w:p>
    <w:p>
      <w:pPr>
        <w:pStyle w:val="Normal"/>
        <w:spacing w:lineRule="auto" w:line="360"/>
        <w:ind w:firstLine="69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15.  Подпункт 5.3.8 пункта  5.3  раздела 5 «Руководство Управлением»  изложить в следующей редакции:</w:t>
      </w:r>
    </w:p>
    <w:p>
      <w:pPr>
        <w:pStyle w:val="Normal"/>
        <w:spacing w:lineRule="auto" w:line="360"/>
        <w:ind w:firstLine="69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5.3.8. открывает и закрывает лицевые счета в  финансовом управлении администрации города, совершает по ним операции, подписывает и визирует финансовые документы;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решение вступает в силу со дня его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сборнике нормативных правовых актов органов местного самоуправления города Вятские Поляны "Деловой вестник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ятские Поля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Е.Кис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3510" TargetMode="External"/><Relationship Id="rId5" Type="http://schemas.openxmlformats.org/officeDocument/2006/relationships/hyperlink" Target="garantf1://17028787.0" TargetMode="External"/><Relationship Id="rId6" Type="http://schemas.openxmlformats.org/officeDocument/2006/relationships/hyperlink" Target="consultantplus://offline/ref=CFB193A435FF6CAA84FDF81FBCD437EF93A1BF94B3A9623CD022DB52ACOAy1L" TargetMode="External"/><Relationship Id="rId7" Type="http://schemas.openxmlformats.org/officeDocument/2006/relationships/hyperlink" Target="garantf1://17147472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7:00Z</dcterms:created>
  <dc:creator>test</dc:creator>
  <dc:description/>
  <cp:keywords/>
  <dc:language>en-US</dc:language>
  <cp:lastModifiedBy>User1203</cp:lastModifiedBy>
  <cp:lastPrinted>2013-04-12T16:07:00Z</cp:lastPrinted>
  <dcterms:modified xsi:type="dcterms:W3CDTF">2013-05-13T08:17:00Z</dcterms:modified>
  <cp:revision>2</cp:revision>
  <dc:subject/>
  <dc:title/>
</cp:coreProperties>
</file>