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4.2013</w:t>
      </w:r>
      <w:r>
        <w:rPr>
          <w:sz w:val="28"/>
          <w:szCs w:val="28"/>
        </w:rPr>
        <w:t>___                                                                  №_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статусе депутата городской Думы и главы города, утвержденное решением Вятскополянской городской Думы от 28.10.2008 № 121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          «О контроле за соответствием расходов лиц, замещающих государственные должности, и иных лиц их доходам», Федеральным законом от 25.12.2008 № 273-ФЗ «О противодействии коррупции» В</w:t>
      </w:r>
      <w:r>
        <w:rPr>
          <w:sz w:val="28"/>
        </w:rPr>
        <w:t>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ложение о статусе депутата городской Думы и главы города, утвержденное решением Вятскополянской городской Думы от 28.10.2008            № 121 изменения, изложив статью 7.1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татья 7.1 Представление сведений о доходах, расходах, об имуществе и  обязательствах имущественного характера главы гор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Глава города обязан</w:t>
      </w:r>
      <w:r>
        <w:rPr>
          <w:sz w:val="28"/>
          <w:szCs w:val="28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лава города 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соответствием расходов главы города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ировской области, муниципальными правовыми актами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С.Е. Кисляков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E9AF7EF0ADE31A04820C5B3B4092C4C788FDD13B3C15F674FCC65425Av9f8I" TargetMode="External"/><Relationship Id="rId5" Type="http://schemas.openxmlformats.org/officeDocument/2006/relationships/hyperlink" Target="consultantplus://offline/ref=CE9AF7EF0ADE31A04820C5B3B4092C4C788FDD10B4C15F674FCC65425Av9f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0:00Z</dcterms:created>
  <dc:creator>test</dc:creator>
  <dc:description/>
  <cp:keywords/>
  <dc:language>en-US</dc:language>
  <cp:lastModifiedBy>User1203</cp:lastModifiedBy>
  <cp:lastPrinted>2013-04-19T15:45:00Z</cp:lastPrinted>
  <dcterms:modified xsi:type="dcterms:W3CDTF">2013-05-13T08:34:00Z</dcterms:modified>
  <cp:revision>3</cp:revision>
  <dc:subject/>
  <dc:title/>
</cp:coreProperties>
</file>