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7.05.2014 </w:t>
      </w:r>
      <w:r>
        <w:rPr>
          <w:sz w:val="28"/>
          <w:szCs w:val="28"/>
        </w:rPr>
        <w:t>___                                                                  №__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городом» Гумерова К.Ш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Рассмотрев представленные документы, ходатайство и решение комиссии по рассмотрению представлений и ходатайств к награждению государственными и ведомственными наградами Российской Федерации,  Почетной грамотой и Благодарственным письмом Правительства Кировской области и главы муниципального образования от 6 мая 2014 года, на основании Положения о Почетном знаке «За заслуги перед городом», утвержденного решением Вятскополянской городской Думы от 23.04.2008 № 40, 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1. Наградить Почетным знаком «За заслуги перед городом»                     Гумерова Кима Шаймардановича – за значимый вклад в сохранение культурно-исторического наследия города Вятские Поляны, за увековечивание памяти заводчан в своих литературных произведениях и за активную жизненную пози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 xml:space="preserve">2. Администрации города (Клюкин А.Д.) выплатить единовременную  социальную выплату в размере 1150 (одной тысячи ста пятидесяти) рублей с учетом НДФЛ, расходы произвести за счет средств, предусмотренных в </w:t>
      </w:r>
      <w:r>
        <w:rPr>
          <w:sz w:val="28"/>
          <w:szCs w:val="28"/>
        </w:rPr>
        <w:t>бюджете города на исполнение публичных норматив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 xml:space="preserve">        С.Е. Кисляков</w:t>
      </w:r>
    </w:p>
    <w:sectPr>
      <w:type w:val="nextPage"/>
      <w:pgSz w:w="11906" w:h="16838"/>
      <w:pgMar w:left="1418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5:00Z</dcterms:created>
  <dc:creator>test</dc:creator>
  <dc:description/>
  <cp:keywords/>
  <dc:language>en-US</dc:language>
  <cp:lastModifiedBy>User1203</cp:lastModifiedBy>
  <cp:lastPrinted>2014-05-12T10:10:00Z</cp:lastPrinted>
  <dcterms:modified xsi:type="dcterms:W3CDTF">2014-06-03T10:07:00Z</dcterms:modified>
  <cp:revision>3</cp:revision>
  <dc:subject/>
  <dc:title> </dc:title>
</cp:coreProperties>
</file>