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5.2014</w:t>
      </w:r>
      <w:r>
        <w:rPr>
          <w:sz w:val="28"/>
          <w:szCs w:val="28"/>
        </w:rPr>
        <w:t>___                                                                                  №__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оставления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для целей, не связанных со строительством, 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90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4 Земельного кодекса Российской Федерации, Уставом муниципального образования городского округа город Вятские Поляны Кировской области,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Положение о порядке предоставления земельных участков для целей, не связанных со строительством, на территории муниципального образования городского округа город Вятские Поляны Кировской области                     в новой редакции. Прилаг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Вятскополянской городской Дум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7.12.2009 № 177 «Об утверждении Положения о порядке предоставления земельных участков для целей, не связанных со строительством на территории города Вятские Поляны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9.09.2010 № 103 «О внесении изменения в Положение о порядке предоставления земельных участков для целей, не связанных со строительством на территории города Вятские Поляны, утвержденное решением Вятскополянской городской Думы от 07.12.2009 № 177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7.10.2010 № 128 «О внесении изменения в Положение о порядке предоставления земельных участков для целей, не связанных со строительством на территории города Вятские Поляны, утвержденное решением Вятскополянской городской Думы от 07.12.2009 № 177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/>
      </w:pPr>
      <w:r>
        <w:rPr>
          <w:bCs/>
          <w:sz w:val="28"/>
          <w:szCs w:val="28"/>
        </w:rPr>
        <w:t xml:space="preserve">решением Вятскополянской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14  № 5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0"/>
      <w:r>
        <w:rPr>
          <w:b/>
          <w:bCs/>
          <w:sz w:val="28"/>
          <w:szCs w:val="28"/>
        </w:rPr>
        <w:t>П О Л О Ж Е Н И Е</w:t>
        <w:br/>
        <w:t>о порядке предоставления земельных участков для целей, не связанных со строительством, на территории муниципального образования городского округа город Вятские Поляны Кировской области</w:t>
        <w:br/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" w:name="sub_1100"/>
      <w:bookmarkEnd w:id="2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роцедуры и критерии предоставления земельных участков, в том числе порядок рассмотрения заявок и принятия решений, на территории муниципального образования городского округа город Вятские Поляны Кировской области для целей, не связанных со строительством.</w:t>
      </w:r>
    </w:p>
    <w:p>
      <w:pPr>
        <w:pStyle w:val="Normal"/>
        <w:autoSpaceDE w:val="false"/>
        <w:ind w:firstLine="720"/>
        <w:jc w:val="both"/>
        <w:rPr/>
      </w:pPr>
      <w:bookmarkStart w:id="5" w:name="sub_1112"/>
      <w:bookmarkEnd w:id="5"/>
      <w:r>
        <w:rPr>
          <w:sz w:val="28"/>
          <w:szCs w:val="28"/>
        </w:rPr>
        <w:t>1.2. Под предоставлением земельных участков для целей, не связанных со строительством, понимается предоставление земельных участков, расположенных на территории муниципального образования городского округа город Вятские Поляны Кировской области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12"/>
      <w:bookmarkStart w:id="7" w:name="sub_11121"/>
      <w:bookmarkEnd w:id="6"/>
      <w:bookmarkEnd w:id="7"/>
      <w:r>
        <w:rPr>
          <w:sz w:val="28"/>
          <w:szCs w:val="28"/>
        </w:rPr>
        <w:t>1.2.1. Размещения временных объектов, не являющихся недвижимым имуществом.</w:t>
      </w:r>
    </w:p>
    <w:p>
      <w:pPr>
        <w:pStyle w:val="Normal"/>
        <w:autoSpaceDE w:val="false"/>
        <w:ind w:firstLine="720"/>
        <w:jc w:val="both"/>
        <w:rPr/>
      </w:pPr>
      <w:bookmarkStart w:id="8" w:name="sub_11121"/>
      <w:bookmarkStart w:id="9" w:name="sub_11122"/>
      <w:bookmarkEnd w:id="8"/>
      <w:bookmarkEnd w:id="9"/>
      <w:r>
        <w:rPr>
          <w:sz w:val="28"/>
          <w:szCs w:val="28"/>
        </w:rPr>
        <w:t>1.2.2. Открытое  складирования (складирование черных и цветных металлов, стройматериалов, пиломатериалов, грунта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122"/>
      <w:bookmarkStart w:id="11" w:name="sub_11124"/>
      <w:bookmarkEnd w:id="10"/>
      <w:bookmarkEnd w:id="11"/>
      <w:r>
        <w:rPr>
          <w:sz w:val="28"/>
          <w:szCs w:val="28"/>
        </w:rPr>
        <w:t>1.2.3. Организации мест отдыха, мест проведения культурно-оздоровительных, рекреационных, туристических, спортивных мероприятий, если для этого не требуется размещение объектов недвижимости.</w:t>
      </w:r>
    </w:p>
    <w:p>
      <w:pPr>
        <w:pStyle w:val="Normal"/>
        <w:autoSpaceDE w:val="false"/>
        <w:ind w:firstLine="720"/>
        <w:jc w:val="both"/>
        <w:rPr/>
      </w:pPr>
      <w:bookmarkStart w:id="12" w:name="sub_11124"/>
      <w:bookmarkStart w:id="13" w:name="sub_11125"/>
      <w:bookmarkEnd w:id="12"/>
      <w:bookmarkEnd w:id="13"/>
      <w:r>
        <w:rPr>
          <w:sz w:val="28"/>
          <w:szCs w:val="28"/>
        </w:rPr>
        <w:t>1.2.4. Организации временных автостоянок открыто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5. Предоставление земельных участков под огородниче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6. Предоставление земельных участков для эксплуатации жил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7. Предоставление земельных участков для проведения работ, связанных с геологическим изучением и иным использованием нед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8.  Ведение производственной деятельности, не связанной с размещением объектов недвижимости (для обслуживания линий электропередачи, линий связи, сетей водопровода, канализации, газопроводов, теплотрасс и других сооружений инженерной инфраструктур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125"/>
      <w:bookmarkEnd w:id="14"/>
      <w:r>
        <w:rPr>
          <w:sz w:val="28"/>
          <w:szCs w:val="28"/>
        </w:rPr>
        <w:t>1.3. Под временными объектами поним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131"/>
      <w:bookmarkEnd w:id="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аллические гаражи и гаражи –«ракуш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131"/>
      <w:bookmarkStart w:id="17" w:name="sub_11132"/>
      <w:bookmarkEnd w:id="16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оски;</w:t>
      </w:r>
    </w:p>
    <w:p>
      <w:pPr>
        <w:pStyle w:val="Normal"/>
        <w:autoSpaceDE w:val="false"/>
        <w:ind w:firstLine="720"/>
        <w:jc w:val="both"/>
        <w:rPr/>
      </w:pPr>
      <w:bookmarkStart w:id="18" w:name="sub_11132"/>
      <w:bookmarkStart w:id="19" w:name="sub_11133"/>
      <w:bookmarkEnd w:id="1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овые  павиль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ние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ые рын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ные автостоянки; </w:t>
      </w:r>
      <w:bookmarkStart w:id="20" w:name="sub_11134"/>
      <w:bookmarkEnd w:id="19"/>
    </w:p>
    <w:p>
      <w:pPr>
        <w:pStyle w:val="Normal"/>
        <w:autoSpaceDE w:val="false"/>
        <w:ind w:firstLine="720"/>
        <w:jc w:val="both"/>
        <w:rPr/>
      </w:pPr>
      <w:bookmarkStart w:id="21" w:name="sub_11138"/>
      <w:bookmarkEnd w:id="20"/>
      <w:bookmarkEnd w:id="2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ы из сборных и быстровозводимых конструк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виды объектов, которые не могут быть отнесены к объектам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138"/>
      <w:bookmarkStart w:id="23" w:name="sub_1114"/>
      <w:bookmarkEnd w:id="22"/>
      <w:r>
        <w:rPr>
          <w:sz w:val="28"/>
          <w:szCs w:val="28"/>
        </w:rPr>
        <w:t>1.4. Действие настоящего Положения не распространяется на временные объекты, размещенные на строительной площадке в целях организации строительного производства и предусмотренные генпланом, если данный земельный участок предоставлен в установленном порядке для строительства объекта недвижимости.</w:t>
      </w:r>
      <w:bookmarkEnd w:id="2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е участки, предоставленные для целей, не связанных со строительством, могут быть использованы только для указанных ц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оительство на земельных участках, предоставленных для целей, перечисленных в пункте 1.2. Положения, может осуществляться при условии соблюдения установленного порядка предоставления земельных участков для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емельные участки для целей, указанных в пункте 1.2 настоящего Положения, предоставляются физическим и юридическим лицам на праве аренды и на праве собственности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4" w:name="sub_1300"/>
      <w:bookmarkEnd w:id="24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2. Предоставление земельных участков  для целей, не связанных со строительством</w:t>
      </w:r>
    </w:p>
    <w:p>
      <w:pPr>
        <w:pStyle w:val="Normal"/>
        <w:autoSpaceDE w:val="false"/>
        <w:ind w:left="17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Start w:id="25" w:name="sub_1300"/>
      <w:bookmarkStart w:id="26" w:name="sub_1300"/>
      <w:bookmarkEnd w:id="2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Физические и юридические лица, заинтересованные в предоставлении земельного участка, обращаются с заявлением на имя главы администрации города Вятские Поляны. Заявление может быть подано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Соответствующее заявление может быть подано через многофункциональный цен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определены: цель использования земельного участка, его предполагаемые размеры, местоположение, испрашиваемое право на земельный участок.</w:t>
      </w:r>
    </w:p>
    <w:p>
      <w:pPr>
        <w:pStyle w:val="Normal"/>
        <w:autoSpaceDE w:val="false"/>
        <w:ind w:firstLine="720"/>
        <w:jc w:val="both"/>
        <w:rPr/>
      </w:pPr>
      <w:bookmarkStart w:id="27" w:name="sub_14411"/>
      <w:bookmarkEnd w:id="27"/>
      <w:r>
        <w:rPr>
          <w:sz w:val="28"/>
          <w:szCs w:val="28"/>
        </w:rPr>
        <w:t>2.2. 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4411"/>
      <w:bookmarkEnd w:id="28"/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надлежащим образом, в случае подачи заявления лицом, действующим по поручению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ых документов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границ 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442"/>
      <w:bookmarkEnd w:id="29"/>
      <w:r>
        <w:rPr>
          <w:sz w:val="28"/>
          <w:szCs w:val="28"/>
        </w:rPr>
        <w:t>2.3. Заявления о предоставлении земельных участков рассматриваются  рабочей комиссией по выбору и отводу земельных участков на территории города Вятские Поляны (далее – Комиссия), состав которой утверждается постановлением администрации города Вятские Поля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442"/>
      <w:bookmarkStart w:id="31" w:name="sub_1443"/>
      <w:bookmarkEnd w:id="30"/>
      <w:bookmarkEnd w:id="31"/>
      <w:r>
        <w:rPr>
          <w:sz w:val="28"/>
          <w:szCs w:val="28"/>
        </w:rPr>
        <w:t>2.4. Результаты рассмотрения Комиссией принятых заявлений оформляются протоколом. В случае невозможности предоставления земельного участка готовится письменный ответ заявителю с указанием причин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443"/>
      <w:bookmarkStart w:id="33" w:name="sub_1444"/>
      <w:bookmarkEnd w:id="32"/>
      <w:bookmarkEnd w:id="33"/>
      <w:r>
        <w:rPr>
          <w:sz w:val="28"/>
          <w:szCs w:val="28"/>
        </w:rPr>
        <w:t>2.5. На основании решения Комиссии о возможном предоставлении земельного участка для размещения временного объекта и схемы расположения земельного участка на кадастровом плане или кадастровой карте, Управление по делам муниципальной собственности города Вятские Поляны (далее- Управление)  информирует население через средства массовой информации о предстоящем предоставлении земельного участка  для целей, не связанных со строи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444"/>
      <w:bookmarkStart w:id="35" w:name="sub_1445"/>
      <w:bookmarkEnd w:id="34"/>
      <w:bookmarkEnd w:id="35"/>
      <w:r>
        <w:rPr>
          <w:sz w:val="28"/>
          <w:szCs w:val="28"/>
        </w:rPr>
        <w:t>2.6. По истечении десяти дней с момента информирования населения администрация города  принимает решение о предоставлении земельного участка (части земельного участка) без проведения торгов (в случае, если имеется только одна заявка), либо об организации и проведении торгов, в случае, если подано два и более заявлений о передаче таких земельных участков. Процедура торгов осуществляется в порядке, предусмотренном для организации и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 В месячный срок со дня поступления заявления, утверждается и выдается заявителю схема расположения земельного участка на кадастровом плане или кадастровой карте соответствующей территории, утвержденная начальником управления и согласованная с Управлением архитектуры и градо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за свой счет заказывает лицензированной землеустроительной организации проведение работ по межеванию земельного участка, обеспечивает проведение государственного кадастрового учет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кадастрового паспорта земельного участка в течение шести месяцев после утверждения схемы расположения земельный участок переходит в статус вакантн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 Администрация города в двухнедельный срок со дня предоставления кадастрового паспорта, испрашиваемого земельного участка принимает постановление о предоставлении земельного участка  в аренду. Решение о предоставлении земельного участка в аренду является основанием для заключения Управлением  договора  аренды земельного участка в недельный срок со дня принятия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клонения заявителя от заключения договора аренды в течение более одного месяца с момента издания постановления оно подлежит отмен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bookmarkStart w:id="36" w:name="sub_1445"/>
      <w:bookmarkStart w:id="37" w:name="sub_1600"/>
      <w:bookmarkEnd w:id="36"/>
      <w:bookmarkEnd w:id="37"/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10. В случае принятия Комиссией решения о заключении договора аренды на срок более одного года администрация города Вятские Поляны издает постановление об условиях предоставления земельного участка с указанием условий межевания земельного участка, постановки его на государственный кадастровый учет и регистрации договора аренды земельного участка в Управлении Федеральной службы государственной регистрации, кадастра и картографии по Кировской области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3. Предоставление земельных участков на новый срок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sub_1600"/>
      <w:bookmarkStart w:id="39" w:name="sub_1600"/>
      <w:bookmarkEnd w:id="39"/>
    </w:p>
    <w:p>
      <w:pPr>
        <w:pStyle w:val="Normal"/>
        <w:autoSpaceDE w:val="false"/>
        <w:ind w:firstLine="720"/>
        <w:jc w:val="both"/>
        <w:rPr/>
      </w:pPr>
      <w:bookmarkStart w:id="40" w:name="sub_1661"/>
      <w:bookmarkEnd w:id="40"/>
      <w:r>
        <w:rPr>
          <w:sz w:val="28"/>
          <w:szCs w:val="28"/>
        </w:rPr>
        <w:t>3.1. Предоставление земельного участка арендатору на новый срок осуществляется на основании заявления арендатора путем заключения дополнительного соглашения о продлении срока действия договора аренды земельного участк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41" w:name="sub_1661"/>
      <w:bookmarkStart w:id="42" w:name="sub_1662"/>
      <w:bookmarkEnd w:id="41"/>
      <w:bookmarkEnd w:id="42"/>
      <w:r>
        <w:rPr>
          <w:sz w:val="28"/>
          <w:szCs w:val="28"/>
        </w:rPr>
        <w:t>3.2. Заключение договора аренды земельного участка на новый срок осуществляется управлением в соответствии с требованиями гражданского законодательства.</w:t>
      </w:r>
    </w:p>
    <w:p>
      <w:pPr>
        <w:pStyle w:val="Normal"/>
        <w:autoSpaceDE w:val="false"/>
        <w:ind w:firstLine="720"/>
        <w:jc w:val="both"/>
        <w:rPr/>
      </w:pPr>
      <w:bookmarkStart w:id="43" w:name="sub_1662"/>
      <w:bookmarkStart w:id="44" w:name="sub_1663"/>
      <w:bookmarkEnd w:id="43"/>
      <w:bookmarkEnd w:id="44"/>
      <w:r>
        <w:rPr>
          <w:sz w:val="28"/>
          <w:szCs w:val="28"/>
        </w:rPr>
        <w:t>3.3. Заявление о предоставлении земельного участка на новый срок должно быть представлено главе администрации города Вятские Поляны до истечения срока договора аренды.</w:t>
      </w:r>
    </w:p>
    <w:p>
      <w:pPr>
        <w:pStyle w:val="Normal"/>
        <w:autoSpaceDE w:val="false"/>
        <w:ind w:firstLine="720"/>
        <w:jc w:val="both"/>
        <w:rPr/>
      </w:pPr>
      <w:bookmarkStart w:id="45" w:name="sub_1663"/>
      <w:bookmarkStart w:id="46" w:name="sub_1664"/>
      <w:bookmarkEnd w:id="45"/>
      <w:bookmarkEnd w:id="46"/>
      <w:r>
        <w:rPr>
          <w:sz w:val="28"/>
          <w:szCs w:val="28"/>
        </w:rPr>
        <w:t>3.4. В случае ненадлежащего исполнения арендатором своих обязанностей по договору аренды земельного участка и в случае самовольного изменения характеристик временного объекта (реконструкции, перепланировки, изменения назначения), без изготовления нового паспорта объекта  принимается решение об отказе в заключении договора аренды на новый срок и освобождении земельного участка. Демонтаж строения осуществляется за счет винов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664"/>
      <w:bookmarkStart w:id="48" w:name="sub_1664"/>
      <w:bookmarkEnd w:id="48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2:00Z</dcterms:created>
  <dc:creator>1</dc:creator>
  <dc:description/>
  <cp:keywords/>
  <dc:language>en-US</dc:language>
  <cp:lastModifiedBy>User1203</cp:lastModifiedBy>
  <cp:lastPrinted>2014-05-21T09:53:00Z</cp:lastPrinted>
  <dcterms:modified xsi:type="dcterms:W3CDTF">2014-06-03T10:10:00Z</dcterms:modified>
  <cp:revision>3</cp:revision>
  <dc:subject/>
  <dc:title>О предоставленни </dc:title>
</cp:coreProperties>
</file>