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sz w:val="28"/>
          <w:szCs w:val="28"/>
        </w:rPr>
        <w:tab/>
        <w:tab/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71755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9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62.35pt;mso-wrap-distance-left:9.05pt;mso-wrap-distance-right:9.05pt;mso-wrap-distance-top:0pt;mso-wrap-distance-bottom:0pt;margin-top:0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69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28"/>
          <w:szCs w:val="28"/>
          <w:lang w:val="ru-RU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  <w:lang w:val="ru-RU"/>
        </w:rPr>
        <w:t xml:space="preserve">    06.06.2007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64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/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Должностном знаке главы город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нагрудном знаке и удостовер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епутата городской Ду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8 Положения о статусе депутата городской Думы, главы города, утвержденным решением городской Думы от 20.12.2005 № 100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олжностном знаке главы города, о нагрудном знаке и удостоверении депутата городской Думы. Прилагае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</w:r>
      <w:r>
        <w:rPr>
          <w:sz w:val="28"/>
          <w:szCs w:val="28"/>
          <w:lang w:val="ru-RU"/>
        </w:rPr>
        <w:t xml:space="preserve">                                                                            А.В. Пономар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6237"/>
        <w:rPr>
          <w:rFonts w:ascii="Times New Roman" w:hAnsi="Times New Roman" w:eastAsia="Andale Sans UI;Arial Unicode MS" w:cs="Times New Roman"/>
          <w:sz w:val="28"/>
          <w:szCs w:val="28"/>
          <w:lang w:val="ru-RU"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ru-RU" w:eastAsia="zxx"/>
        </w:rPr>
      </w:r>
    </w:p>
    <w:p>
      <w:pPr>
        <w:pStyle w:val="ConsPlusNormal"/>
        <w:widowControl/>
        <w:ind w:firstLine="56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ConsPlusNormal"/>
        <w:widowControl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городской Ду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</w:t>
      </w:r>
      <w:r>
        <w:rPr>
          <w:sz w:val="28"/>
          <w:szCs w:val="28"/>
          <w:u w:val="single"/>
          <w:lang w:val="ru-RU"/>
        </w:rPr>
        <w:t xml:space="preserve">    06.06.2007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64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Должностном знаке главы города, о нагрудном знаке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и удостоверении депутата городской Дум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bookmarkStart w:id="0" w:name="bookmark1"/>
      <w:r>
        <w:rPr>
          <w:b/>
          <w:sz w:val="28"/>
          <w:szCs w:val="28"/>
        </w:rPr>
        <w:t>I. Должностной знак главы города</w:t>
      </w:r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Должностной знак (или знак различия) служит знаком визуальной (зрительной) идентификации лица, занимающего руководящую и ответственную должность в структуре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Должностной знак главы города выполнен в виде комбинированной цепи, состоящей из различных звеньев. Основным элементом Должностного знака главы города является герб города Вятские Поляны, сопровождаемый внизу солнечными лучами и полукругом красного цвета с надписью «ГЛАВА ГОРОДА ВЯТСКИЕ ПОЛЯНЫ». Выше герба помещен ключ, переплетенный лавровой гирляндой, увенчанной городской короной о трех зубцах. Размер герба 34x38 мм, размер знака 65x82 мм, толщиной 4-5 мм, материал-брон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й знак главы города кольцами соединен с повторяющимися знаками размером 28x42 мм, толщиной 2-3 м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материал-бронза), где на одни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ображены герб города, а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ругих - городская корон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рез которую пропущены перекрещенные ключи и лавровая ветвь, оба знака сопровождены вверху и внизу лавровыми гирляндами и солнечными луч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Должностной знак исполь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в</w:t>
        <w:tab/>
        <w:t>день вступления избранного главы в должность (в этом случае знак традиционно возлагается на главу в торжественной обстановке в кульминационный момент церемо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при</w:t>
        <w:tab/>
        <w:t>появлении главы на публике в дни праздников, торжеств и церемо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3 </w:t>
      </w:r>
      <w:r>
        <w:rPr>
          <w:sz w:val="28"/>
          <w:szCs w:val="28"/>
        </w:rPr>
        <w:t>во время официальных отчетов, выступлений главы в городской Думе или су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при встрече главой официальных г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во</w:t>
        <w:tab/>
        <w:t>время официальных визитов главы вне территории муниципального образования и участия главы в торжествах и церемониях регионального, государствен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седневного использования может бы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готовлена миниатюрная копия знака (без цепи) лацканного размера (диаметром 3-4 см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виде значка (на булавочном или винтовом креплении) предназначенная для ношения на левом лацкане повседневного рабочего костюма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Должностной знак изготавливается в единственном экземпляре и передается главой, оставляющим свой пост, вновь избранному главе. В то время, когда Должностной знак не используется, он должен храниться в условиях, обеспечивающих его сохраннос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Миниатюрная копия Должностного знака главы, предназначенная для повседневного использования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же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готавливать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юб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обходимом количестве экземпляров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а при оставлении должности имеет право на получение миниатюрной копии на память без права но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bookmarkStart w:id="1" w:name="bookmark2"/>
      <w:r>
        <w:rPr>
          <w:b/>
          <w:sz w:val="28"/>
          <w:szCs w:val="28"/>
        </w:rPr>
        <w:t>II. Нагрудный знак депутата городской Думы</w:t>
      </w:r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Нагрудный знак депутата городской Думы представляет собой развевающийся флаг - триколор. На флаге сделана запись «ДЕПУТАТ ГОРОДСКОЙ ДУМЫ» и изображен герб города Вятские Поляны. Знак изготовлен из металла с использованием цветной эмали на винтовом креплении. Нагрудный знак предназначен для ношения в виде значка на левом лацкане костюм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Знак депутата выдается под отчет одновременно с удостоверением и изымается при прекращении депутатом своих полномоч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bookmarkStart w:id="2" w:name="bookmark3"/>
      <w:r>
        <w:rPr>
          <w:b/>
          <w:sz w:val="28"/>
          <w:szCs w:val="28"/>
        </w:rPr>
        <w:t>III. Удостоверение</w:t>
      </w:r>
      <w:bookmarkEnd w:id="2"/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достоверение депутата городской Думы выдается одновременно с нагрудным знаком депутата и изымается при прекращении депутатом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достоверение депутата содержит наименование представительного органа, фамилию, имя, отчество, фотографию депутата (3x4), номер, дату начала и дату окончания созыва городской Дум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достоверение депутата городской Думы подписывается главой города, председателем городской Дум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------------</w:t>
      </w:r>
    </w:p>
    <w:sectPr>
      <w:type w:val="nextPage"/>
      <w:pgSz w:w="11906" w:h="16838"/>
      <w:pgMar w:left="1560" w:right="865" w:gutter="0" w:header="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5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 Знак Знак1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 Знак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4">
    <w:name w:val=" Знак Знак4"/>
    <w:basedOn w:val="Style12"/>
    <w:qFormat/>
    <w:rPr>
      <w:b/>
      <w:bCs/>
      <w:sz w:val="32"/>
    </w:rPr>
  </w:style>
  <w:style w:type="character" w:styleId="3">
    <w:name w:val=" Знак Знак3"/>
    <w:basedOn w:val="Style12"/>
    <w:qFormat/>
    <w:rPr>
      <w:b/>
      <w:bCs/>
      <w:sz w:val="52"/>
    </w:rPr>
  </w:style>
  <w:style w:type="character" w:styleId="Style16">
    <w:name w:val="Основной текст_"/>
    <w:basedOn w:val="Style12"/>
    <w:qFormat/>
    <w:rPr>
      <w:sz w:val="26"/>
      <w:szCs w:val="26"/>
      <w:lang w:bidi="ar-SA"/>
    </w:rPr>
  </w:style>
  <w:style w:type="character" w:styleId="Style17">
    <w:name w:val="Подпись к картинке_"/>
    <w:basedOn w:val="Style12"/>
    <w:qFormat/>
    <w:rPr>
      <w:sz w:val="26"/>
      <w:szCs w:val="26"/>
      <w:lang w:bidi="ar-SA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"/>
    <w:basedOn w:val="11"/>
    <w:qFormat/>
    <w:rPr/>
  </w:style>
  <w:style w:type="character" w:styleId="13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/>
      <w:shd w:fill="FFFFFF" w:val="clear"/>
      <w:suppressAutoHyphens w:val="false"/>
      <w:spacing w:lineRule="atLeast" w:line="0" w:before="180" w:after="360"/>
    </w:pPr>
    <w:rPr>
      <w:rFonts w:eastAsia="Times New Roman"/>
      <w:kern w:val="0"/>
      <w:sz w:val="26"/>
      <w:szCs w:val="26"/>
      <w:lang w:val="en-US" w:eastAsia="en-US"/>
    </w:rPr>
  </w:style>
  <w:style w:type="paragraph" w:styleId="Style20">
    <w:name w:val="Подпись к картинке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kern w:val="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4:00Z</dcterms:created>
  <dc:creator>User1203</dc:creator>
  <dc:description/>
  <cp:keywords/>
  <dc:language>en-US</dc:language>
  <cp:lastModifiedBy>DJ_Diesel</cp:lastModifiedBy>
  <cp:lastPrinted>2010-10-04T08:37:00Z</cp:lastPrinted>
  <dcterms:modified xsi:type="dcterms:W3CDTF">2014-11-10T13:02:00Z</dcterms:modified>
  <cp:revision>3</cp:revision>
  <dc:subject/>
  <dc:title/>
</cp:coreProperties>
</file>