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spacing w:before="0" w:after="200"/>
                              <w:rPr>
                                <w:sz w:val="24"/>
                                <w:szCs w:val="24"/>
                                <w:lang w:val="en-US" w:eastAsia="en-US"/>
                              </w:rPr>
                            </w:pPr>
                            <w:r>
                              <w:rPr>
                                <w:sz w:val="24"/>
                                <w:szCs w:val="24"/>
                                <w:lang w:val="en-US" w:eastAsia="en-US"/>
                              </w:rPr>
                              <w:drawing>
                                <wp:inline distT="0" distB="0" distL="0" distR="0">
                                  <wp:extent cx="495300" cy="65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495300" cy="65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205.5pt;mso-position-horizontal-relative:text">
                <v:textbox inset="0.100694444444444in,0.0506944444444444in,0.100694444444444in,0.0506944444444444in">
                  <w:txbxContent>
                    <w:p>
                      <w:pPr>
                        <w:pStyle w:val="Normal"/>
                        <w:spacing w:before="0" w:after="200"/>
                        <w:rPr>
                          <w:sz w:val="24"/>
                          <w:szCs w:val="24"/>
                          <w:lang w:val="en-US" w:eastAsia="en-US"/>
                        </w:rPr>
                      </w:pPr>
                      <w:r>
                        <w:rPr>
                          <w:sz w:val="24"/>
                          <w:szCs w:val="24"/>
                          <w:lang w:val="en-US" w:eastAsia="en-US"/>
                        </w:rPr>
                        <w:drawing>
                          <wp:inline distT="0" distB="0" distL="0" distR="0">
                            <wp:extent cx="495300" cy="6521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495300" cy="65214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bCs/>
          <w:sz w:val="32"/>
        </w:rPr>
      </w:pPr>
      <w:r>
        <w:rPr>
          <w:rFonts w:cs="Times New Roman" w:ascii="Times New Roman" w:hAnsi="Times New Roman"/>
          <w:b/>
          <w:bCs/>
          <w:sz w:val="32"/>
        </w:rPr>
        <w:t>ВЯТСКОПОЛЯНСКАЯ ГОРОДСКАЯ ДУМА</w:t>
      </w:r>
    </w:p>
    <w:p>
      <w:pPr>
        <w:pStyle w:val="Normal"/>
        <w:jc w:val="center"/>
        <w:rPr>
          <w:rFonts w:ascii="Times New Roman" w:hAnsi="Times New Roman" w:cs="Times New Roman"/>
          <w:b/>
          <w:b/>
          <w:bCs/>
          <w:sz w:val="32"/>
        </w:rPr>
      </w:pPr>
      <w:r>
        <w:rPr>
          <w:rFonts w:cs="Times New Roman" w:ascii="Times New Roman" w:hAnsi="Times New Roman"/>
          <w:b/>
          <w:bCs/>
          <w:sz w:val="32"/>
        </w:rPr>
        <w:t>Кировская область</w:t>
      </w:r>
    </w:p>
    <w:p>
      <w:pPr>
        <w:pStyle w:val="Heading2"/>
        <w:rPr>
          <w:sz w:val="50"/>
        </w:rPr>
      </w:pPr>
      <w:r>
        <w:rPr>
          <w:sz w:val="50"/>
        </w:rPr>
        <w:t>РЕШЕНИ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both"/>
        <w:rPr/>
      </w:pPr>
      <w:r>
        <w:rPr>
          <w:rFonts w:cs="Times New Roman" w:ascii="Times New Roman" w:hAnsi="Times New Roman"/>
          <w:sz w:val="28"/>
          <w:szCs w:val="28"/>
        </w:rPr>
        <w:t>от _</w:t>
      </w:r>
      <w:r>
        <w:rPr>
          <w:rFonts w:cs="Times New Roman" w:ascii="Times New Roman" w:hAnsi="Times New Roman"/>
          <w:sz w:val="28"/>
          <w:szCs w:val="28"/>
          <w:u w:val="single"/>
        </w:rPr>
        <w:t>11.08.2006</w:t>
      </w:r>
      <w:r>
        <w:rPr>
          <w:rFonts w:cs="Times New Roman" w:ascii="Times New Roman" w:hAnsi="Times New Roman"/>
          <w:sz w:val="28"/>
          <w:szCs w:val="28"/>
        </w:rPr>
        <w:t>__________ №__</w:t>
      </w:r>
      <w:r>
        <w:rPr>
          <w:rFonts w:cs="Times New Roman" w:ascii="Times New Roman" w:hAnsi="Times New Roman"/>
          <w:sz w:val="28"/>
          <w:szCs w:val="28"/>
          <w:u w:val="single"/>
        </w:rPr>
        <w:t>82</w:t>
      </w:r>
      <w:r>
        <w:rPr>
          <w:rFonts w:cs="Times New Roman" w:ascii="Times New Roman" w:hAnsi="Times New Roman"/>
          <w:sz w:val="28"/>
          <w:szCs w:val="28"/>
        </w:rPr>
        <w:t>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ятские Поляны</w:t>
      </w:r>
    </w:p>
    <w:p>
      <w:pPr>
        <w:pStyle w:val="Normal"/>
        <w:autoSpaceDE w:val="false"/>
        <w:spacing w:lineRule="auto" w:line="240" w:before="0" w:after="0"/>
        <w:jc w:val="center"/>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Об утверждении Положения 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ке отзыва депут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Ду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 Уставом муниципального образования "Город Вятские Поляны", ст. 11, городская Дума РЕШИ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ложение о порядке отзыва депутата городской Думы. Прилаг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Глава города Вятские Поляны</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В.Пономар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autoSpaceDE w:val="false"/>
        <w:spacing w:lineRule="auto" w:line="240" w:before="0" w:after="0"/>
        <w:ind w:firstLine="5670"/>
        <w:rPr/>
      </w:pPr>
      <w:r>
        <w:rPr>
          <w:rFonts w:cs="Times New Roman" w:ascii="Times New Roman" w:hAnsi="Times New Roman"/>
          <w:sz w:val="28"/>
          <w:szCs w:val="28"/>
          <w:lang w:eastAsia="ru-RU"/>
        </w:rPr>
        <w:t>решением городской Думы</w:t>
      </w:r>
    </w:p>
    <w:p>
      <w:pPr>
        <w:pStyle w:val="Normal"/>
        <w:autoSpaceDE w:val="false"/>
        <w:spacing w:lineRule="auto" w:line="240" w:before="0" w:after="0"/>
        <w:ind w:firstLine="5670"/>
        <w:rPr/>
      </w:pPr>
      <w:r>
        <w:rPr>
          <w:rFonts w:cs="Times New Roman" w:ascii="Times New Roman" w:hAnsi="Times New Roman"/>
          <w:sz w:val="28"/>
          <w:szCs w:val="28"/>
          <w:lang w:eastAsia="ru-RU"/>
        </w:rPr>
        <w:t>от 11.08.2006 № 8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ОТЗЫВА ДЕПУТАТА ГОРОДСКОЙ ДУМЫ</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устанавливает порядок подготовки и проведения голосования по отзыву депутата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 ОСНОВНЫЕ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 Право отз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 отзыва депутата избирателями является одним из средств контроля избирателей за осуществлением депутатом своих полномочий, закрепленных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 отзыва не может быть использовано для ограничения самостоятельности и инициативы депутата, создания препятствий его закон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отзыва используется в случаях, когда невозможны либо исчерпаны иные средства обеспечения деятельности депутата, соответствующей зако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 отзыва не может быть использовано в течение первого года со дня избрания соответствующего депутата и в течение одного года перед истечением срока, на который он избр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 Термины, используемые в настоящем Полож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настоящем Положении используются следующие терми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зыв депутата - досрочное прекращение полномочий депутата на основе специально назначенного голосования избирателей соответствующего избирательного участка, проводимого в соответствии с настоящим Положением и с соблюдением требований федеральных законов и законов Кир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отзыва - определенные настоящим Положением условия, при наличии которых возможно возбуждение вопроса об отзыве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буждение вопроса об отзыве депутата - проявление инициативы гражданами с целью последующего проведения голосования избирателей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настоящем Положении используются другие термины в их значениях, определенных статьей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 Принципы проведения голосования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лосование по отзыву депутата проводится с соблюдением требований Федерального закона "Об основных гарантиях избирательных прав и права на участие в референдуме граждан Российской Федерации", согласно которому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гражданина Российской Федерации в голосовании по отзыву депутата является свободным и добровольным. Никто не вправе оказывать воздействие на гражданина с целью принудить его к участию или неучастию в голосовании по отзыву, а также препятствовать его свободному волеизъявл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по результатам голосования по отзыву депутат не был отозван, следующее проведение голосования по отзыву возможно только по истечении не менее 12 месяцев со дня предшествующего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 Право граждан на участие в голосовании по отзыву депутата и на информ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Российской Федерации, обладающий избирательным правом и постоянно или преимущественно проживающий на территории соответствующего избирательного участка, имеет право участвовать в голосовании по отзыву депутата, а также в иных действиях, связанных с отзывом депутата, предусмотренных федеральными законами, законами Кировской области, настоящим Положением и проводимых законными мет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ин Российской Федерации может участвовать в голосовании по отзыву депутата, а также в иных действиях, связанных с отзывом депутата, независимо от пола, расы, национальности, языка, происхождения, имущественного и должностного положения, отношения к религии, политических и религиозных убеждений, принадлежности к общественным объединениям и от других обстоя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имеют права участвовать в голосовании по отзыву депутата, а также в иных действиях, связанных с отзывом депутата, граждане, признанные судом недееспособными или содержащиеся в местах лишения свободы по приговору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ждане Российской Федерации участвуют в голосовании по отзыву депутата, а также в иных действиях, связанных с отзывом депутата, на равных основа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жданин Российской Федерации голосует соответственно за отзыв депутата или против отзыва депутата непосредстве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Голосование по отзыву депутата является тайным, исключающим возможность какого-либо контроля за волеизъявлением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Граждане Российской Федерации имеют право на информацию об основаниях возбуждения вопроса об отзыве депутата, позициях инициаторов отзыва депутата, представительного органа местного самоуправления, а также о действиях и мероприятиях, связанных с отзывом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I. ОСНОВАНИЯ ОТЗЫВА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 Перечень оснований отзыва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может быть отозван при наличии одного либо нескольких оснований, перечисленных в пункте 2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отзыва депутата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выполнение или ненадлежащее выполнение депутатских полномочий, указанных в Положении о статусе депутата городской Думы, главы города, утвержденном решением городской Думы от 20.12.2005 N 1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е Конституции Российской Федерации, законодательства Российской Федерации, Устава и законов Кировской области, Устава и иных нормативных актов органов местного самоуправления гор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нарушение, факт совершения которого этим лицом установлен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II. ПОРЯДОК ВОЗБУЖДЕНИЯ ПРОЦЕДУРЫ ОТЗЫВА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 Инициатива на возбуждение процедуры отзыва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а на возбуждение процедуры отзыва депутата принадлежит гражданам Российской Федерации, постоянно или преимущественно проживающим на территории соответствующего избирательного участка и обладающим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7. Реализация гражданами права на возбуждение процедуры отзыва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 инициаторы отзыва депутата подают коллективное заявление о возбуждении процедуры проведения голосования по отзыву в избирательную комиссию муниципального образования, предварительно известив о своем намерении депутата. При этом депутату должно быть обеспечено право выступить перед инициаторами отзыва с информацией по существу причин отз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подается от инициативной группы численностью не менее 10 избирателей с соблюдением требований, указанных в пункте 1 статьи 6 настоящего Положения. 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заявлении должны содержаться: сформулированное предложение об отзыве депутата; изложение мотивов возбуждения процедуры отзыва (с учетом статьи 5 настоящего Положения); сведения об уполномоченном представителе инициативной групп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 заявлению должны быть приложены документы (официально заверенные копии документов), подтверждающие наличие оснований для возбуждения процедуры отз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8. Рассмотрение заявления инициативной группы избирательной комисс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инициативной группы граждан о возбуждении процедуры отзыва депутата должно быть рассмотрено избирательной комиссией муниципального образования в течение 14 дней со дня получения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получении заявления избирательная комиссия муниципального образования незамедлительно информирует о нем депутата и по его требованию представляет ему копию заявления и приложенных к нему документов. Ознакомившись с ними, депутат вправе представить в избирательную комиссию муниципального образования в письменном виде аргументы в свою защи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ирательная комиссия муниципального образования информирует городскую Думу о полученном заявлении, решении. Городская Дума вправе определить свою позицию по вопросу о возбуждении отзыва и изложить ее в решении, которое доводится до сведения избирательной комиссии муниципального образования и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бирательная комиссия муниципального образования обсуждает поступившее заявление с приглашением уполномоченных представителей инициативной группы и принимает решение о разрешении сбора подписей граждан за проведение голосования об отзыве депутата либо об отказе в таком разрешении. Решение избирательной комиссии муниципального образования должно быть мотивирован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избирательная комиссия муниципального образования разрешает сбор подписей, она принимает решение о регистрации инициативной группы как уполномоченной организовывать сбор подписей и выдает им регистрационные свидетельства. При обращении нескольких инициативных групп в связи с возбуждением вопроса об отзыве одного и того же депутата все они могут быть зарегистрированы и получить регистрационные свидетельства. Однако суммирование подписей граждан за проведение голосования об отзыве депутата, собранных разными инициаторами отзыва,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принятых решениях избирательная комиссия муниципального образования информирует депутата и городскую Ду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шения избирательной комиссии муниципального образования могут быть обжалованы в суде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9. Сбор подписей в поддержку проведения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бор подписей граждан за проведение голосования по отзыву депутата организует инициативная группа. Все расходы, связанные со сбором подписей, осуществляются за счет средств раздаваемого инициативной группой фонда для финансирования кампании по отзыву депутата в соответствии с пунктом 3 статьи 21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ициативная группа самостоятельно назначает лиц, собирающих подписи граждан под требованием о проведении голосования по отзыву депутата. Самовольный сбор подписей запр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писи могут собираться только среди граждан, обладающих активным избирательным правом, на том избирательном участке, в котором избран депут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боре подписей недопустимы любые формы принуждения и подкупа избирателей со стороны лица, собирающего подписи. Участие администраций предприятий всех форм собственности, учреждений и организаций в сборе подписей, равно как и принуждение в процессе сбора подписей и вознаграждение граждан за внесение подписи не допускается. Сбор подписей в процессе и в местах выдачи заработной платы, пенсии или других социальных выплат (детских пособий, пособий по безработице и др.) запрещается. Грубое или неоднократное нарушение этих правил может быть основанием для признания избирательной комиссией муниципального образования либо судом собранных подписей недействительными и отмены решения о регистрации инициативной группы либо о назначении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 сбора подписей принадлежит совершеннолетнему дееспособному гражданину Российской Федерации. Инициативная группа может заключить с лицом, собирающим подписи граждан, договор о сборе подписей. Эта работа оплачивается за счет средств фонда инициативной группы для финансирования кампании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писные листы в поддержку проведения голосования по отзыву депутата изготавливаются по форме, указанной в приложении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аждане участвуют в сборе подписей в поддержку проведения голосования по отзыву депутата лично. Гражданин ставит подпись в подписном листе, где он указывает свою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дату его выдачи, а также дату внесения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б избирателях, ставящих свою подпись в поддержку отзыва депутата, могут вноситься в подписной лист лицом, собирающим подписи в поддержку отзыва депутата. Указанные данные вносятся не иначе как рукопис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ждый подписной лист подписывается лицом, собиравшим подписи, а также уполномоченным представителем инициативной группы с указанием их фамилии, имени, отчества, адреса места жительства, серии и номера паспорта или заменяющего е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0. Сроки сбора подпис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бор подписей начинается со дня, следующего за днем получения инициативной группой регистрационного свидетельства в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бор подписей заканчивается по истечении 30 дней со дня начала сбора подпис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V. НАЗНАЧЕНИЕ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1. Количество подписей в поддержку проведения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ей, необходимых для назначения голосования по отзыву депутата, должно быть не менее числа подписей, требуемых при выдвижении на выборах депутатов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2. Представление подписных листов в избирательную комисс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ная группа не позднее 17 часов дня окончания сбора подписей представляет в избирательную комиссию муниципального образования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К протоколу прилагаются пронумерованные и сброшюрованные подписные листы, каждый из которых должен быть оформлен в соответствии с требованиями статьи 9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3. Решение избирательной комиссии муниципального образования о назначении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бирательная комиссия муниципального образования осуществляет проверку представленных документов. По решению избирательной комиссии муниципального образования может быть проведена проверка достоверности всех подписей, имеющихся в подписных листах, либо их части, но не менее 20 процентов от установленного статьей 12 настоящего Положения количества подписей, необходимых для назначения голосования по отзыву депутата, отобранных для проверки посредством случайной выборки (жребия). При проверке вправе присутствовать члены инициативной группы и депутат, отзыв которого инициируется. Проверке и учету не подлежат подписи, исключенные членами инициативной группы до представления в комиссию, если это ими специально отмеч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роверке подписных листов обнаружится несколько подписей одного и того же лица, учитывается только одна подпись. Для проверки подлинности подписей члены избирательной комиссии вправе проводить опрос граждан, чьи подписи указаны в проверяемых подписных листах, не вызывая их в комиссию. Опрос проводится не менее чем двумя членами территориальной комиссии. Опрашивается тот гражданин, чья подпись проверяется. В случае если окажется, что недостоверны более 20 процентов проверяемых подписей или что собранного количества достоверных подписей недостаточно для решения вопроса о назначении голосования по отзыву, избирательная комиссия муниципального образования отказывает в назначении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достоверными являются подписи, в которых отсутствуют, искажены либо неоднократно воспроизведены данные, перечисленные в пункте 6 статьи 9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ыми являются также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ц, не обладающих правом участия в голосовании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ц, не указавших все требуемы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 указавших в подписных листах сведения, не соответствующие действи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бранные до получения регистрационного свидетельства инициативной группой или политическим общественным объединением в соответствии с пунктом 5 статьи 9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одложные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ог устанавливается по письменному заявлению гражданина либо по письменному объяснению лица, собиравшего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будет установлено, что собрано достаточное число подписей и они достоверны, избирательная комиссия муниципального образования принимает решение о назначении голосования по отзыву депутата по соответствующему избирательному участку и определяет дату голосования. Срок принятия решения с момента поступления подписей в поддержку отзыва депутата не должен превышать более десяти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инятия решения о назначении голосования по отзыву депутата деятельность других инициативных групп по отзыву данного депутата прекращается с момента опубликования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лосование по отзыву проводится не ранее 45 дней и не позднее 60 дней начиная со дня, следующего за днем принятия решения избирательной комисс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лосование по отзыву депутата может быть назначено только на календарный выходной день. Не допускается назначение голосования на праздничный день. При определении даты голосования учитываются местные обычаи, традиции, а также религиозные праздн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избирательной комиссии муниципального образования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депутата, представительного органа местного самоуправления. Решение доводится также до сведения избирателей соответствующего избирательного участка через средства массовой информации или и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депутат не позднее чем за трое суток до дня голосования подал заявление о досрочном прекращении своих полномочий и принято решение представительного органа местного самоуправления о его удовлетворении, со дня принятия данного решения кампания по отзыву депутата по решению избирательной комиссии муниципального образования прекращается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Дума обязана принять решение по заявлению депутата о досрочном прекращении депутатских полномочий в течение трех дней после его получения, но не позднее чем за сутки до дня голосования, и незамедлительно проинформировать о своем решении избирательную комисс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если инициативная группа аннулирует свое обращение в избирательную комиссию муниципального образования об отзыве депутата, кампания по отзыву депутата прекращается по решению избирательной комиссии муниципального образования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заявление об аннулировании обращения об отзыве депутата, составленное и подписанное с учетом требований статьи 7 настоящего Положения, должно быть подано инициативной группой в избирательную комиссию муниципального образования не позднее чем за сутки до дн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ая комиссия муниципального образования в этом случае может отнести за счет инициативной группы соответствующую часть расходов, понесенных этой комиссией, а также иными комиссиями при подготовке к проведению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V. УЧАСТКИ ГОЛОСОВАНИЯ. СПИСКИ УЧАСТНИК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ЛОСОВАНИЯ. КОМИССИИ ПО ПРОВЕДЕНИЮ ГОЛОС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4. Участки по проведению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роведения голосования по отзыву депутата и подсчета голосов участников голосования в семидневный срок после принятия решения избирательной комиссии муниципального образования о назначении голосования по отзыву образуются участки по проведению голосования по отзыву депутата (далее - участки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ки голосования образуются в порядке, предусмотренном федеральным законодательством и законодательством Кировской области для образования избирательных участков при выборах депутатов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иски участков для голосования по отзыву с указанием их границ и номеров, мест нахождения участковых комиссий по отзыву и помещений для голосования должны быть опубликованы главой города не позднее чем за 25 дней до дня голосования, в случае неопубликования главой города публикуются избирательной комиссией муниципального образования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5. Списки участников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реализации прав граждан - участников голосования по отзыву депутата, их ознакомления с данными о себе, а также проведения голосования участковые комиссии по проведению голосования по отзыву депутата не позднее чем за 20 дней до дня голосования составляют и представляют для ознакомления избирателей и дополнительного уточнения списки участников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списков участников голосования, их представление для ознакомления избирателей, внесение уточнений в списки и рассмотрение заявлений граждан о невключении в список либо об ошибке или неточности в списке осуществляются в порядке, предусмотренном федеральным законодательством и законодательством Кировской области для списков избирателей при выборах депутатов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6. Система и статус комиссий по проведению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готовку и проведение голосования по отзыву депутата организ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ирательная комиссия муниципального образования, действующая после назначения голосования по отзыву депутата как избирательная комиссия муниципального образования по проведению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ковые избирательные комиссии, действующие в соответствующий период в качестве участковых комиссий по проведению голосования по отзыву депутата (далее - участковые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в соответствии с законодательством Кировской области не образовывалась участковая избирательная комиссия при проведении выборов в городскую Думу, ее функции выполняет избирательная комисс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ковые комиссии формируются не позднее трех дней после образования участков голосования. Участковые комиссии образуются в составе и порядке, определенных законодательством для участковых избирательных комиссий по выборам в городскую Ду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Члены комиссий по проведению голосования по отзыву депутата с правом решающего голоса имеют статус, равный статусу членов соответствующих избирательных комиссий с правом решающего голоса, определенному законодательством для избирательных комиссий по выборам в городскую Ду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путат, в отношении которого возбуждена процедура отзыва, инициативная группа, возбудившая процедуру отзыва депутата, може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й с правом совещательного голоса могут быть назначены на период со дня, следующего за днем принятия решения избирательной комиссии муниципального образования о назначении голосования по отзыву депутата, и до дня официального опубликования результатов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й с правом совещательного голоса имеют статус, равный статусу членов соответствующих избирательных комиссий с правом совещательного голоса, определенному законодательством для избирательных комиссий по выборам в городскую Ду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подготовке и проведении голосования по отзыву депутата комиссии руководствуются своим статусом, полномочиями и порядком деятельности, определенными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VI. ГАРАНТИИ ДЛЯ УЧАСТНИКОВ КАМПА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7. Равенство участников кампании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частники кампании по отзыву депутата обладают равными правами и несут равные обязанности, за исключением случаев, установленных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8. Гарантии для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 дня, следующего за днем принятия избирательной комиссией муниципального образования решения о разрешении сбора подписей в поддержку назначения голосования по отзыву, депутат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процедуры отз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депутат осуществляет свои полномочия без освобождения с места основной работы, службы, администрация предприятия, учреждения, организации, командир воинской части, руководитель органа внутренних дел, в которых работает, служит депутат, обязаны по его заявлению, рапорту предоставить депутату неоплачиваемый отпуск в период со дня, следующего за днем принятия решения избирательной комиссии муниципального образования о назначении дня голосования по отзыву депутата, и до дня официального опубликования общих итогов голосования в любой день и на любое время в течение этого сро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 отношении которого возбуждается процедура проведения голосования по отзыву, со дня, следующего за днем принятия избирательной комиссией муниципального образования решения о назначении дня голосования по отзыву, может назначить до 5 доверенных лиц. Регистрация доверенных лиц осуществляется избирательной комиссией муниципального образования незамедлительно на основании письменного заявления депутата и заявления самого гражданина о согласии быть доверенным лиц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еренные лица получают от избирательной комиссии муниципального образования удостоверения и вправе осуществлять агитационную и иную законную деятельность, способствующую голосованию граждан против отзыва депутата, представлять интересы депутата в отношениях с государственными органами, органами местного самоуправления, избирательными комиссиями, их должностными лицами, а также с гражда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ыми лицами не могут быть должностные лица органов государственной власти и местного самоуправления, командиры воинских частей, а также члены избирательных комиссий и комиссий по проведению голосования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путат вправе в любое время отозвать доверенных лиц, уведомив об этом избирательную комиссию муниципального образования, которая аннулирует выданные данным доверенным лицам удостове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9. Гарантии для инициативной групп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регистрационного свидетельства избирательной комиссии муниципального образования о регистрации инициативной группы члены группы получают от указанной комиссии удостоверения членов инициативной группы. С этого момента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также с агитацией за отзыв депутата в случае назначения голосования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VII. АГИТАЦИЯ И ФИНАНСИРОВАНИЕ В ПЕРИОД КАМПА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0. Право на агит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имеет право на свободную агитацию за сохранение его мандата и голосование граждан против отзыва в допускаемых законом формах и законными мет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ициативная группа имеет право свободной агитации за голосование граждан за отзыв депутата в допускаемых законом формах и законными мет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Российской Федерации вправе вести агитацию за участие в голосовании по отзыву, за отзыв или против отзыва депутата в допускаемых законом формах и законными мет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гитация при проведении кампании по отзыву депутата начинается со дня принятия избирательной комиссией муниципального образования решения о назначении голосования по отзыву и прекращается в ноль часов за сутки до дн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период кампании по отзыву депутата действуют все условия ведения агитации, установленные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1. Финансирование процедуры отз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нансирование деятельности избирательной комиссии муниципального образования и участковых комиссий, связанной с возбуждением вопроса об отзыве и проведением голосования по отзыву депутата, осуществляе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нансирование мероприятий, проводимых в агитационных целях инициативной группой и депутатом, не может осуществлять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ная группа, возбудившая вопрос об отзыве, обязана создавать собственные фонды финансирования кампании по отзыву депутата после их регистрации избирательной комиссией муниципального образования - после назначения даты голосования по отзыву. Создание фондов, определение источников и предельных размеров их средств, порядок распоряжения средствами, контроль и отчетность в части использования средств фондов осуществляются в порядке, предусмотренном для избирательного фонда кандидата в депутаты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VIII. ГОЛОСОВАНИЕ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2. Помещение дл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лосование по отзыву проводится в помещении, предоставляемом участков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ещение предоставляется и оборудуется в соответствии с правилами, установленными для помещений для голосования на выборах Федеральным законом Российской Федерации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3. Бюллетень для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участия в голосовании по отзыву депутата участник голосования получает бюллетень для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ая комиссия муниципального образования не позднее чем за 25 дней до дня голосования определяет общие требования и порядок изготовления бюллетеней для голосования по отзыву депутата, а также осуществляет общий контроль на всех стадиях изготовления бюллетеней и их передачи в соответствующие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а и текст бюллетеня для голосования по отзыву депутата утверждаются участковой комиссией не позднее чем за 20 дней до дня голосования. Текст бюллетеня должен быть размещен только на одной его стор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верхней части бюллетеня для голосования помещается текст с указанием основания (оснований) отзыва депутата в соответствии со статьей 5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в бюллетене для голосования помещается отдельными горизонтальными строками следующий текст:</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зыв депутата 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епутат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 отзыва депутата 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 каждой строки помещаются пустые квадр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зу бюллетеня помещается разъяснение для участников голосования следующего содержания: "Если вы голосуете за отзыв депутата, поставьте какой-либо знак в верхнем квадрате; если вы голосуете против отзыва депутата, поставьте какой-либо знак в нижнем квадрате. Если вы не поставите знака ни в одном из квадратов либо поставите знаки в обоих квадратах, ваш бюллетень будет признан недействитель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Бюллетени для голосования изготовляются по распоряжению и под наблюдением избирательной комиссии муниципального образования не позднее чем за 20 дней до дня голосования и являются документами строгой отчетности. Число бюллетеней, изготовляемых для проведения голосования по отзыву, не должно более чем на 3 процента превышать число зарегистрированных участников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ле выбраковки бюллетеней для голосования по отзыву типография передает их по акту членам избирательной комиссии муниципального образования. После передачи бюллетеней в количестве, соответствующем заказу, работники типографии в присутствии членов избирательной комиссии муниципального образования, доверенных лиц депутата, членов инициативной группы, возбудивших процедуру отзыва депутата, уничтожают отбракованные и лишние бюллетени, о чем составляется акт, который подписывается всеми присутствующи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збирательная комиссия муниципального образования, получившая бюллетени для голосования из типографии, передает их по акту в участковые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бюллетеней для голосования в участковые комиссии осуществляется не позднее чем за 4 дня до дн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бюллетеней, передаваемых по акту каждой участковой комиссии, определяется избирательной комиссией муниципального образования. При этом число бюллетеней, передаваемых участковой комиссии, не может более чем на 0,5 процента превышать число участников голосования, включенных в списки по соответствующему участку для голосования на день передачи бюллете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 лицевой стороне бюллетеня в правом верхнем углу ставятся подписи двух членов участковой комиссии, которые заверяются печатью участков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 решении вопросов, связанных с содержанием и изготовлением бюллетеней для голосования по отзыву и не урегулированных настоящим Положением, применяются требования Федерального закона "Об основных гарантиях избирательных прав и права на участие в референдуме граждан Российской Федерации" и Закона Кировской области "О выборах депутатов представительных органов и глав муниципальных образований в Кир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4. Порядок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лосование по отзыву депутата проводится в календарный выходной день. Голосование проводится с восьми до двадцати двух часов по местному време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времени и месте голосования участковые комиссии заблаговременно, но не позднее чем за 20 дней до дня голосования, оповещают участников через средства массовой информации или и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ый участник голосования голосует лично, голосование за других участников голосования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Бюллетени для голосования по отзыву депутата выдаются участникам голосования, включенным в списки участников голосования, по предъявлении паспорта или заменяющего е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дача открепительных удостоверений при проведении голосования по отзыву не проводится. Порядок досрочного голосования определяется статьей 2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получении бюллетеня для голосования по отзыву участник голосования проставляет в списке участников голосования серию и номер своего паспорта или заменяющего его документа. С согласия участника голосования либо по его просьбе серия и номер предъявляемого им паспорта или заменяющего паспорт документа могут быть внесены в список членом участковой комиссии с правом решающего голоса. Участник голосования проверяет правильность произведенной записи и распис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Голосование проводится путем нанесения участником голосования в бюллетене для голосования любого знака в квадрат, относящийся к выбору варианта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Бюллетень для голосования по отзыву депутата заполняется участником голосования в специально оборудованной кабине, ином специально оборудованном месте, где не допускается присутствие друг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полненные бюллетени для голосования опускаются участниками голосования в опечатанные (опломбированные) ящики дл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решении других вопросов, связанных с порядком голосования и не урегулированных настоящим Положением, применяются требования Федерального закона "Об основных гарантиях избирательных прав и права на участие в референдуме граждан Российской Федерации" и Закона Кировской области "О выборах депутатов представительных органов и глав муниципальных образований в Кир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5. Наблюда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в отношении которого возбуждена процедура отзыва, инициативная группа, возбудившая процедуру отзыва депутата, может назначить наблюдателей в избирательную комиссию муниципального образования и участковые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людатель уполномочен вести наблюдение за проведением голосования, подсчетом голосов и иной деятельностью соответствующей комиссии в период проведения голосования и установления его итогов, включая действия по проверке правильности установления итогов и результатов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блюдатели действуют с соблюдением правил, установленных федеральным законодательством и законодательством Кировской области для наблюдателей на выборах депутатов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6. Досрочное голосование и голосование вне помещения дл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нику голосования,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жительства и не сможет прийти в участковую комиссию на участке голосования, на котором он включен в список участников голосования, должна быть предоставлена возможность проголосовать досроч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ая комиссия муниципального образования вправе принять решение о разрешении проведения досрочного голосования, но не ранее чем за 15 дней до дня голосования, на одном и более участках голосования в отдаленных и труднодоступных местност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ковая комиссия обязана обеспечить возможность досрочного участия в голосовании участникам голосования, которые внесены в списки участников голосования на данном участке голосования и не могут самостоятельно по уважительным причинам, указанным в пункте 1 настоящей статьи, прибыть в помещение дл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срочное голосование и голосование вне помещения участка для голосования проводятся по правилам досрочного голосования и голосования вне помещения при выборах депутатов городской Думы, предусмотренным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 При этом досрочное голосование обеспечивается в срок за 15 - 4 дня до дня голосования в помещении избирательной комиссии муниципального образования, не ранее чем за 3 дня до дня голосования - в помещении участков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7. Протокол участковой комиссии об итогах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ковая комиссия составляет протокол об итогах голосования на соответствующем участке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токол об итогах голосования составляется с включением данных и в порядке,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 для протокола участковой избирательной комиссии об итогах голосования по выборам депутатов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 об итогах голосования должна быть включена строка об основании (основаниях) отзыва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ирательная комиссия муниципального образования при необходимости принимает решение о данных, включаемых в протокол об итогах голосования, и порядке его с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8. Подсчет голосов участников голосования на участке дл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счет голосов участников голосования по отзыву депутата осуществляется открыто и гласно членами участковой комиссии с правом решающего гол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счет голосов участников голосования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подсчете голосов участковой комиссией вправе присутствовать наблюдатели, а также члены участковых комиссий, члены вышестоящей избирательной комиссии, депутат или его доверенные лица, а также члены или уполномоченный представитель той инициативной группы, которая возбудила процедуру отзыва депутата. Для присутствия на заседании указанным лицам не требуется дополнительное разрешение. При подсчете голосов также вправе присутствовать представител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счет голосов и составление протокола об итогах голосования производя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 для подсчета голосов избирателей и составления протокола об итогах голосования участковыми избирательными комиссиями при выборах депутатов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незамедлительно направляется в избирательную комиссию муниципального образования и возврату в участковую комиссию не подлежи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ервому экземпляру протокола об итогах голосования приобщаются особые мнения членов участковой комиссии с правом решающего голоса, поступившие в комиссию жалобы (заявления) на нарушения федеральных законов, законов Кировской области, настоящего Положения, а также принятые по указанным жалобам (заявлениям) решения комиссии и составленные участковой комиссией акты. Заверенные копии указанных документов и решений участковой комиссии приобщаются ко второму экземпляру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торой экземпляр протокола вместе с предусмотренной законодательством документацией, связанной с подготовкой и проведением голосования, в том числе бюллетени для голосования по отзыву, а также печать участковой комиссии хранятся секретарем участковой комиссии в опечатанном виде в охраняемом помещении до окончания работы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тий экземпляр протокола (его копия) вывешивается для всеобщего ознакомления в месте, установленном участковой комисс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ользование технических средств подсчета голосов допускается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Кировской области "О выборах депутатов представительных органов и глав муниципальных образований в Кировской области" для подсчета голосов при выборах депутатов районн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9. Обработка итогов голосования в избирательной комиссии муниципального образования и в участковых комисс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ив первые экземпляры протоколов об итогах голосования участковых комиссий, избирательная комиссия муниципального образования определяет результаты голосования по отзыву депутата в участковых комисс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сновании протоколов об итогах голосования участковых комиссий избирательная комиссия муниципального образования после предварительной проверки правильности их составления путем суммирования содержащихся в них данных не позднее чем через 1 день со дня голосования устанавливает итоги голосования на избирательных участках. Суммирование данных, содержащихся в протоколах участковых комиссий, производят непосредственно члены избирательной комиссии муниципального образования с правом решающего голоса. По итогам голосования избирательная комиссия муниципального образования составляет протокол, в который заносятся данные о числе участковых комиссий, о числе поступивших протоколов участковых комиссий, на основании которых составляется протокол об итогах голосования, а также суммарные данные по позициям протоколов участковых коми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первому экземпляру протокола об итогах голосования приобщаются особые мнения членов избирательной комиссии муниципального образования с правом решающего голоса, поступившие в комиссию жалобы (заявления) на нарушения федеральных законов, законов Кировской области, настоящего Положения, а также принятые по указанным жалобам (заявлениям) решения комиссии и составленные избирательной комиссией муниципального образования акты. Заверенные копии указанных документов и решений избирательной комиссии муниципального образования приобщаются ко второму экземпляру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вый экземпляр протокола избирательной комиссии муниципального образования после его подписания вместе с первым экземпляром сводной таблицы об итогах голосования, а также первым экземпляром акта о получении комиссией от избирательной комиссии муниципального образования бюллетеней для голосования и вторыми экземплярами актов о передаче бюллетеней в соответствии с пунктом 7 статьи 23 настоящего Положения незамедлительно направляются в территориальную избирательную комисс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торой экземпляр протокола вместе со вторым экземпляром сводной таблицы об итогах голосования и списком членов данной комиссии с правом совещательного голоса, списками наблюдателей, членов вышестоящих избирательных комиссий, депутата или его доверенных лиц, члена или уполномоченного представителя инициативной группы, возбудившей процедуру отзыва депутата, присутствовавших при установлении итогов голосования и составлении протокола, а также с другой документацией, предусмотренной федеральным законодательством и законодательством Кировской области, хранится секретарем указанной комиссии в охраняемом поме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етий экземпляр протокола и третий экземпляр сводной таблицы об итогах голосования предоставляются для ознакомления и снятия копий комиссии с правом совещательного голоса, наблюдателям, представителям средств массовой информации, депутату и иным лицам, указанным в пункте 5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0. Результаты голосования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лосование признается избирательной комиссией муниципального образования несостоявшимся, если число участников голосования по отзыву в участковых комиссиях было меньше числа избирателей, участие которых требовалось при проведении выборов депутатов для признания выборов состоявшими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олосование признано избирательной комиссией муниципального образования несостоявшимся, повторное голосование не проводи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ая комиссия муниципального образования признает итоги голосования недействительны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участников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если число участников голосования по отзыву, на которых голосование признано недействительным, составляет не менее одной четверти от их общего колич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решению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знании голосования по отзыву депутата недействительным проводится повторное голосование в порядке и сроки, установленные для повторных выборов депутатов городской Ду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считается отозванным, если за его отзыв проголосовало большинство от числа зарегистрированных в соответствующей участковой комиссии избир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1. Установление и опубликование общих итогов и результатов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бирательная комиссия муниципального образования обрабатывает протокол избирательной комиссии муниципального образования в соответствии со статьей 29 настоящего Положения, в случае необходимости проверяет соблюдение законности при проведении голосования по отзыву и достоверность фактических данных, устанавливает и оформляет своим протоколом общие итоги и результаты голосования по отзыву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итогах и результатах голосования избирательная комиссия муниципального образования в трехдневный срок извещает в письменной форме городскую Думу, депутата, уполномоченного представителя инициативной группы, возбудивших вопрос об отзыве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ирательная комиссия муниципального образования в семидневный срок со дня установления итогов и результатов голосования официально публикует в средствах массовой информации итоги и результаты голосования по отзыву с указанием оснований возбуждения вопроса об отзыве, даты проведения голосования, числа зарегистрированных граждан, имевших право на участие в голосовании, фактического числа участников голосования, количества голосов, поданных за и против отзыва, общего результата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2. Прекращение полномочий депу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путата прекращаются с ноля часов дня, следующего за днем установления избирательной комиссией муниципального образования итогов и результатов голосования, если комиссией установлено, что необходимым количеством голосов депутат отозв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X. ОБЖАЛОВАНИЕ РЕШЕНИЙ И ДЕЙСТВИЙ, СВЯЗА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ГОЛОСОВАНИЕМ ПО ОТЗЫВУ. ОТВЕТСТВЕННОСТЬ ЗА НАРУШЕНИЕ ПРА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 НА УЧАСТИЕ В МЕРОПРИЯТИЯХ И ГОЛОСОВАНИИ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3. Обжалование решений и действий (бездействия), связанных с голосованием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Федеральным законом "Об основных гарантиях избирательных прав и права на участие в референдуме граждан Российской Федерации" районный суд может отменить решение избирательной комиссии муниципального образования об итогах и результатах голосования по отзыву в соответствующей участковой комиссии в случае, если допущенные в ходе подготовки и проведения голосования нарушения настоящего Положения, а также избирательного законодательства, применявшегося к процедуре отзыва, не позволяют с достоверностью определить результаты волеизъявления участников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ой комиссии муниципального образования и участковых комиссий по проведению голосования по отзыву депутата и их должностных лиц, нарушающие право граждан на участие в голосовании по отзыву депутата, в установленном порядке могут быть обжалованы в су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я и действия (бездействие) окружной и участковых комиссий по проведению голосования по отзыву депутата и их должностных лиц, нарушающие право граждан на участие в голосовании по отзыву депутата, могут быть обжалованы соответственно в вышестоящую комиссию по проведению голосования по отзыву депутата, избирательную комиссию муниципального образования, а решения и действия (бездействие) избирательной комиссии муниципального образования - в Избирательную комиссию Кировской области, которые вправе принять решение по существу жалобы, обязательное для испол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4. Ответственность за нарушение прав граждан на участие в мероприятиях и голосовании по отзы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епятствующие осуществлению прав граждан на участие в мероприятиях и голосовании по отзыву, несут такую же ответственность, как и за нарушение избирательных прав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отзыва депутата</w:t>
      </w:r>
    </w:p>
    <w:p>
      <w:pPr>
        <w:pStyle w:val="Normal"/>
        <w:autoSpaceDE w:val="false"/>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Думы,</w:t>
      </w:r>
    </w:p>
    <w:p>
      <w:pPr>
        <w:pStyle w:val="Normal"/>
        <w:autoSpaceDE w:val="false"/>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е</w:t>
      </w:r>
    </w:p>
    <w:p>
      <w:pPr>
        <w:pStyle w:val="Normal"/>
        <w:autoSpaceDE w:val="false"/>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решением городской Думы</w:t>
      </w:r>
    </w:p>
    <w:p>
      <w:pPr>
        <w:pStyle w:val="Normal"/>
        <w:autoSpaceDE w:val="false"/>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от 11.08.2006 № 8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НОЙ Л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нижеподписавшиеся, поддерживаем  инициативу зарегистрирова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ной группы по отзыву депутата 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выборног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го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епут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вязи с 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ются основания отзы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485"/>
        <w:gridCol w:w="1755"/>
        <w:gridCol w:w="1485"/>
        <w:gridCol w:w="10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   </w:t>
              <w:br/>
              <w:t>рождения</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w:t>
              <w:br/>
              <w:t xml:space="preserve">места  </w:t>
              <w:br/>
              <w:t>жительств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 и  но-</w:t>
              <w:br/>
              <w:t>мер паспорта</w:t>
              <w:br/>
              <w:t>или заменяю-</w:t>
              <w:br/>
              <w:t>щего его до-</w:t>
              <w:br/>
              <w:t xml:space="preserve">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br/>
              <w:t>подпис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gt; Для лиц в возрасте 18 лет дополнительно  указывается  д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месяц ро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ной лист удостоверя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место жительства, дата рожд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ия и номер паспорта или заменяющего его документа лиц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ирающего подписи, подпись и дата ее проставл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лен инициативной группы 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дпись и дата ее про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52"/>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0"/>
    </w:rPr>
  </w:style>
  <w:style w:type="character" w:styleId="2">
    <w:name w:val="Заголовок 2 Знак"/>
    <w:basedOn w:val="Style12"/>
    <w:qFormat/>
    <w:rPr>
      <w:rFonts w:ascii="Times New Roman" w:hAnsi="Times New Roman" w:eastAsia="Times New Roman" w:cs="Times New Roman"/>
      <w:b/>
      <w:bCs/>
      <w:sz w:val="52"/>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3:00Z</dcterms:created>
  <dc:creator>User1203</dc:creator>
  <dc:description/>
  <cp:keywords/>
  <dc:language>en-US</dc:language>
  <cp:lastModifiedBy>User1203</cp:lastModifiedBy>
  <dcterms:modified xsi:type="dcterms:W3CDTF">2010-01-20T05:43:00Z</dcterms:modified>
  <cp:revision>2</cp:revision>
  <dc:subject/>
  <dc:title/>
</cp:coreProperties>
</file>