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521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5300" cy="6521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ВЯТСКОПОЛЯ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Кировская область</w:t>
      </w:r>
    </w:p>
    <w:p>
      <w:pPr>
        <w:pStyle w:val="Heading2"/>
        <w:rPr>
          <w:color w:val="000000"/>
          <w:sz w:val="50"/>
        </w:rPr>
      </w:pPr>
      <w:r>
        <w:rPr>
          <w:color w:val="000000"/>
          <w:sz w:val="5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20.12.20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02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Вятские Поля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ого контрол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м земель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ятские Поля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"Город Вятские Поляны" Вятскополян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существлении муниципального земельного контроля за использованием земель города Вятские Поляны". Прилаг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"Вятско-Полянская прав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эр города Вятские Поля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овской области                                                                     П.Н. Солодян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Вятскополянской городской Думы Кировской области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 декабря 200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Б ОСУЩЕСТВЛЕНИИ МУНИЦИПАЛЬНОГО ЗЕМЕЛЬНОГО КОНТРОЛЯ ЗА ИСПОЛЬЗОВАНИЕМ ЗЕМЕЛЬ ГОРОДА ВЯТСКИЕ ПОЛЯН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и устанавливает порядок осуществления муниципального земельного контроля за использованием земель на территории города юридическими, физическими лицами и индивидуальными предприним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- осуществляемый управлением по делам муниципальной собственности города Вятские Поляны (далее - Управление) муниципальный контроль за использованием земель на территории муниципального образования городской округ город Вятские Поляны Кир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муниципального земельного контроля - должностное лицо, специалист Управления, осуществляющий муниципальный земельн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соблюдения земельного законодательства -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юридическими, физическими лицами и индивидуальными предпринимателя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Муниципальный земельный контроль за использованием земель на территории муниципального образования городской округ город Вятские Поляны Кировской области осуществляется инспектором муниципального земельного контроля (далее - Инспек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Инспектор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и иными законами РФ, указами Президента РФ, постановлениями и распоряжениями Правительства РФ, законами Кировской области, постановлениями и распоряжениями Правительства Кировской области, муниципальными правовыми актами города Вятские Поляны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Инспектор осуществляет свою деятельность во взаимодей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1. Территориальным (межрайонным) отделом N 13 Управления Роснедвижимости по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2. Отделом архитектуры и градостроительства администрации города Вятские Поля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3. Отделом экологической безопасности ГУ "Кировский областной природоохранный центр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4. Организациями, общественными объединениями 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Инспектор осуществляет контрол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1. Соблюдением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3. Соблюдением порядка переуступки права пользования зем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4. Предоставлением достоверных сведений о состоянии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стро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6. Использованием земельных участков по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7.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8.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9. Исполнением предписаний по вопросам соблюдения земельного законодательства и устранения нарушений в области земельных отношений, вынесенных в ходе проведения земельного контроля Инспектором и государственн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10. Наличием и сохранностью межевых знаков границ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11.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6. Администрацией города Инспектору выдается удостоверение установленного образца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Для выполнения возложенных функций Инспек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1. Беспрепятственно посещать и обследовать использование земельных участков независимо от их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2. Проводить проверки документов на землю, проверки в натуре земельных участков, находящихся в собственности, владении, пользовании, аренде физических и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3. Запрашивать у физических и юридических лиц информацию об использовании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4. Выносить обязательные для исполнения предписания об устранении нарушений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5. Обращаться в органы внутренних дел за содействием в предотвращении или пресечении действий, препятствующих осуществлению ими законной деятельности, а также в установлении личности граждан, виновных в нарушении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6.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первичных пров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>2.1. Формами муниципального земельного контроля являются плановые и внеплановые проверки исполнения требований действующего законодательства физическими, юридическими лицами (их руководителями), должностными лицами на основании распоряжений начальника управления по делам муниципальной собственности города Вятские Поля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Плановые проверки в отношении каждого земельного участка проводятся не чаще одного раза в три года. Плановые проверки проводятся на основании разрабатываемых инспектором муниципального земельного контроля в соответствии с полномочиями ежегодных планов, утвержденных начальником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Внеплановые проверки проводятся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упление в управление по делам муниципальной собственности города Вятские Поляны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По результатам проверки составляется акт по установленной форме в двух экземплярах </w:t>
      </w:r>
      <w:hyperlink w:anchor="Par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N 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акте проверк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а и номер распоряжения начальника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ующих при проведении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5. При выявлении в ходе проверки нарушений земельного законодательства Инспектор вправе выносить предписание с установлением срока для устранения выявленного нарушения </w:t>
      </w:r>
      <w:hyperlink w:anchor="Par2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4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е составляется в двух экземплярах, один из которых вручается под роспись нарушителю земельного законодательства, а второй - хранится в 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0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Проведение проверок у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Инспектор осуществляет проверки исполнения предписаний, вынесенных по результатам ранее проведенных проверок Инспектором и государственн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В течение 15 дней с момента истечения срока устранения нарушения земельного законодательства, установленного предписанием, Инспектор проводит повторную (внеплановую) проверку устранения нарушения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По результатам проведенной проверки Инспектором составляется Акт </w:t>
      </w:r>
      <w:hyperlink w:anchor="Par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ранения нарушения земельного законодательства, в целях подтверждения устранения нарушения земельного законодательства Инспектор прилагает к Акту документы, подтверждающие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устранения нарушения в установленный срок Инспектор в течение 5 дней с момента проведения повторной проверки Акт и материалы проведенных проверок с сопроводительной запиской направляет государственным инспекторам, осуществляющим контроль за использованием и охраной земель, для рассмотрения и принятия решения по устранению и предупреждению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Копия решения государственного органа, осуществляющего контроль за использованием и охраной земель, вынесенного по результатам рассмотрения административного дела, направляется в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11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 Учет проверок соблюдения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Управление ведет учет проверок соблюдения земельного законодательства. Все составляемые в ходе проверки документы и иная необходимая информация записываются в Книгу проверок соблюдения земельного законодательства </w:t>
      </w:r>
      <w:hyperlink w:anchor="Par3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5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Par127"/>
      <w:bookmarkStart w:id="7" w:name="Par127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2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Лицев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ерб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кладыш л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Инспектором муниципального земе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 "____" _______________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Вятские Поляны   __________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кладыш пра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   муниципального   земельного   контроля   за  исполь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Беспрепятственно  посещать  и  обследовать  использование 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ов независимо от их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ыдавать   предписания   об    устранении    нарушений    зем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,     обязательные     для    исполнения    собственни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владельцами, землепользователями и аренд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водить проверки документов  на землю, проверки в натуре зем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ов,   находящихся  в  собственности,  владении,  пользовании,  аре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и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Par165"/>
      <w:bookmarkStart w:id="10" w:name="Par165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ВЕРКИ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о.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ятскополянской городской Думы Кировской области от 28.10.2009 N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7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ДЕЛАМ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ar18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АКТ N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_____ 200__ г.                                                    г.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спектор муниципального земельного контрол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лица, составившего а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споряжения от "____" ___________ 200__ г.  N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случаях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п.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я, дата и N распоряжения не указыва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свидетелей: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адрес места жительств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специалиста, экспе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: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Ф.И.О. представителя юридического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   проверку  соблюдения   земельного   законодательства   (у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земельного законодательства)  на земельном участке, располож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, площадью _____ кв.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ом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юридического лица, руководитель, ИН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, банковские реквизиты, телеф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ндивидуального предпринимателя или гражданина, ИН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ные данные, адрес места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   началом   проверки   участвующим  лицам  разъяснены  их  права, обязанности,  а  также  порядок  проведения  проверки соблюдения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  (эксперту) разъяснены права и обязанности, 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ст. 2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  _______________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ю  юридического  лица,  индивидуальному предпринимателю или его  представителю,  физическому лицу и иным участникам проверки разъяснены права и обязанности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ст. 2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установлено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писание территории, строений, соору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ений, межевых знак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   данных    действиях   усматриваются   признаки   административного правонарушения, предусмотренного ч. __ ст. __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 Федерации об административных   правонарушениях (заполняется  в   случае  обнаружения правонару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ъяснения     лица     (физического,    представителя    юридического, индивидуального  предпринимателя  или  его  представителя)  по  результатам проведенной  проверки соблюдения земельного законодательства (заполняется в случае обнаружения правонаруш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текстом акта ознакомлен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я прилагаются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акта получил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участников проверки поступили (не поступили) заявления (замеч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держание заявления, замеч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производились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мер участка, фото-, видеосъемка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кту прилагается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ктом ознаком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(эксперт)    ______________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участники проверки  ______________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инспекто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вшего акт             ______________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28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ДЕЛАМ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Вятские Пол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29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ранении нарушения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 200__ г.                                                            N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порядке осуществления  муниципального  земельного контроля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лица, составившего 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   проверку   соблюдения  земельного  законодательства  на  зем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земельного участка 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нахождение) земельного участка 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___________ кв. м; категория земель 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разрешенного использования земельного учас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адлежащего на 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реквизиты правоустанавлива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(наименование) собственника земли, землевладель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лепользователя, аренда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 результате  проверки  выявлено нарушение земельного законодательства Российской Федерации, выразившееся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описание 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казанное нарушение допущ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(наименование), адрес места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естонахождения) правонаруш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, инспектор муниципального земельного контроля 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 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Земельного  кодекса  РФ   и   Положением   об осуществлении  муниципального  земельного контроля за использованием земель города  Вятские  Поляны,  утвержденным  решением Вятскополянской  городской Думы от ___.___.2005 г. N _____, ОБЯ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.И.О. (наименование, Ф.И.О. руководителя) наруш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допущенные нарушения в срок до ___.___.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 невыполнении настоящего предписания в установленный срок материалы о  нарушении  земельного законодательства будут направлены государственному инспектору  по использованию и охране земель для рассмотрения и привлечения нарушителя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инспектора   _____________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емпляр предписания получил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, Ф.И.О. наруш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34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ДЕЛАМ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35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Книга проверок соблюдения земельн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1"/>
        <w:gridCol w:w="789"/>
        <w:gridCol w:w="483"/>
        <w:gridCol w:w="676"/>
        <w:gridCol w:w="828"/>
        <w:gridCol w:w="750"/>
        <w:gridCol w:w="676"/>
        <w:gridCol w:w="902"/>
        <w:gridCol w:w="451"/>
        <w:gridCol w:w="1127"/>
        <w:gridCol w:w="902"/>
        <w:gridCol w:w="676"/>
        <w:gridCol w:w="795"/>
        <w:gridCol w:w="409"/>
      </w:tblGrid>
      <w:tr>
        <w:trPr>
          <w:trHeight w:val="3823" w:hRule="atLeast"/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 проводимой проверки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юридического лица, должностного лица, гражданина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земельного участка/площадь нарушени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жение  о проведении проверки соблюдения земельного законодательств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оверки соблюдения земельного законодательства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исание  об устранении наруш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ого законодательств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проверки исполнения предписания об устранении нарушения земельного законодательства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ть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КоАП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Ф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а о передаче материалов государственному инспектору, осуществляющему контроль за использованием  и охраной земл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 о возвращении материалов проверки соблюдения земельного законодательств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 об отказе  в возбуждении административного наказани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  о назначении административного наказания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акта и материалов в архив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у 3 вписывается адрес проверяемого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у 4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 в квадратных мет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6 ставится дата и номер акта (число, месяц, год). При отсутствии нарушений данная колонка является заключительной и далее строка не запол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7 записывается дата, номер и краткое содержание предписания об устранении нарушения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8 записывается дата составления акта проверки исполнения пре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колонке 9 указывается номер стать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устанавливающей ответственность за совершение нарушения земе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10 указывается дата передачи акта и приложенных к нему документов государственному инспектору, осуществляющему контроль за использованием и охраной земли, для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11 записывается дата и номер определения о возврате материалов проверки на доработку. (В случае отсутствия определения строка прочеркивае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12 записывается дата и номер определения об отказе в возбуждении дела об административном правонарушении. (В случае отсутствия определения строка прочеркивае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13 записывается дата и номер постановления о наложении административного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колонке 14 указывается номер и дата передачи акта и материалов в архи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2571B6EC9D7028453A3FBEC1168679CF94461561DC409311B6DE0061577985EA524D15915C1557Fd2z1F" TargetMode="External"/><Relationship Id="rId5" Type="http://schemas.openxmlformats.org/officeDocument/2006/relationships/hyperlink" Target="consultantplus://offline/ref=E2571B6EC9D7028453A3E5E107043B95F849395A1BC607614232BB5B427E9209dEz2F" TargetMode="External"/><Relationship Id="rId6" Type="http://schemas.openxmlformats.org/officeDocument/2006/relationships/hyperlink" Target="consultantplus://offline/ref=E2571B6EC9D7028453A3FBEC1168679CF94461561DC409311B6DE0061577985EA524D15915C1557Fd2z1F" TargetMode="External"/><Relationship Id="rId7" Type="http://schemas.openxmlformats.org/officeDocument/2006/relationships/hyperlink" Target="consultantplus://offline/ref=E2571B6EC9D7028453A3FBEC1168679CFA4A605216965E334A38EEd0z3F" TargetMode="External"/><Relationship Id="rId8" Type="http://schemas.openxmlformats.org/officeDocument/2006/relationships/hyperlink" Target="consultantplus://offline/ref=E2571B6EC9D7028453A3FBEC1168679CF94461561DC409311B6DE00615d7z7F" TargetMode="External"/><Relationship Id="rId9" Type="http://schemas.openxmlformats.org/officeDocument/2006/relationships/hyperlink" Target="consultantplus://offline/ref=E2571B6EC9D7028453A3E5E107043B95F849395A1EC905614F32BB5B427E9209E26B881B51CC527F22E2F8d7zAF" TargetMode="External"/><Relationship Id="rId10" Type="http://schemas.openxmlformats.org/officeDocument/2006/relationships/hyperlink" Target="consultantplus://offline/ref=E2571B6EC9D7028453A3FBEC1168679CF945675619C309311B6DE0061577985EA524D15915C3507Bd2zAF" TargetMode="External"/><Relationship Id="rId11" Type="http://schemas.openxmlformats.org/officeDocument/2006/relationships/hyperlink" Target="consultantplus://offline/ref=E2571B6EC9D7028453A3FBEC1168679CF945675619C309311B6DE0061577985EA524D15915C35079d2z2F" TargetMode="External"/><Relationship Id="rId12" Type="http://schemas.openxmlformats.org/officeDocument/2006/relationships/hyperlink" Target="consultantplus://offline/ref=E2571B6EC9D7028453A3FBEC1168679CF945675619C309311B6DE0061577985EA524D15915C3507Fd2z0F" TargetMode="External"/><Relationship Id="rId13" Type="http://schemas.openxmlformats.org/officeDocument/2006/relationships/hyperlink" Target="consultantplus://offline/ref=E2571B6EC9D7028453A3FBEC1168679CF945675619C309311B6DE0061577985EA524D15915C3507Ed2zBF" TargetMode="External"/><Relationship Id="rId14" Type="http://schemas.openxmlformats.org/officeDocument/2006/relationships/hyperlink" Target="consultantplus://offline/ref=E2571B6EC9D7028453A3FBEC1168679CF945675619C309311B6DE0061577985EA524D15915C3507Dd2z6F" TargetMode="External"/><Relationship Id="rId15" Type="http://schemas.openxmlformats.org/officeDocument/2006/relationships/hyperlink" Target="consultantplus://offline/ref=E2571B6EC9D7028453A3FBEC1168679CF945675619C309311B6DE00615d7z7F" TargetMode="External"/><Relationship Id="rId16" Type="http://schemas.openxmlformats.org/officeDocument/2006/relationships/hyperlink" Target="consultantplus://offline/ref=E2571B6EC9D7028453A3FBEC1168679CF94461561DC409311B6DE0061577985EA524D15915C1557Fd2z1F" TargetMode="External"/><Relationship Id="rId17" Type="http://schemas.openxmlformats.org/officeDocument/2006/relationships/hyperlink" Target="consultantplus://offline/ref=E2571B6EC9D7028453A3FBEC1168679CF945675619C309311B6DE00615d7z7F" TargetMode="External"/><Relationship Id="rId18" Type="http://schemas.openxmlformats.org/officeDocument/2006/relationships/hyperlink" Target="consultantplus://offline/ref=E2571B6EC9D7028453A3FBEC1168679CF945675619C309311B6DE00615d7z7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1:00Z</dcterms:created>
  <dc:creator>User1203</dc:creator>
  <dc:description/>
  <cp:keywords/>
  <dc:language>en-US</dc:language>
  <cp:lastModifiedBy>DJ_Diesel</cp:lastModifiedBy>
  <dcterms:modified xsi:type="dcterms:W3CDTF">2014-11-11T09:30:00Z</dcterms:modified>
  <cp:revision>19</cp:revision>
  <dc:subject/>
  <dc:title/>
</cp:coreProperties>
</file>