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32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2.08.2018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№ 29/276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100"/>
        <w:ind w:left="9630" w:right="15" w:hanging="964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многолетний добросовестный труд, высокий профессионализ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узьмину Любовь Даниловну  – стропальщика общества с ограниченной ответственностью «Мега-Стро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>Россомахина Владимира Прокопьевича – водителя 1 класса филиала акционерного общества «Газпром газораспределение Киров» в г. Вятские Поля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оронину Татьяну Леонидовну – кладовщика в механогальваническом цехе № 161 общества с ограниченной ответственностью «Молот-Оруж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машеву Надежду Васильевну – диспетчера в механогальваническом цехе № 161 общества с ограниченной ответственностью «Молот-Оруж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1.2 За многолетний эффективный труд, вклад в развитие рыночной торговли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Назмутдинова Габдльфарда Салахутдиновича – директора специализированного розничного рынка общества с ограниченной ответственностью «Рын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 За многолетний добросовестный труд, достижение высоких показателей в выполнении плановых заданий и личный вклад в развитие компании «Росгосстрах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Юрлову Елену Александровну – администратора Пункта урегулирования убытков в городе Вятские Поляны филиала публичного акционерного общества страховой компании «Росгосстрах» в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</w:t>
        <w:tab/>
        <w:tab/>
        <w:tab/>
        <w:t xml:space="preserve">       А.Б. Зязев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>с представительным органом</w:t>
      </w:r>
      <w:r>
        <w:rPr>
          <w:sz w:val="28"/>
        </w:rPr>
        <w:t xml:space="preserve">                                                      О.Ю. Рубинович</w:t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69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0:00Z</dcterms:created>
  <dc:creator>test</dc:creator>
  <dc:description/>
  <cp:keywords/>
  <dc:language>en-US</dc:language>
  <cp:lastModifiedBy>User2305</cp:lastModifiedBy>
  <cp:lastPrinted>2018-08-15T11:53:00Z</cp:lastPrinted>
  <dcterms:modified xsi:type="dcterms:W3CDTF">2019-08-13T07:30:00Z</dcterms:modified>
  <cp:revision>7</cp:revision>
  <dc:subject/>
  <dc:title> </dc:title>
</cp:coreProperties>
</file>