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9.2014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№</w:t>
      </w:r>
      <w:r>
        <w:rPr>
          <w:sz w:val="28"/>
          <w:szCs w:val="28"/>
          <w:u w:val="single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наименований улиц, переулков, микрорайонов, площадей муниципального образования городского округа город Вятские Поляны Кировской области</w:t>
      </w:r>
    </w:p>
    <w:p>
      <w:pPr>
        <w:pStyle w:val="Normal"/>
        <w:widowControl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своением  наименований улицам, площадям города, Вятскополянская городск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еречень наименований  улиц, переулков, микрорайонов, площадей муниципального образования городского округа город Вятские Поляны Кировской области  согласно приложению.</w:t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реш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.Решение Вятскополянской городской  Думы от 21.02.2008 № 15   «Об утверждении уточненного перечня улиц, </w:t>
      </w:r>
      <w:r>
        <w:rPr/>
        <w:t xml:space="preserve"> </w:t>
      </w:r>
      <w:r>
        <w:rPr>
          <w:sz w:val="28"/>
          <w:szCs w:val="28"/>
        </w:rPr>
        <w:t>переулков, микрорайонов муниципального образования «Город Вятские Поляны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Решение Вятскополянской городской  Думы от 26.07.2010 № 74  «О внесении изменений в решение Вятскополянской городской Думы от 21.02.2008 № 15 «Об утверждении уточненного перечня улиц, переулков, микрорайонов муниципального  образования « Город Вятские Полян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28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exact" w:line="331"/>
        <w:ind w:left="6237" w:right="-283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317" w:leader="none"/>
        </w:tabs>
        <w:spacing w:lineRule="exact" w:line="331"/>
        <w:ind w:left="6237" w:right="-283" w:hanging="0"/>
        <w:rPr>
          <w:color w:val="000000"/>
        </w:rPr>
      </w:pPr>
      <w:r>
        <w:rPr>
          <w:color w:val="000000"/>
        </w:rPr>
        <w:t>решением Вятскополянской городской Думы</w:t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317" w:leader="none"/>
        </w:tabs>
        <w:spacing w:lineRule="exact" w:line="331"/>
        <w:ind w:left="6237" w:right="-283" w:hanging="0"/>
        <w:rPr>
          <w:color w:val="000000"/>
        </w:rPr>
      </w:pPr>
      <w:r>
        <w:rPr>
          <w:color w:val="000000"/>
        </w:rPr>
        <w:t>от 24.09.2014  № 79</w:t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317" w:leader="none"/>
        </w:tabs>
        <w:spacing w:lineRule="exact" w:line="331"/>
        <w:ind w:left="6237"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ЧЕНЬ</w:t>
      </w:r>
    </w:p>
    <w:p>
      <w:pPr>
        <w:pStyle w:val="Normal"/>
        <w:shd w:fill="FFFFFF" w:val="clear"/>
        <w:spacing w:lineRule="exact" w:line="331"/>
        <w:jc w:val="center"/>
        <w:rPr/>
      </w:pPr>
      <w:r>
        <w:rPr/>
        <w:t>наименований улиц, переулков, микрорайонов, площадей муниципального образования городского округа город Вятские Поляны Кировской области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409"/>
        <w:gridCol w:w="22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ереул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6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рар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Аз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Матросо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гов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нич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Бруснич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гано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ноград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шнев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кзаль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Вятск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гари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це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гол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ь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е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в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ержинс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ород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еч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янич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осмодемьянск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и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о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. Маркс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нич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хоз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аль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ператив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йня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знамен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уйбыше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Кук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Левобереж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йск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ровс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оход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ехано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р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в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тан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союз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шки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уж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оль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ной порт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Рябино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дов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ы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ск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неч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ешков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йменк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ст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ще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гене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иц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унзе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оч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чн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ышевс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хо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ая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ори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паги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Яблоневая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942 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Армей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ч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Вокзаль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Вят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Вят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Горького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ой Горь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вско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Зареч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Зареч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Зеле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ой Зелены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ый К. Маркс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ой К. Маркс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Комсомоль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Комсомоль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3-ий Комсомоль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йни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Крас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Крас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3-ий Красны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ый Крупск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ой Крупск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ински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аторов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 -ый Мичур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Мичур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ий Мичурин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красов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Олимпий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Олимпий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3-ий Олимпий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м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ы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ычка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Советский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ой Советски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Толстого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ой Толст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пой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ицкого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Чехо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Чехов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-ый Шор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2-ой Шор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3-ий Шорин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Тупик Чеховский</w:t>
            </w:r>
          </w:p>
        </w:tc>
      </w:tr>
    </w:tbl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426" w:top="702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9:00Z</dcterms:created>
  <dc:creator>Приемная мэра</dc:creator>
  <dc:description/>
  <cp:keywords/>
  <dc:language>en-US</dc:language>
  <cp:lastModifiedBy>User1203</cp:lastModifiedBy>
  <cp:lastPrinted>2014-09-10T17:16:00Z</cp:lastPrinted>
  <dcterms:modified xsi:type="dcterms:W3CDTF">2014-10-28T13:19:00Z</dcterms:modified>
  <cp:revision>2</cp:revision>
  <dc:subject/>
  <dc:title> </dc:title>
</cp:coreProperties>
</file>