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 w:val="false"/>
          <w:sz w:val="28"/>
          <w:szCs w:val="28"/>
          <w:u w:val="single"/>
        </w:rPr>
        <w:t>24.02.2016</w:t>
      </w:r>
      <w:r>
        <w:rPr>
          <w:sz w:val="28"/>
          <w:szCs w:val="28"/>
        </w:rPr>
        <w:t>___</w:t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u w:val="single"/>
        </w:rPr>
        <w:t>1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6 № 117, Вятскополянская город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1.1. За большой вклад в развитие жилищно – коммунального хозяйства Кировской области, долголетнюю и плодотворную работу и высокий профессионализ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Гордееву Зою Александровну – рабочего зеленого хозяйства муниципального предприятия «Благоустройство города Вятские Поля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2. За многолетний труд в сфере культуры города, большой вклад в развитие библиотечного дела и в связи с юбилейной датой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Иванову Надежду Григорьевну – ведущего библиотекаря городской библиотеки № 1 муниципального бюджетного учреждения культуры «Вятскополянская городская централизованная библиотечная систе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За значительный и многолетний вклад в развитие физической культуры и спорта в нашем городе и в связи с юбилейной датой рожд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номареву Наталию Александровну </w:t>
      </w:r>
      <w:r>
        <w:rPr>
          <w:sz w:val="28"/>
          <w:szCs w:val="28"/>
        </w:rPr>
        <w:t xml:space="preserve">— </w:t>
      </w:r>
      <w:r>
        <w:rPr>
          <w:sz w:val="28"/>
          <w:szCs w:val="24"/>
        </w:rPr>
        <w:t>администратора спортпавиль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открытого акционерного общества «Спортивный комбинат «Электрон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За многолетний безупречный труд на благо города Вятские Поляны, за вклад в социально-экономическое развитие города и высокий профессионализм в работе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Саляхову Фанию Гаяновну – юрисконсульта открытого акционерного общества «Спортивный комбинат «Электр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За значительный вклад в развитие образования города, высокий профессионализм в работе и в связи с юбилейной датой рождения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Семибратову Людмилу Михайловну – заместителя директора по учебно - воспитательной работе муниципального казенного общеобразовательного учреждения гимназии города Вятские Поляны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4"/>
        </w:rPr>
        <w:tab/>
      </w:r>
      <w:r>
        <w:rPr>
          <w:bCs/>
          <w:sz w:val="28"/>
        </w:rPr>
        <w:t xml:space="preserve">1.6. </w:t>
      </w:r>
      <w:r>
        <w:rPr>
          <w:sz w:val="28"/>
          <w:szCs w:val="24"/>
        </w:rPr>
        <w:t>За высокие спортивные достижения, большой личный вклад в пропаганду и развитие массового футбола, в связи с юбилейной датой ро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уднева Игоря Владимировича – педагога дополнительного образования муниципального казенного учреждения дополнительного образования детско - юношеского центра «Ровесник»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ind w:right="1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right="12" w:hanging="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  <w:tab/>
        <w:t>В.И. Фалалеева</w:t>
      </w:r>
    </w:p>
    <w:p>
      <w:pPr>
        <w:pStyle w:val="Normal"/>
        <w:spacing w:lineRule="atLeast" w:line="100"/>
        <w:ind w:left="1559" w:righ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94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1:00Z</dcterms:created>
  <dc:creator>test</dc:creator>
  <dc:description/>
  <cp:keywords/>
  <dc:language>en-US</dc:language>
  <cp:lastModifiedBy>DJ_Diesel</cp:lastModifiedBy>
  <cp:lastPrinted>2016-02-15T13:19:00Z</cp:lastPrinted>
  <dcterms:modified xsi:type="dcterms:W3CDTF">2016-02-29T07:24:00Z</dcterms:modified>
  <cp:revision>31</cp:revision>
  <dc:subject/>
  <dc:title> </dc:title>
</cp:coreProperties>
</file>